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5080</wp:posOffset>
                </wp:positionV>
                <wp:extent cx="1619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ТРАТИЛО СИ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pt;mso-wrap-distance-left:9.05pt;mso-wrap-distance-right:9.05pt;mso-wrap-distance-top:0pt;mso-wrap-distance-bottom:0pt;margin-top:0.4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ТРАТИЛО С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12.2011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услуги муниципальным унитарным предприятием Жилищно- коммунального хозяйства  Раздольненского сельского поселения Коренов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ейскурант цен на услуги муниципальным унитарным предприятием Жилищно- коммунального хозяйства  Раздольненского сельского поселения Кореновского района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Раздольненского сельского поселения Кореновского района от 24 декабря 2010 года   №   77  «Об утверждении прейскуранта цен на услуги муниципальным унитарным предприятием Жилищно- коммунального хозяйства  Раздольненского сельского поселения Кореновского района на 2011 год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(Севостьянов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шение вступает в силу с момента официального опубликования в газете «Коренов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     А.Н.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шением Совета Раздольненского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от 22.12.2011 № 24</w:t>
      </w:r>
    </w:p>
    <w:p>
      <w:pPr>
        <w:pStyle w:val="Style16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 на услуги муниципальным унитарным предприятием «Жилищно-коммунального хозяйств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2 год.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62"/>
        <w:gridCol w:w="2535"/>
        <w:gridCol w:w="25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трактором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 мотокосой  МУП «ЖКХ» Раздольненского сельского посе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странению порывов водопровода МУП ЖКХ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их условий 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есаря для оказания услуг населению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есаря для обследования повреждений  МУП «ЖКХ» Раздольненского сельского посе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в действующую водопроводную сеть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деревьев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 МУП «ЖКХ» Раздольне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УП «ЖКХ» Раздольненского сельского посе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ТБО 5 класса опасности от предпринимателей и организац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46:00Z</dcterms:created>
  <dc:creator>suiga2</dc:creator>
  <dc:description/>
  <cp:keywords/>
  <dc:language>en-US</dc:language>
  <cp:lastModifiedBy>Админ</cp:lastModifiedBy>
  <cp:lastPrinted>2012-01-06T21:23:00Z</cp:lastPrinted>
  <dcterms:modified xsi:type="dcterms:W3CDTF">2013-12-29T15:32:00Z</dcterms:modified>
  <cp:revision>2</cp:revision>
  <dc:subject/>
  <dc:title>ТОМСКАЯ ОБЛАСТЬ</dc:title>
</cp:coreProperties>
</file>