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12.2011                                                                                                    № 119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4 декабря 2010 № 75              «О бюджете Раздольненского сельского поселения                                                 Кореновского района   на 2011 год»</w:t>
      </w:r>
    </w:p>
    <w:p>
      <w:pPr>
        <w:pStyle w:val="Style21"/>
        <w:jc w:val="both"/>
        <w:rPr/>
      </w:pPr>
      <w:r>
        <w:rPr>
          <w:rFonts w:cs="Calibri;Times New Roma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Бюджетного  кодекса  Российской  Федерации 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р е ш и л :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 xml:space="preserve"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   ( с изменениями  и дополнениями  от 11.03.2011 № 81; от 01.04.2011№  86;             от 29.04.2011 № 87 ; от 25.05.2011 № 93; от  25.07.2011 № 97; от 19.08.2011              №  100 ; от 20.09.2011 № 103; от 28.10.2011 № 105 ; от 25.11.2011 № 109) следующие  изменения :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3  «Р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 « 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ложить  в новой редакции( приложения 1, 2, 3).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его  подписания и подлежит обнародованию  в установленном законодательством  порядке.</w:t>
      </w:r>
    </w:p>
    <w:p>
      <w:pPr>
        <w:pStyle w:val="Normal"/>
        <w:spacing w:lineRule="atLeast" w:line="100"/>
        <w:jc w:val="both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right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  № 119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82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0</w:t>
            </w:r>
          </w:p>
        </w:tc>
      </w:tr>
      <w:tr>
        <w:trPr>
          <w:trHeight w:val="59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0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0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  № 119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(тыс. рублей)</w:t>
      </w:r>
    </w:p>
    <w:tbl>
      <w:tblPr>
        <w:tblW w:w="9778" w:type="dxa"/>
        <w:jc w:val="left"/>
        <w:tblInd w:w="-2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4580"/>
        <w:gridCol w:w="460"/>
        <w:gridCol w:w="540"/>
        <w:gridCol w:w="1180"/>
        <w:gridCol w:w="760"/>
        <w:gridCol w:w="1798"/>
      </w:tblGrid>
      <w:tr>
        <w:trPr>
          <w:tblHeader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2,1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0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5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5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 документов  по  территориальному  планированию   ,   землепользованию и застройке по  Раздольненскому  сельскому поселению  Кореновского района  на 2011 год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ное развитие   систем коммунальной  инфраструктуры  Раздольненского  сельского поселения Кореновского района на основе документов территориального  планирования на 2011 год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омплексное развитие  систем коммунальной инфраструктуры 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0,2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0,2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  « Капитальный ремонт и ремонт автомобильных дорог местного  значения  Краснодарского края» на 2011 год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,2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туальных услуг и содержание мест захоронен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                                                         </w:t>
        <w:tab/>
        <w:tab/>
        <w:tab/>
        <w:tab/>
        <w:tab/>
        <w:tab/>
        <w:tab/>
        <w:t>УТВЕРЖДЕНО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  № 11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(тыс. рублей)</w:t>
      </w:r>
    </w:p>
    <w:tbl>
      <w:tblPr>
        <w:tblW w:w="9742" w:type="dxa"/>
        <w:jc w:val="left"/>
        <w:tblInd w:w="-17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4082"/>
        <w:gridCol w:w="884"/>
        <w:gridCol w:w="675"/>
        <w:gridCol w:w="722"/>
        <w:gridCol w:w="1138"/>
        <w:gridCol w:w="600"/>
        <w:gridCol w:w="1194"/>
      </w:tblGrid>
      <w:tr>
        <w:trPr>
          <w:tblHeader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2,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0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5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5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             ( местных администраций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 документов  по  территориальному  планированию   ,   землепользованию и застройке по  Раздольненскому  сельскому поселению  Кореновского района 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ное развитие   систем коммунальной  инфраструктуры  Раздольненского  сельского поселения Кореновского района на основе документов территориального  планирования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омплексное развитие  систем коммунальной инфраструктуры 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0,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0,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  « Капитальный ремонт и ремонт автомобильных дорог местного  значения  Краснодарского края»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,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туальных услуг и содержание мест захорон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В.Н.Севостьянова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5" w:gutter="0" w:header="0" w:top="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tLeast" w:line="10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9:00Z</dcterms:created>
  <dc:creator>User</dc:creator>
  <dc:description/>
  <cp:keywords/>
  <dc:language>en-US</dc:language>
  <cp:lastModifiedBy>ШЛИ</cp:lastModifiedBy>
  <cp:lastPrinted>2012-01-06T22:09:00Z</cp:lastPrinted>
  <dcterms:modified xsi:type="dcterms:W3CDTF">2012-01-06T19:09:00Z</dcterms:modified>
  <cp:revision>2</cp:revision>
  <dc:subject/>
  <dc:title/>
</cp:coreProperties>
</file>