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09.12.2011                                                     </w:t>
        <w:tab/>
        <w:t xml:space="preserve">                               №  115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-ца  Раздольна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ередаче Контрольно-счетной палате муниципального образования Кореновский район полномочий по осуществлению внешнего муниципального финансового контрол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5 Федерального закона от 06 октября 2003 года № 131-ФЗ «Об общих принципах организации местного самоуправления в Российской Федерации», статьей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77 устава Раздольненского  сельского поселения Кореновского района, Совет Раздольненского  сельского поселения Кореновского района р е ш и л: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ключить с Советом муниципального образования Кореновский район соглашение о передаче Контрольно-счетной палате муниципального образования Кореновский район полномочий  по осуществлению внешнего муниципального финансового контроля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становить, что должностные лица Контрольно-счетной палаты муниципального образования Кореновский район при осуществлении полномочий по осуществлению внешнего муниципального финансового контроля обладают правами и несут обязанности, установленные Федеральными законами, законами Краснодарского края, уставом Раздольненского сельского поселения Кореновского района. 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становить, что администрация Раздольненского  сельского поселения Кореновского района перечисляет в бюджет муниципального образования Кореновский район межбюджетные трансферты на осуществление переданных полномочий в объемах и в сроки, установленные соглашением, указанным в пункте 1 настоящего решения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 xml:space="preserve">4. Контроль за исполнением настоящего решения </w:t>
      </w:r>
      <w:r>
        <w:rPr>
          <w:sz w:val="28"/>
          <w:szCs w:val="28"/>
        </w:rPr>
        <w:t xml:space="preserve"> возложить на постоянную комиссию Совета Раздольненского  сельского поселения Кореновского района   по здравоохранению, экологии и социальной защите, по вопросам образования , культуры , делам молодежи и спорта, по вопросам законности, правопорядка , правовой  защите граждан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(Одновол  И.В.)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о дня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Н.Еригин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21:00Z</dcterms:created>
  <dc:creator>Пашкова</dc:creator>
  <dc:description/>
  <cp:keywords/>
  <dc:language>en-US</dc:language>
  <cp:lastModifiedBy>Админ</cp:lastModifiedBy>
  <cp:lastPrinted>2014-11-11T08:59:00Z</cp:lastPrinted>
  <dcterms:modified xsi:type="dcterms:W3CDTF">2014-11-11T04:59:00Z</dcterms:modified>
  <cp:revision>6</cp:revision>
  <dc:subject/>
  <dc:title/>
</cp:coreProperties>
</file>