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РАЗДОЛЬН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 25.11.2011                                                                                             № 109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-ца Раздольная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 изменений и дополнений в решение Совета Раздольненского сельского поселения Кореновского  района от  24.12.2010 № 75 «О бюджете Раздольненского сельского поселения   Кореновского района   на 2011 год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jc w:val="both"/>
        <w:rPr/>
      </w:pPr>
      <w:r>
        <w:rPr>
          <w:rFonts w:cs="Calibri;Times New Roman"/>
          <w:szCs w:val="24"/>
        </w:rPr>
        <w:t xml:space="preserve">    </w:t>
      </w:r>
      <w:r>
        <w:rPr>
          <w:rFonts w:cs="Times New Roman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а основании  Бюджетного  кодекса  Российской  Федерации, Федерального Закона от 6 октября  2003 года № 131-ФЗ « Об общих  принципах организации местного  самоуправления в Российской  Федерации» и Устава  Раздольненского  сельского поселения Кореновского района              р е ш и л :</w:t>
      </w:r>
    </w:p>
    <w:p>
      <w:pPr>
        <w:pStyle w:val="Style1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Внести  в решение сессии  Совета Раздольненского сельского поселения  Кореновского района  от 24 декабря 2010  года  № 75 « О бюджете Раздольненского  сельского  поселения  Кореновского  района  на  2011 год»         ( с изменениями  и дополнениями  от 11.03.2011 № 81; от 01.04.2011№  86;             от 29.04.2011 № 87 ; от 25.05.2011 № 93; от  25.07.2011 № 97; от 19.08.2011               №  100 ; от 20.09.2011 № 103; от 28.10.2011 № 105 ) следующие  изменения :</w:t>
      </w:r>
    </w:p>
    <w:p>
      <w:pPr>
        <w:pStyle w:val="Style19"/>
        <w:jc w:val="both"/>
        <w:rPr>
          <w:rFonts w:ascii="Times New Roman" w:hAnsi="Times New Roman" w:eastAsia="Arial Unicode MS" w:cs="Times New Roman"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1.1 Пункт 1 изложить в  новой  редакции :</w:t>
      </w:r>
    </w:p>
    <w:p>
      <w:pPr>
        <w:pStyle w:val="Style1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 w:bidi="zxx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 xml:space="preserve">1.Утвердить основные характеристики бюджета Раздольненского сельского поселения Кореновского района (далее по тексту бюджет поселения) на 2011 год 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 7 млн. 732,1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8 млн. 732,1 тыс.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бщий объем бюджетных ассигнований , направляемых на исполнение публичных нормативных обязательств, в сумме 0,0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Раздольненского сельского поселения в сумме 10,0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Раздольненского сельского поселения на 01 января 2013 года в сумме 183,5 тыс. рублей, в том числе верхний предел долга по муниципальным гарантиям Раздольненского сельского поселения в сумме 82,4 тыс. руб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1 млн. рублей.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е № 2 </w:t>
      </w:r>
      <w:r>
        <w:rPr>
          <w:rFonts w:cs="Times New Roman" w:ascii="Times New Roman" w:hAnsi="Times New Roman"/>
          <w:sz w:val="28"/>
          <w:szCs w:val="28"/>
        </w:rPr>
        <w:t>«Объем доходов в бюджет поселения на 2011 год по кодам  видов ( подвидов ) классификации доходов и объем безвозмездных поступлений из краевого  бюджета  в 2011 год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 3  «Распределение расходов бюджета поселения   по разделам и подразделам функциональной   классификации  расходов  бюджетов Российской Феде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1 год» ; приложение № 4  « Распределение   бюджетных ассигнований местного бюджета по разделам, подразделам, целевым статьям и видам расходов функциональной классификации  расходов бюджетов  Российской  Федерации на 2011год»; приложение № 5 «Ведомственная  структура расходов  бюджета поселения на 2011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зложить  в новой редакции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 приложения 1, 2, 3, 4 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 в силу со дня его  подписания и подлежит обнародованию  в установленном законодательством  порядке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дольненског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А.Н.Еригин  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  №  109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4.12.2010  № 75</w:t>
      </w:r>
    </w:p>
    <w:p>
      <w:pPr>
        <w:pStyle w:val="Normal"/>
        <w:spacing w:lineRule="atLeast" w:line="10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</w:t>
      </w:r>
    </w:p>
    <w:p>
      <w:pPr>
        <w:pStyle w:val="Normal"/>
        <w:spacing w:lineRule="atLeast" w:line="10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уплений доходов в бюджет поселения на 2011 год по кодам видов                    ( подвидов) классификации доходов и объем безвозмездных поступлений из краевого бюджета в 2011 году</w:t>
      </w:r>
    </w:p>
    <w:p>
      <w:pPr>
        <w:pStyle w:val="Normal"/>
        <w:spacing w:lineRule="atLeast" w:line="10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с. руб. </w:t>
      </w:r>
    </w:p>
    <w:tbl>
      <w:tblPr>
        <w:tblW w:w="9711" w:type="dxa"/>
        <w:jc w:val="left"/>
        <w:tblInd w:w="-1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9"/>
        <w:gridCol w:w="5331"/>
        <w:gridCol w:w="1241"/>
      </w:tblGrid>
      <w:tr>
        <w:trPr>
          <w:trHeight w:val="1035" w:hRule="atLeast"/>
        </w:trPr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3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35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378,1</w:t>
            </w:r>
          </w:p>
        </w:tc>
      </w:tr>
      <w:tr>
        <w:trPr>
          <w:trHeight w:val="3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1 01 0000 110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22 01 0000 1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30 01 0000 110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40 01 0000 110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5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*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00 02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4011 02 0000 110 1 06 04012 02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ранспортный налог*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13 10 0000 11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23 10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6,1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8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8 0400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 , уполномоченными в соответствии с законодательными актами  Российской Федерации на совершение нотариальных  действ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7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1 05000 0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10 10 0000 120</w:t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*,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автономных учреждений) *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</w:tr>
      <w:tr>
        <w:trPr>
          <w:trHeight w:val="20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5,0</w:t>
            </w:r>
          </w:p>
        </w:tc>
      </w:tr>
      <w:tr>
        <w:trPr>
          <w:trHeight w:val="70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 от оказания  платных услуг и компенсации затрат государств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642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00 0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 от оказания платных услуг и компенсации затрат государств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3 03050 10 0000 1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 платных  услуг получателями средств бюджетов  поселений и компенсации затрат бюджетов поселен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7,0 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03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 , государственная  собственность на которые не разграничена  и которые расположены в границах поселен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54,0</w:t>
            </w:r>
          </w:p>
        </w:tc>
      </w:tr>
      <w:tr>
        <w:trPr>
          <w:trHeight w:val="91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24,0</w:t>
            </w:r>
          </w:p>
        </w:tc>
      </w:tr>
      <w:tr>
        <w:trPr>
          <w:trHeight w:val="7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911,4 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тация бюджетам поселений на выравнивание уровня бюджетной обеспеченности за счет бюджета района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11,4</w:t>
            </w:r>
          </w:p>
        </w:tc>
      </w:tr>
      <w:tr>
        <w:trPr>
          <w:trHeight w:val="115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 02 02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от бюджетов субъектов  Российской Федерации и муниципальных   образований ( межбюджетные  субсидии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3,0</w:t>
            </w:r>
          </w:p>
        </w:tc>
      </w:tr>
      <w:tr>
        <w:trPr>
          <w:trHeight w:val="669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 02 02999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субсидии бюджетам поселен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53,0</w:t>
            </w:r>
          </w:p>
        </w:tc>
      </w:tr>
      <w:tr>
        <w:trPr>
          <w:trHeight w:val="11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 ( межбюджетные субвенции)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4,2</w:t>
            </w:r>
          </w:p>
        </w:tc>
      </w:tr>
      <w:tr>
        <w:trPr>
          <w:trHeight w:val="144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венции бюджетам поселений на исполнение государственных полномочий по образованию и организации деятельности административных  комисс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04000 0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128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2 04025 10 0000 151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жбюджетные трансферты 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</w:tr>
      <w:tr>
        <w:trPr>
          <w:trHeight w:val="508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0000 0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561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5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732,1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 В части доходов ,зачисляемых в бюджет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В.Н.Севостьянова</w:t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center" w:pos="-363" w:leader="none"/>
          <w:tab w:val="left" w:pos="180" w:leader="none"/>
          <w:tab w:val="right" w:pos="4315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  №  109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 № 75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селения по разделам и подразделам функциональной классификации расходов бюджетов Российской Федерации на 2011 год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(тыс. рублей)</w:t>
      </w:r>
    </w:p>
    <w:tbl>
      <w:tblPr>
        <w:tblW w:w="9994" w:type="dxa"/>
        <w:jc w:val="left"/>
        <w:tblInd w:w="-1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6008"/>
        <w:gridCol w:w="573"/>
        <w:gridCol w:w="743"/>
        <w:gridCol w:w="2268"/>
      </w:tblGrid>
      <w:tr>
        <w:trPr>
          <w:tblHeader w:val="true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/>
            </w:r>
          </w:p>
        </w:tc>
        <w:tc>
          <w:tcPr>
            <w:tcW w:w="6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умма  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2,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36,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tLeast" w:line="10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и высших органов исполнитель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6,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8,0</w:t>
            </w:r>
          </w:p>
        </w:tc>
      </w:tr>
      <w:tr>
        <w:trPr>
          <w:trHeight w:val="590" w:hRule="atLeast"/>
        </w:trPr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6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tLeast" w:line="10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  №  109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(тыс. рублей)</w:t>
      </w:r>
    </w:p>
    <w:tbl>
      <w:tblPr>
        <w:tblW w:w="9737" w:type="dxa"/>
        <w:jc w:val="left"/>
        <w:tblInd w:w="-1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4574"/>
        <w:gridCol w:w="465"/>
        <w:gridCol w:w="530"/>
        <w:gridCol w:w="1180"/>
        <w:gridCol w:w="766"/>
        <w:gridCol w:w="1774"/>
      </w:tblGrid>
      <w:tr>
        <w:trPr>
          <w:tblHeader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2,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6,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6,9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( местных администраций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 органами местного самоуправления)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 документов  по  территориальному  планированию   ,   землепользованию и застройке по  Раздольненскому  сельскому поселению  Кореновского района 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ное развитие   систем коммунальной  инфраструктуры  Раздольненского  сельского поселения Кореновского района на основе документов территориального  планирования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Комплексное развитие  систем коммунальной инфраструктуры  муниципальных образований Краснодарского края на основе документов территориального планирования на 2011-2012 годы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6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3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3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  « Капитальный ремонт и ремонт автомобильных дорог местного  значения  Краснодарского края» на 2011 год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туальных услуг и содержание мест захоронен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 «Капиталь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 xml:space="preserve">  ремонт  и ремонт  автомобильных дорог  местного значения  в Раздольненском  сельском поселении  Кореновского района на  2011год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3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 учреждениям на  иные  цели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                                                                   В.Н.Севостьянов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11   №  109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 Совет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 района</w:t>
      </w:r>
    </w:p>
    <w:p>
      <w:pPr>
        <w:pStyle w:val="Style19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0 № 75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ассигнований местного бюджета по разделам и подразделам, целевым статьям и видам расходов функциональной классификации расходов бюджетов Российской Федерации  на 2011 год</w:t>
      </w:r>
    </w:p>
    <w:p>
      <w:pPr>
        <w:pStyle w:val="Style1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(тыс. рублей)</w:t>
      </w:r>
    </w:p>
    <w:tbl>
      <w:tblPr>
        <w:tblW w:w="9728" w:type="dxa"/>
        <w:jc w:val="left"/>
        <w:tblInd w:w="-1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"/>
        <w:gridCol w:w="4082"/>
        <w:gridCol w:w="884"/>
        <w:gridCol w:w="675"/>
        <w:gridCol w:w="722"/>
        <w:gridCol w:w="1138"/>
        <w:gridCol w:w="600"/>
        <w:gridCol w:w="1180"/>
      </w:tblGrid>
      <w:tr>
        <w:trPr>
          <w:tblHeader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мма на год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732,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36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высшего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лжностного лица субъекта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сшее должностное лицо субъекта Российской Федерации (глава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(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. 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рганов государственной власти субъектов Российской Федерации, местных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>. 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6,9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13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29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зервные фонды органов местного самоуправления                ( местных администраций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1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 органов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6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енсационные  выплаты руководителям территориальных органов 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030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по  информационному обслуживанию деятельности  Совета  и администрации органов местного 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22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функций государственными органами            ( органами местного самоуправления)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0,7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1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900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лгосрочная муниципальная программа « Комплексные мероприятия по обеспечению первичных мер пожарной безопасности на территории Раздольненского сельского поселения Кореновского района на 2010-2012 годы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7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целевая программа   « Участие в профилактике терроризма и экстремизма на территории Раздольненского сельского поселения Кореновского района на 2011 год»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национальной экономик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ind w:left="-91" w:right="-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 документов  по  территориальному  планированию   ,   землепользованию и застройке по  Раздольненскому  сельскому поселению  Кореновского района  на 2011 го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лексное развитие   систем коммунальной  инфраструктуры  Раздольненского  сельского поселения Кореновского района на основе документов территориального  планирования на 2011 го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0030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4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 программа  « Государственная  поддержка муниципальных  образований  Краснодарского  края по  обеспечению документами территориального планирования  и землеустроительной документацией» на 2011 год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1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 программа « Комплексное развитие  систем коммунальной инфраструктуры  муниципальных образований Краснодарского края на основе документов территориального планирования на 2011-2012 годы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243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поддержки малого и среднего предпринимательства в Раздольненском сельском поселении Кореновского района на 2011 го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5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держка коммунального хозяйства в органах местного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в области коммунального хозяйства в органах местного самоуправ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51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6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ая помощь местным бюджетам на решение социально значимых вопросов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3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03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едомственная целевая программа   « Капитальный ремонт и ремонт автомобильных дорог местного  значения  Краснодарского края» на 2011 год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41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9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роительство, реконструкция , капитальный ремонт , ремонт и содержание автомобильных дорог  местного знач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6,6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>
          <w:trHeight w:val="675" w:hRule="atLeast"/>
        </w:trPr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300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униципальная целевая  программа   «Капитальны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 xml:space="preserve">  ремонт  и ремонт  автомобильных дорог  местного значения  в Раздольненском  сельском поселении  Кореновского района на  2011год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58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реждения культуры и мероприятия в сфере культуры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63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книжных фондов библиотек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 учреждениям на  иные  цели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002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0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евые программы  муниципальных  образований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униципальная  целевая  программа « Проведение  праздничных мероприятий в Раздольненском  сельском  поселении Кореновского района в 2011 году»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95090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ссовый  спорт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изкультурно- оздоровительная работа  и спортивные  мероприятия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200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ероприятия  в области здравоохранения , спорта и физической  культуры , туризма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12970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6,4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здольнен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 района                                                                   В.Н.Севостьянова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6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9:00Z</dcterms:created>
  <dc:creator>User</dc:creator>
  <dc:description/>
  <cp:keywords/>
  <dc:language>en-US</dc:language>
  <cp:lastModifiedBy>ШЛИ</cp:lastModifiedBy>
  <cp:lastPrinted>2012-01-06T18:25:00Z</cp:lastPrinted>
  <dcterms:modified xsi:type="dcterms:W3CDTF">2012-01-06T15:26:00Z</dcterms:modified>
  <cp:revision>4</cp:revision>
  <dc:subject/>
  <dc:title/>
</cp:coreProperties>
</file>