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от 15.11.2011</w:t>
        <w:tab/>
        <w:tab/>
        <w:t xml:space="preserve">                              </w:t>
        <w:tab/>
        <w:t xml:space="preserve">                            №  106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Положением о публичных слушаниях, утвержденных решением Совета Раздольненского сельского поселения Кореновского района 21 июля 2006 года № 44, Совет Раздольненского сельского поселения Кореновского района 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начить публичные слушания по проекту бюджета Раздольненского сельского поселения Кореновского района на 2012 год на 7 декабря 201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11 год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3. Опубликовать проект бюджета Раздольненского сельского поселения Кореновского района  на 2012 год в</w:t>
      </w:r>
      <w:r>
        <w:rPr>
          <w:color w:val="FF00FF"/>
          <w:sz w:val="28"/>
        </w:rPr>
        <w:t xml:space="preserve"> </w:t>
      </w:r>
      <w:r>
        <w:rPr>
          <w:sz w:val="28"/>
        </w:rPr>
        <w:t>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8"/>
        </w:rPr>
        <w:tab/>
        <w:t>4. Финансовому отделу  администрации Раздольненского сельского поселения Кореновского района, предложить оргкомитету для утверждения перечня   должностных   лиц, специалистов  организаций  и  представителей  общественности, приглашенных к участию в слушаниях в качестве эксп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Оргкомитету в срок  до 27 ноября 2011 года  опубликовать информацию о времени и месте проведения публичных слушаний по проекту  бюджета Раздольненского  сельского  поселения  на 2012 год. </w:t>
      </w:r>
    </w:p>
    <w:p>
      <w:pPr>
        <w:pStyle w:val="TextBodyIndent"/>
        <w:ind w:left="0" w:right="0" w:hanging="0"/>
        <w:rPr/>
      </w:pPr>
      <w:r>
        <w:rPr/>
        <w:tab/>
        <w:t>6. Контроль за выполнением настоящего решения возложить на комиссию по финансово-бюджетной и экономической политике, налогам               и сборам, землепользованию и землеустройству ( Рассох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7. Реш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Глава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А.Н.Ериг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Раздольнен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11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на 2012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Малимонова Наталья Евгеньевна </w:t>
        <w:tab/>
        <w:t>- депута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дновол Ирина Викторовна</w:t>
        <w:tab/>
        <w:tab/>
        <w:t>- депута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ссохина Людмила Ивановна</w:t>
        <w:tab/>
        <w:tab/>
        <w:t>- депутат;</w:t>
      </w:r>
    </w:p>
    <w:p>
      <w:pPr>
        <w:pStyle w:val="Normal"/>
        <w:ind w:left="5664" w:hanging="4956"/>
        <w:rPr/>
      </w:pPr>
      <w:r>
        <w:rPr>
          <w:sz w:val="28"/>
          <w:szCs w:val="28"/>
        </w:rPr>
        <w:t xml:space="preserve">4.Севостьянова Валентина Николаевна </w:t>
        <w:tab/>
        <w:t>- начальник финансового отдела  администрации Раздольненского сельского поселения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5. Тарасов Александр Викторович</w:t>
        <w:tab/>
        <w:tab/>
        <w:t>- депут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0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7:00Z</dcterms:created>
  <dc:creator>Люба</dc:creator>
  <dc:description/>
  <cp:keywords/>
  <dc:language>en-US</dc:language>
  <cp:lastModifiedBy>ШЛИ</cp:lastModifiedBy>
  <cp:lastPrinted>2012-01-06T17:56:00Z</cp:lastPrinted>
  <dcterms:modified xsi:type="dcterms:W3CDTF">2012-01-06T14:56:00Z</dcterms:modified>
  <cp:revision>6</cp:revision>
  <dc:subject/>
  <dc:title> </dc:title>
</cp:coreProperties>
</file>