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10.2011                                                                                                         № 10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Кореновского района   на 2011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;Times New Roman" w:cs="Calibri;Times New Roman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 Бюджетного  кодекса  Российской  Федерации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>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  ( с изменениями  и дополнениями  от 11.03.2011 № 81; от 01.04.2011№  86; от 29.04.2011 № 87 ; от 25.05.2011 № 93; от  25.07.2011 № 97; от 19.08.2011 №  100 ; от 20.09.2011 № 103 )следующие  изменения :</w:t>
      </w:r>
    </w:p>
    <w:p>
      <w:pPr>
        <w:pStyle w:val="Normal"/>
        <w:spacing w:lineRule="auto" w:line="24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Normal"/>
        <w:spacing w:lineRule="auto" w:line="24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7 млн. 383,0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 млн. 383,0 тыс.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Раздольненского сельского поселения в сумме 10,0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1 млн. рублей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5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ложение № 2 </w:t>
      </w:r>
      <w:r>
        <w:rPr>
          <w:rFonts w:eastAsia="Times New Roman" w:cs="Times New Roman" w:ascii="Times New Roman" w:hAnsi="Times New Roman"/>
          <w:sz w:val="28"/>
          <w:szCs w:val="28"/>
        </w:rPr>
        <w:t>«Объем доходов в бюджет поселения на 2011 год по кодам  видов ( подвидов ) классификации доходов и объем безвозмездных поступлений из краевого  бюджета  в 2011 го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п</w:t>
      </w:r>
      <w:r>
        <w:rPr>
          <w:rFonts w:cs="Times New Roman" w:ascii="Times New Roman" w:hAnsi="Times New Roman"/>
          <w:sz w:val="28"/>
          <w:szCs w:val="28"/>
        </w:rPr>
        <w:t>риложение № 3  «Р</w:t>
      </w:r>
      <w:r>
        <w:rPr>
          <w:rFonts w:cs="Courier New" w:ascii="Times New Roman" w:hAnsi="Times New Roman"/>
          <w:sz w:val="28"/>
          <w:szCs w:val="28"/>
        </w:rPr>
        <w:t xml:space="preserve">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; приложение № 6 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целевых программ и объемы бюджетных ассигнований из местного бюджета, предусмотренные на их реализацию на 2011году , изложить  в новой редакции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 приложения 1, 2, 3, 4, 5).</w:t>
      </w:r>
    </w:p>
    <w:p>
      <w:pPr>
        <w:pStyle w:val="ConsNonformat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его  подписания и</w:t>
      </w:r>
      <w:r>
        <w:rPr>
          <w:rFonts w:cs="Times New Roman" w:ascii="Times New Roman" w:hAnsi="Times New Roman"/>
          <w:sz w:val="28"/>
        </w:rPr>
        <w:t xml:space="preserve"> подлежит обнародованию  в установленном законодательством  порядке.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eastAsia="Times New Roman" w:cs="Times New Roman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5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1 год по кодам видов                  ( подвидов) классификации доходов и объем безвозмездных поступлений из краевого бюджета в 2011 году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с. руб. </w:t>
      </w:r>
    </w:p>
    <w:tbl>
      <w:tblPr>
        <w:tblW w:w="9701" w:type="dxa"/>
        <w:jc w:val="left"/>
        <w:tblInd w:w="-1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31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2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2 01 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 04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 , уполномоченными в соответствии с законодательными актами  Российской Федерации на совершение нотариальных  действ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00 0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70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от оказания  платных услуг и компенсации затрат государств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 платных 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,0 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1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1,0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район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,0</w:t>
            </w:r>
          </w:p>
        </w:tc>
      </w:tr>
      <w:tr>
        <w:trPr>
          <w:trHeight w:val="66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 комисс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12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3,0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В части доходов ,зачисляемых в бюджет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Севостьянова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9984" w:type="dxa"/>
        <w:jc w:val="left"/>
        <w:tblInd w:w="-1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5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8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9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91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4634"/>
        <w:gridCol w:w="465"/>
        <w:gridCol w:w="530"/>
        <w:gridCol w:w="1180"/>
        <w:gridCol w:w="766"/>
        <w:gridCol w:w="2027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8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1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правил землепользования  и застройки  Раздольненского  сельского поселения Кореновского района  на 2011 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 коммунального хозяйства по разработке  комплексной системы коммунальной  инфраструктуры в Раздольненском  сельском  поселении Кореновского  района  в 2011 году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59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450"/>
        <w:gridCol w:w="672"/>
        <w:gridCol w:w="606"/>
        <w:gridCol w:w="581"/>
        <w:gridCol w:w="1175"/>
        <w:gridCol w:w="679"/>
        <w:gridCol w:w="1384"/>
      </w:tblGrid>
      <w:tr>
        <w:trPr>
          <w:tblHeader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мма на год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1,5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( органами местного самоуправления)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правил землепользования  и застройки  Раздольненского  сельского поселения Кореновского района  на 2011 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 коммунального хозяйства по разработке  комплексной системы коммунальной  инфраструктуры в Раздольненском  сельском  поселении Кореновского  района  в 2011 году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437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целевые программы муниципальных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тование  книжных фондов библиотек муниципальных 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физической  культуры , туризма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В.Н.Севостьянова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1 № 10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№ 75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280" w:after="0"/>
        <w:jc w:val="center"/>
        <w:rPr/>
      </w:pPr>
      <w:r>
        <w:rPr/>
        <w:t>муниципальных целевых программ и объемы бюджетных ассигнований из местного бюджета, предусмотренные на их реализацию на 2011году                                                                                             тыс. руб.</w:t>
      </w:r>
    </w:p>
    <w:tbl>
      <w:tblPr>
        <w:tblW w:w="9713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"/>
        <w:gridCol w:w="1232"/>
        <w:gridCol w:w="6674"/>
        <w:gridCol w:w="1155"/>
      </w:tblGrid>
      <w:tr>
        <w:trPr>
          <w:trHeight w:val="82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 муниципальных целевых програм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                 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праздничных  мероприятий в Раздольненском  сельском поселении Кореновского района в 2011 г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                                                В.Н.Севостья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cp:keywords/>
  <dc:language>en-US</dc:language>
  <cp:lastModifiedBy>ШЛИ</cp:lastModifiedBy>
  <cp:lastPrinted>2012-01-06T17:27:00Z</cp:lastPrinted>
  <dcterms:modified xsi:type="dcterms:W3CDTF">2012-01-06T14:27:00Z</dcterms:modified>
  <cp:revision>2</cp:revision>
  <dc:subject/>
  <dc:title/>
</cp:coreProperties>
</file>