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20.09.2011                                                                                            №  103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-ца Раздольна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 изменений и дополнений в решение Совета Раздольненского сельского поселения Кореновского  района от  24.12.2010 № 75 «О бюджете Раздольненского сельского поселения                                                          Кореновского района   на 2011 года»</w:t>
      </w:r>
    </w:p>
    <w:p>
      <w:pPr>
        <w:pStyle w:val="Style19"/>
        <w:jc w:val="both"/>
        <w:rPr/>
      </w:pPr>
      <w:r>
        <w:rPr>
          <w:rFonts w:eastAsia="Calibri;Times New Roman" w:cs="Calibri;Times New Roman"/>
        </w:rPr>
        <w:t xml:space="preserve">    </w:t>
      </w:r>
      <w:r>
        <w:rPr>
          <w:rFonts w:eastAsia="Times New Roman" w:cs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 Бюджетного  кодекса  Российской  Федерации, Федерального </w:t>
      </w:r>
      <w:r>
        <w:rPr>
          <w:rFonts w:eastAsia="Times New Roman" w:cs="Courier New" w:ascii="Times New Roman" w:hAnsi="Times New Roman"/>
          <w:sz w:val="28"/>
          <w:szCs w:val="28"/>
        </w:rPr>
        <w:t>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 е ш и л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   ( с изменениями  и дополнениями  от 11.03.2011 № 81; от 01.04.2011№  86;                от 29.04.2011 № 87 ; от 25.05.2011 № 93; от  25.07.2011 № 97; от 19.08.2011                   №  100 )следующие  изменения 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Пункт 1 изложить в  новой  редакции :</w:t>
      </w:r>
    </w:p>
    <w:p>
      <w:pPr>
        <w:pStyle w:val="Style1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Courier New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1 год 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6 млн. 215,8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 млн.215,8 тыс.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ия в сумме 50,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3 года в сумме 183,5 тыс. рублей, в том числе верхний предел долга по муниципальным гарантиям Раздольненского сельского поселения в сумме 82,4 тыс.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дефицит бюджета поселения в сумме 1 млн. рублей.»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 Приложение 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администратор доходов и источников финансирования   дефицита   бюджета   Раздольненского   сельского посел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новского района -орган местного самоуправления Раздольненского сельского поселения Кореновского района» ; приложение № 2 </w:t>
      </w:r>
      <w:r>
        <w:rPr>
          <w:rFonts w:eastAsia="Times New Roman" w:cs="Times New Roman" w:ascii="Times New Roman" w:hAnsi="Times New Roman"/>
          <w:sz w:val="28"/>
          <w:szCs w:val="28"/>
        </w:rPr>
        <w:t>«Объем доходов в бюджет поселения на 2011 год по кодам  видов ( подвидов ) классификации доходов и объем безвозмездных поступлений из краевого  бюджета                      в 2011 год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 п</w:t>
      </w:r>
      <w:r>
        <w:rPr>
          <w:rFonts w:cs="Times New Roman" w:ascii="Times New Roman" w:hAnsi="Times New Roman"/>
          <w:sz w:val="28"/>
          <w:szCs w:val="28"/>
        </w:rPr>
        <w:t>риложение № 3  «Р</w:t>
      </w:r>
      <w:r>
        <w:rPr>
          <w:rFonts w:cs="Courier New" w:ascii="Times New Roman" w:hAnsi="Times New Roman"/>
          <w:sz w:val="28"/>
          <w:szCs w:val="28"/>
        </w:rPr>
        <w:t>аспределение расходов бюджета поселения   по разделам и подразделам функциональной классификации расходов бюджетов Российской Федерации  на 2011 год» ; приложение № 4  « Распределение  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приложение № 5 «Ведомственная  структура расходов  бюджета поселения на 2011 год»  , изложить  в новой  редакции ( приложения 1, 2, 3, 4,5).</w:t>
      </w:r>
    </w:p>
    <w:p>
      <w:pPr>
        <w:pStyle w:val="Style19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  <w:tab/>
        <w:t xml:space="preserve">2. Настоящее  решение вступает  в силу со дня его  подписания и подлежит обнародованию  в установленном законодательством  порядке.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9"/>
        <w:ind w:left="4860" w:hanging="0"/>
        <w:jc w:val="center"/>
        <w:rPr/>
      </w:pPr>
      <w:r>
        <w:rPr/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 №  103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администратор доходов                                                                                            и источников финансирования дефицита бюджета Раздольненского сельского поселения Кореновского района -орган местного самоуправления Раздольненского сельского поселения Кореновского района</w:t>
      </w:r>
    </w:p>
    <w:tbl>
      <w:tblPr>
        <w:tblW w:w="9756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2371"/>
        <w:gridCol w:w="766"/>
        <w:gridCol w:w="1918"/>
        <w:gridCol w:w="3723"/>
        <w:gridCol w:w="230"/>
      </w:tblGrid>
      <w:tr>
        <w:trPr>
          <w:trHeight w:val="2992" w:hRule="exact"/>
        </w:trPr>
        <w:tc>
          <w:tcPr>
            <w:tcW w:w="5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31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6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64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 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, получаемые в виде арендной платы, а так же средства от продажи права на заключение договоров аренды за земли, находящиеся в собственности поселений ( за исключением земельных участков автономных учреждений)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 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11 13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дебиторской задолженности прошлых лет по средствам федерального бюджета , зачисляемый в бюджеты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41 13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продажи квартир, находящихся в собственности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        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 02030 10 0000 44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             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2 10 0000 41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 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2 10 0000 44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           ( за исключением имущества муниципальных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3 10 0000 44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            ( за исключением имущества муниципальных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                     (в части реализации основных средств по указанному имуществу)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          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 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 , расположенных на территориях поселений               ( по обязательствам, возникшим до 01 января 2008 года)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не  налоговые доходы зачисляемые в доходы бюджетов поселений 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1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 и иных межбюджетных  трансфертов , имеющих целевое назначение , прошлых лет из бюджетов 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6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В.Н.Севостьянова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 №  10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 № 75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1 год по кодам видов ( подвидов) классификации доходов и объем безвозмездных поступлений из краевого бюджета в 2011 году </w:t>
      </w:r>
    </w:p>
    <w:tbl>
      <w:tblPr>
        <w:tblW w:w="9683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213"/>
      </w:tblGrid>
      <w:tr>
        <w:trPr>
          <w:trHeight w:val="103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2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1 01 0000 110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22 01 0000 110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30 01 0000 1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5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00 02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11 02 0000 110 1 06 04012 02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ный налог*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 , уполномоченными в соответствии с законодательными актами  Российской Федерации на совершение нотариальных  действ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                         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                           ( за исключением имущества муниципальных автономных учреждений)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70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 от оказания  платных услуг и компенсации затрат государст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00 0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 от оказания платных услуг и компенсации затрат государст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 платных 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                        (за исключением земельных участков бюджетных и автономных учреждений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 государственная  собственность на которые не разграничена  и которые расположены в границах поселен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3,8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8,8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11,4 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район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1,4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 Российской Федерации и муниципальных   образований ( межбюджетные  субсидии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субсидии бюджетам поселен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 комисс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12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683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5,8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зачисляемых в бюджет поселения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В.Н.Севостьянова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 №  103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66" w:type="dxa"/>
        <w:jc w:val="left"/>
        <w:tblInd w:w="-1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4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 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15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3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В.Н.Севостья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ПРИЛОЖЕНИЕ № 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 №  10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(тыс. рублей)</w:t>
      </w:r>
    </w:p>
    <w:tbl>
      <w:tblPr>
        <w:tblW w:w="9973" w:type="dxa"/>
        <w:jc w:val="left"/>
        <w:tblInd w:w="-1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4634"/>
        <w:gridCol w:w="465"/>
        <w:gridCol w:w="530"/>
        <w:gridCol w:w="1180"/>
        <w:gridCol w:w="766"/>
        <w:gridCol w:w="200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15,8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1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6,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6,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 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  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 коммунального хозяйства по разработке  комплексной системы коммунальной  инфраструктуры в Раздольненском  сельском  поселении Кореновского  района  в 2011 году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Реконструкция, капитальный  ремонт  и ремонт улично-дорожной  сети в Раздольненском  сельском поселении в 2011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 учреждениям на 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В.Н.Севостьяно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 №  103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spacing w:lineRule="atLeast" w:line="10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10  № 75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41" w:type="dxa"/>
        <w:jc w:val="left"/>
        <w:tblInd w:w="-1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4450"/>
        <w:gridCol w:w="664"/>
        <w:gridCol w:w="614"/>
        <w:gridCol w:w="581"/>
        <w:gridCol w:w="1175"/>
        <w:gridCol w:w="679"/>
        <w:gridCol w:w="1366"/>
      </w:tblGrid>
      <w:tr>
        <w:trPr>
          <w:tblHeader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15,8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1,5</w:t>
            </w:r>
          </w:p>
        </w:tc>
      </w:tr>
      <w:tr>
        <w:trPr>
          <w:trHeight w:val="1645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6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6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информационному обслуживанию деятельности  Совета и администрации органов 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( 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 коммунального хозяйства по разработке  комплексной системы коммунальной  инфраструктуры в Раздольненском  сельском  поселении Кореновского  района  в 2011 году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5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Реконструкция, капитальный  ремонт  и ремонт улично-дорожной  сети в Раздольненском  сельском поселении в 2011году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тование  книжных фондов библиотек муниципальных 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 учреждениям на  иные  цел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 программы муниципальных 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 мероприятий в Раздольненском  сельском  поселении Кореновского  района в 2011 году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 в области здравоохранения , спорта и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ой  культуры , туризм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        В.Н.Севостьянова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9:00Z</dcterms:created>
  <dc:creator>User</dc:creator>
  <dc:description/>
  <cp:keywords/>
  <dc:language>en-US</dc:language>
  <cp:lastModifiedBy>ШЛИ</cp:lastModifiedBy>
  <cp:lastPrinted>2012-01-06T17:01:00Z</cp:lastPrinted>
  <dcterms:modified xsi:type="dcterms:W3CDTF">2012-01-06T14:02:00Z</dcterms:modified>
  <cp:revision>2</cp:revision>
  <dc:subject/>
  <dc:title/>
</cp:coreProperties>
</file>