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0.09.2011</w:t>
        <w:tab/>
        <w:tab/>
        <w:tab/>
        <w:t xml:space="preserve">                                                        №  10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-ца. Раздольная</w:t>
      </w:r>
    </w:p>
    <w:p>
      <w:pPr>
        <w:pStyle w:val="Normal"/>
        <w:ind w:left="1418" w:hanging="1418"/>
        <w:jc w:val="center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Устава Раздольненского сельского поселения Кореновского района, создании рабочей группы по учету предложений по проекту  Устава Раздольненского сельского поселения Кореновского район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уставом Раздольненского сельского поселения  Кореновского района и решением Совета Раздольненского сельского поселения Кореновского района от 05.12.2006 года № 44 «О принятии Положения о публичных слушаниях в Раздольненском сельском поселении Кореновского района» Совет Раздольненского сельского поселения   Кореновского района  р е ш и л: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1. Образовать  оргкомитет по проведению публичных слушаний по теме «Рассмотрение прое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 1). 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 xml:space="preserve">2. Утвердить порядок учета предложений и участия граждан в обсуждении проекта  Устава Раздольненского 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2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3. Образова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у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у по учет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3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комиссию по  здравоохранению, экологии, и социальной защите, по вопросам образования, культуры, делам молодежи и спорту, по вопросам законности,   правопорядка, правовой защите граждан (Рассохина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Настоящее решение вступает в силу со дня его официального опубликования.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А.Н.Еригин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2</w:t>
      </w:r>
    </w:p>
    <w:p>
      <w:pPr>
        <w:pStyle w:val="18"/>
        <w:tabs>
          <w:tab w:val="clear" w:pos="851"/>
          <w:tab w:val="left" w:pos="19563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енко Борис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а Наталья Евгеньевна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 Алексей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ол Ирина Виктор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охина Людмила Иван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ляков Василий Викторович- депутат;</w:t>
      </w:r>
    </w:p>
    <w:p>
      <w:pPr>
        <w:pStyle w:val="ConsNormal"/>
        <w:widowControl/>
        <w:tabs>
          <w:tab w:val="clear" w:pos="851"/>
          <w:tab w:val="left" w:pos="9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851"/>
          <w:tab w:val="left" w:pos="5400" w:leader="none"/>
        </w:tabs>
        <w:ind w:left="90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здольненского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8"/>
        <w:ind w:hanging="0"/>
        <w:rPr/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 А.Н.Ериг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right="0" w:firstLine="540"/>
        <w:rPr/>
      </w:pPr>
      <w:r>
        <w:rPr/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2</w:t>
      </w:r>
    </w:p>
    <w:p>
      <w:pPr>
        <w:pStyle w:val="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 Устава Раздольненского сельского поселения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Раздольненского сельского поселения Кореновского района с момента обнародования проекта Устава Раздольненского сельского поселения Корен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 Раздольнен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Раздольненского сельского поселения Кореновского района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Раздольне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Раздольненского сельского поселения Кореновского района (далее – рабочая группа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Раздольненского сельского поселения Корен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 Раздольне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Раздольненского сельского поселения Кореновского района) или отклонении предложений представительный орган Раздольненского сельского поселения в соответствии с регламентом заслушивает доклад главы Раздольненского 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 Раздольненского сельского поселения Корено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ind w:left="4956" w:firstLine="851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 № 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учету предложений по проекту Устава 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uppressAutoHyphens w:val="false"/>
        <w:ind w:left="0" w:firstLine="360"/>
        <w:rPr>
          <w:szCs w:val="28"/>
        </w:rPr>
      </w:pPr>
      <w:r>
        <w:rPr>
          <w:szCs w:val="28"/>
        </w:rPr>
        <w:t>Шевлякова Любовь Ильинична – начальник общего отдела  администрации МО Раздольненского сельского поселения Кореновского района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uppressAutoHyphens w:val="false"/>
        <w:ind w:left="0" w:firstLine="360"/>
        <w:rPr>
          <w:szCs w:val="28"/>
        </w:rPr>
      </w:pPr>
      <w:r>
        <w:rPr>
          <w:szCs w:val="28"/>
        </w:rPr>
        <w:t>Башкин Владимир Владимирович - депутат по избирательному округу   № 2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</w:t>
        <w:tab/>
        <w:t>Федотова Александра Николаевна - депутат по избирательному округу   № 2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Еригин</w:t>
      </w:r>
    </w:p>
    <w:sectPr>
      <w:type w:val="nextPage"/>
      <w:pgSz w:w="11906" w:h="16838"/>
      <w:pgMar w:left="1701" w:right="706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32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4:00Z</dcterms:created>
  <dc:creator>Надежда Бойко</dc:creator>
  <dc:description/>
  <cp:keywords/>
  <dc:language>en-US</dc:language>
  <cp:lastModifiedBy>ШЛИ</cp:lastModifiedBy>
  <cp:lastPrinted>2012-01-06T17:05:00Z</cp:lastPrinted>
  <dcterms:modified xsi:type="dcterms:W3CDTF">2012-01-06T14:05:00Z</dcterms:modified>
  <cp:revision>3</cp:revision>
  <dc:subject/>
  <dc:title> </dc:title>
</cp:coreProperties>
</file>