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 19.08.2011                                                                                              № 100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О внесении  изменений и дополнений в решение Совета Раздольненского сельского поселения Кореновского  района от  24.12.2010 № 75 «О бюджете Раздольненского сельского поселения   Кореновского района   на 2011 год»</w:t>
      </w:r>
    </w:p>
    <w:p>
      <w:pPr>
        <w:pStyle w:val="Style19"/>
        <w:jc w:val="both"/>
        <w:rPr/>
      </w:pPr>
      <w:r>
        <w:rPr>
          <w:rFonts w:eastAsia="Calibri;Times New Roman" w:cs="Calibri;Times New Roman"/>
          <w:sz w:val="28"/>
          <w:szCs w:val="24"/>
        </w:rPr>
        <w:t xml:space="preserve">    </w:t>
      </w:r>
      <w:r>
        <w:rPr>
          <w:rFonts w:eastAsia="Times New Roman" w:cs="Times New Roman"/>
          <w:sz w:val="28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 основании  Бюджетного  кодекса  Российской  Федерации, Федерального </w:t>
      </w:r>
      <w:r>
        <w:rPr>
          <w:rFonts w:eastAsia="Times New Roman" w:cs="Courier New" w:ascii="Times New Roman" w:hAnsi="Times New Roman"/>
          <w:sz w:val="28"/>
          <w:szCs w:val="20"/>
        </w:rPr>
        <w:t>Закона от 6 октября  2003 года № 131-ФЗ « Об общих  принципах организации местного  самоуправления в Российской  Федерации» и Устава  Раздольненского  сельского поселения Кореновского района              р е ш и л :</w:t>
      </w:r>
    </w:p>
    <w:p>
      <w:pPr>
        <w:pStyle w:val="Style1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1.Внести  в решение сессии  Совета Раздольненского сельского поселения  Кореновского района  от 24 декабря 2010  года  № 75 « О бюджете Раздольненского  сельского  поселения  Кореновского  района  на  2011 год»          ( с изменениями  и дополнениями  от 11.03.2011 № 81; от 01.04.2011№  86;             от 29.04.2011 № 87 ; от 25.05.2011 № 93; от  25.07.2011 № 97) следующие  изменения 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 Приложение № 3  «Р</w:t>
      </w:r>
      <w:r>
        <w:rPr>
          <w:rFonts w:eastAsia="Times New Roman" w:cs="Courier New" w:ascii="Times New Roman" w:hAnsi="Times New Roman"/>
          <w:sz w:val="28"/>
          <w:szCs w:val="20"/>
        </w:rPr>
        <w:t>аспределение расходов бюджета поселения   по разделам и подразделам функциональной классификации расходов бюджетов Российской Федерации  на 2011 год» ; приложение № 4                                                « Распределение бюджетных ассигнований местного бюджета по разделам, подразделам, целевым статьям и видам расходов функциональной классификации  расходов бюджетов  Российской  Федерации на 2011год»; приложение № 5 «Ведомственная  структура расходов  бюджета поселения на 2011 год»  , изложить  в новой  редакции ( приложения 1,2,3).</w:t>
      </w:r>
    </w:p>
    <w:p>
      <w:pPr>
        <w:pStyle w:val="Style19"/>
        <w:ind w:firstLine="709"/>
        <w:jc w:val="both"/>
        <w:rPr>
          <w:rFonts w:ascii="Times New Roman" w:hAnsi="Times New Roman" w:eastAsia="Times New Roman" w:cs="Courier New"/>
          <w:sz w:val="28"/>
          <w:szCs w:val="20"/>
        </w:rPr>
      </w:pPr>
      <w:r>
        <w:rPr>
          <w:rFonts w:eastAsia="Times New Roman" w:cs="Courier New" w:ascii="Times New Roman" w:hAnsi="Times New Roman"/>
          <w:sz w:val="28"/>
          <w:szCs w:val="20"/>
        </w:rPr>
        <w:t xml:space="preserve">2. Настоящее  решение вступает  в силу со дня его  подписания и подлежит обнародованию  в установленном законодательством  порядке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</w:t>
      </w:r>
      <w:r>
        <w:rPr>
          <w:rFonts w:cs="Times New Roman"/>
          <w:sz w:val="28"/>
          <w:szCs w:val="28"/>
        </w:rPr>
        <w:t xml:space="preserve">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                                                                                                                            решением   Совета                                         Раздольненского сельского поселения            Кореновского  района                           от 19.08.2011 № 100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1 год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944" w:type="dxa"/>
        <w:jc w:val="left"/>
        <w:tblInd w:w="-1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218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 на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55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7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spacing w:lineRule="auto" w:line="24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                                                                                                                             решением   Совета                                         Раздольненского сельского поселения            Кореновского  района                           от 19.08.2011 № 100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10 № 75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 на 2011 год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>(тыс. рублей)</w:t>
      </w:r>
    </w:p>
    <w:tbl>
      <w:tblPr>
        <w:tblW w:w="9951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4634"/>
        <w:gridCol w:w="465"/>
        <w:gridCol w:w="530"/>
        <w:gridCol w:w="1180"/>
        <w:gridCol w:w="766"/>
        <w:gridCol w:w="1987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55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7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9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9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 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органов местного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             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09-11 г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ая целевая  программа  Реконструкция, капитальны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 ремонт  и ремонт улично-дорожной  сети в Раздольненском  сельском поселении в 2011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1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 оздоровительная работа  и спортивные 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                                                                                                                            решением   Совета                                         Раздольненского сельского поселения            Кореновского  района                           от 19.08.2011 № 100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Style19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1 год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919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4450"/>
        <w:gridCol w:w="664"/>
        <w:gridCol w:w="614"/>
        <w:gridCol w:w="581"/>
        <w:gridCol w:w="1175"/>
        <w:gridCol w:w="679"/>
        <w:gridCol w:w="1344"/>
      </w:tblGrid>
      <w:tr>
        <w:trPr>
          <w:tblHeader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умма на год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55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7,5</w:t>
            </w:r>
          </w:p>
        </w:tc>
      </w:tr>
      <w:tr>
        <w:trPr>
          <w:trHeight w:val="1645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9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9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ятия  по информационному обслуживанию деятельности  Совета и администрации органов 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            ( 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09-11 г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48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5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целевая  программа  Реконструкция, капитальный  ремонт  и ремонт улично-дорожной  сети в Раздольненском  сельском поселении в 2011году»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 программы муниципальных 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 мероприятий в Раздольненском  сельском  поселении Кореновского  района в 2011 году»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 оздоровительная работа  и спортивные  мероприят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 района                                                                   В.Н.Севостьянова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9:00Z</dcterms:created>
  <dc:creator>User</dc:creator>
  <dc:description/>
  <cp:keywords/>
  <dc:language>en-US</dc:language>
  <cp:lastModifiedBy>ШЛИ</cp:lastModifiedBy>
  <cp:lastPrinted>2012-01-06T16:05:00Z</cp:lastPrinted>
  <dcterms:modified xsi:type="dcterms:W3CDTF">2012-01-06T13:05:00Z</dcterms:modified>
  <cp:revision>6</cp:revision>
  <dc:subject/>
  <dc:title/>
</cp:coreProperties>
</file>