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7.04.2007                                                                                                        </w:t>
        <w:tab/>
        <w:tab/>
        <w:t xml:space="preserve">        № 108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униципального образования Раздольненское сельское поселение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В   соответствии   со   статьей  9 Федерального закона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4 Устава муниципального образования Раздольненское сельское поселение Кореновского района Краснодарского края, Совет Раздольненского сельского поселения  Кореновского  района р е ш и л:</w:t>
      </w:r>
    </w:p>
    <w:p>
      <w:pPr>
        <w:pStyle w:val="Normal"/>
        <w:numPr>
          <w:ilvl w:val="0"/>
          <w:numId w:val="3"/>
        </w:numPr>
        <w:ind w:left="0" w:firstLine="855"/>
        <w:jc w:val="both"/>
        <w:rPr/>
      </w:pPr>
      <w:r>
        <w:rPr>
          <w:sz w:val="28"/>
          <w:szCs w:val="28"/>
        </w:rPr>
        <w:t>Утвердить Положение о флаге муниципального образования Раздольненское сельское поселение Кореновского района Краснодарского края (приложение № 1).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sz w:val="28"/>
          <w:szCs w:val="28"/>
        </w:rPr>
        <w:t>Утвердить многоцветный рисунок флага муниципального образования Раздольненское сельское поселение Кореновского района Краснодарского края (приложения  2).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sz w:val="28"/>
          <w:szCs w:val="28"/>
        </w:rPr>
        <w:t>Направить необходимый пакет документов по флагу муниципального образования Раздольненское сельское поселение Кореновского района Краснодарского края в Государственный  геральдический совет при Президенте Российской Федерации на геральдическую экспертизу и  последующее внесение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депутата Рассохину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й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</w:t>
      </w:r>
      <w:r>
        <w:rPr/>
        <w:t xml:space="preserve"> А.Н.Еригин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04" w:hanging="140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решению Совета Раздольненского 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27.04.2007 № 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Краснода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sz w:val="28"/>
        </w:rPr>
        <w:t>Настоящим положением устанавливается флаг  муниципального образования Раздольненского сельского поселения Кореновского района в  Краснодарском крае, его описание и порядок официального исполь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1. Общие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Флаг муниципального образования Раздольненское сельское поселение Кореновского района в Краснодарском крае (далее по тексту –  Раздольненское сельское поселение) составлен на основании герба Раздольненского сельского поселения по правилам  и соответствующим  традициям вексилологии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флаге и оригинал изображения флага Раздольненского сельского поселения хранятся в администрации Раздольненского  сельского поселения Кореновского района и доступны для ознакомления всем заинтересованным лиц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Статус флага Раздольнен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Флаг Раздольненского сельского поселения является официальным символом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Флаг Раздольненского сельского поселения  подлежит внесению в Государственный геральдический регистр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писание и обоснование символики фла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1. Описание флага Раздольненского сельского посел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рямоугольное  желтое полотнище  с отношением ширины к длине 2:3, несущее  посередине косой широкой (1/2 ширины) волнообразной полосы от верхнего угла, фигуру белого скачущего коня»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</w:t>
      </w:r>
      <w:r>
        <w:rPr>
          <w:sz w:val="28"/>
        </w:rPr>
        <w:t>3.2.Обоснование символики флага Раздольне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лаг разработан на основе герба Раздольненского сельского поселения, в котором языком символов и аллегорий отражены природные и экономические особенности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лый скачущий конь аллегорически отражает раздолье, обширные степные просторы сельского поселения. Конь во все времена был особо почитаемым животным в посе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елтый цвет символизирует сельское хозяйство, урожай, хлеб, достаток, стабильность, уваж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еленый цвет символизирует плодородие, жизнь, здоровье, надежду, изобил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Авторская групп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дея флага и художник: </w:t>
        <w:tab/>
        <w:t>Н.Ищенко (ст. Дядьковск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альдическая доработка: М.Шарунов (Краснода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ьютерный дизайн: М.Шарунов ( Краснода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ование символики: М.Шарунов (Краснодар), В.Нагаевский (Тихорец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орядок воспроизведения флага</w:t>
      </w:r>
    </w:p>
    <w:p>
      <w:pPr>
        <w:pStyle w:val="Normal"/>
        <w:jc w:val="center"/>
        <w:rPr/>
      </w:pPr>
      <w:r>
        <w:rPr>
          <w:b/>
          <w:sz w:val="28"/>
        </w:rPr>
        <w:t>Раздольнен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4.1. Воспроизведение  флага Раздольненского сельского поселения, независимо от его 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ость  за искажение рисунка флага, или изменение композиции или цветов, выходящее за пределы вексилолог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орядок официального использования фла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Флаг Раздольненского сельского поселения поднят постоя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зданиях официальных представительств Раздольненского сельского поселения за пределами Раздольненского сельского поселения, Краснодарского края,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5.2. Флаг Раздольн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3. Флаг Раздольненского сельского поселения размещается на транспортных средствах главы Раздольнен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 Флаг Раздольн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 Флаг Раздольн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 w:val="28"/>
        </w:rPr>
        <w:tab/>
        <w:t>5.6. В знак траура к верхней части древка флага Раздольненского сельского поселения крепится черная лента, длина которой равна длине полотнища флага. В знак траура флаг Раздольне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7. При одновременном подъеме (размещении) флагов муниципального образования Раздольненского сельского поселения и Краснодарского края, флаг Раздольне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ореновского района; справа от флага Краснодарского края располагается флаг Раздольн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8. При одновременном подъеме (размещении) Государственного флага Российской Федерации, флагов Краснодарского края и Раздольне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 Государственного флага Российской Федерации располагается флаг Раздольненского сельского поселения (если стоять к флагам лиц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одновременном подъеме (размещении) нечетного числа фла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9. Размер флага Раздольн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Раздольне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10. Изображение флага Раздольненского сельского поселения может быть использовано в качестве элемента или геральдической основы на  отличительных знаках, наградах главы Раздольненского сельского поселения, представительного органа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1. Рисунок флага Раздольненского сельского поселения может помещаться на бланк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лавы Раздольнен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личительных знаках, наградах главы Раздольне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2. Допускается размещение флага Раздольненского сельского поселени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зданиях печатных средств массовой информации, краеведческих изданиях Раздольне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3. Порядок изготовления, использования, хранения и уничтожения бланков, печатей и иных носителей изображения флага Раздольненского сельского поселения устанавливается органами местного самоуправления Раздольн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орядок использования фла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ятиями, учреждениями и организация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находящимися в муниципальной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 Порядок использования флага Раздольн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Иные случаи использования флага Раздольн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 Использование флага Раздольненского сельского поселения с нарушением настоящего Положения, а также надругательство над флагом Раздоль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1. Внесение в состав (рисунок) флага Раздольненского сельского поселения каких- 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 Право использования флага Раздольненского сельского поселения принадлежит органам местного самоуправления Раздольн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3. Флаг Разд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4. Контроль исполнения требований настоящего Положения возлагается на Управление делами администрации Раздольн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5. Настоящее Поло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        А.Н.Еригин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63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0:00Z</dcterms:created>
  <dc:creator>User</dc:creator>
  <dc:description/>
  <dc:language>en-US</dc:language>
  <cp:lastModifiedBy>Zero</cp:lastModifiedBy>
  <cp:lastPrinted>2007-10-18T09:26:00Z</cp:lastPrinted>
  <dcterms:modified xsi:type="dcterms:W3CDTF">2007-10-18T05:27:00Z</dcterms:modified>
  <cp:revision>10</cp:revision>
  <dc:subject/>
  <dc:title>Совет Платнировского сельского поселения</dc:title>
</cp:coreProperties>
</file>