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7.04.2007                                                                                                        </w:t>
        <w:tab/>
        <w:tab/>
        <w:t xml:space="preserve">        № 10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бразования Раздольненское сельское поселение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В  соответствии  со  статьей  9  Федерального  закона  от 06.10.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.4 Устава муниципального образования Раздольненское сельское поселение Кореновского района Краснодарского края, Совет Раздольненского сельского поселения  Кореновского  района РЕШИЛ:</w:t>
      </w:r>
    </w:p>
    <w:p>
      <w:pPr>
        <w:pStyle w:val="Normal"/>
        <w:numPr>
          <w:ilvl w:val="0"/>
          <w:numId w:val="3"/>
        </w:numPr>
        <w:ind w:left="0" w:firstLine="855"/>
        <w:jc w:val="both"/>
        <w:rPr/>
      </w:pPr>
      <w:r>
        <w:rPr>
          <w:sz w:val="28"/>
          <w:szCs w:val="28"/>
        </w:rPr>
        <w:t>Утвердить Положение о гербе муниципального образования Раздольненское сельское поселение Кореновского района Краснодарского края (приложение № 1)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Утвердить рисунки герба муниципального образования Раздольненское сельское поселение Кореновского района Краснодарского края: многоцветный, одноцветный и одноцветный с условной штриховкой для обозначения цвета,(приложение № 2, 3, 4)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Направить необходимый пакет документов по гербу муниципального образования Раздольненское сельское поселение Кореновского района Краснодарского края в Государственный  геральдический совет при Президенте Российской Федерации на геральдическую экспертизу и  последующее внесение герб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депутата Рассохину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04" w:hanging="1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решению Совета Раздольненского        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27.04.2007 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Краснода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ложением устанавливается герб муниципального образования Раздольненское сельское поселение Кореновского района в Краснодарском крае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ерб муниципального образования Раздольненское сельское поселение Кореновского района в Краснодарском крае (далее по тексту -Раздольненское сельское поселение) составлен по правилам и соответствующим традициям геральдики, и отражает исторические, культурные , социально-экономические, национальные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о гербе и рисунки герба Раздольненского сельского поселения в многоцветном, одноцветном, с использованием условной штриховки для обозначения цветов, вариантах хранятся в администрации Раздольнен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герб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ерб Раздольненского сельского поселения является официальным символом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ерб Раздольнен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еральдическое  описание и обоснование символики герба Раздо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Геральдическое описание герба Раздольненского сельского поселения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В золотом поле зеленая косвенная широкая волнообразная перевязь справа, обремененная серебряным летящим кон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основание символики герба  герб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ербе языком символов и аллегорий отражены исторические, природные особен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бряный скачущий конь аллегорически отражает раздолье, обширные степные просторы сельского поселения, Конь во все времена был особо почитаемым животным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 символизирует сельское хозяйство, урожай, хлеб, достаток, стабильность, 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ый цвет символизирует плодородие, жизнь, здоровье, надежду, изоби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Авторск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я герба и художник: Н.Ищенко ( ст.Дядьковс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альдическая доработка : М.Шарунов (Красно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ный дизайн: М.Шарунов (Красно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снование символики: М.Шарунов (Краснодар), В.Нагаевский                ( Тихорец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спроизведения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оспроизведение герба Раздольнен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Раздольнен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1. Герб Раздольненского сельского поселения помещается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Раздольненского сельского посе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Герб Раздольненского сельского поселения помещается на бланках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ы Раздольненского сельского поселения, иных выборных должностных лиц местного самоуправ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ного и иных органов местного самоуправ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 Герб Раздольнен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б Раздольнен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Герб Раздольненского сельского поселения может помещаться на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личительных знаках, наградах главы Раздольненского сельского посе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транспортных средствах, находящихся в муниципальной собственно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ускается размещение герба Раздольненского сельского поселения на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Раздольненского сельского поселения;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ри одновременном размещении гербов Раздольненского сельского поселения и Кореновского района, герб Раздольненского сельского поселения располагается правее герба Кореновского района (если стоять к ним лицо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При одновременном размещении гербов Краснодарского края, Кореновского района и Раздольненского сельского поселения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рб Краснодарского края размещается в центре, слева от него герб Кореновского района, справа- герб Раздольненского сельского поселения( если стоять к ним лицо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При одновременном размещении четырех гербов 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йской Федерации располагается левее центра (если стоять к ним лицом), герб Краснодарского края правее центра, слева от  Государственного герба Российской Федерации располагается герб Кореновского района, справа от герба Краснодарского края - герб Раздольнен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дновременном размещении нечетного числа гербов (но более трех), Государственный герб Российской Федерации располагается в центре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если стоять к ним лицом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8. Размер герба Раздольненского сельского поселения не может превышать размеры Государственного герба Российской Федерации, гербов Краснодарского края и Кореновского района, гербов иных субъектов Российской Федерации, а высота размещения герба Раздольненского сельского поселения не может превышать высоту размещения Государственного герба Российской Федерации, гербов Краснодарского края и Кореновского района, гербов иных субъектов Российской Федераци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9. Порядок изготовления, использования, хранения и уничтожения бланков, печатей и иных носителей изображения герба Раздольненского сельского поселения устанавливается органами местного самоуправления Раздольненского сельского поселения.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Порядок использования герба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находящимися в муниципальной собственности,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физическими лицами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Порядок использования герба Раздольнен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Иные случаи использования герба Раздольнен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Использование герба Раздольненского сельского поселения с нарушением настоящего Положения, а также надругательство над гербом Раздольненского сельского поселения влечет за собой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Внесение в состав (рисунок) герба Раздольнен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 настоящего Положения для отражения внесенных элементов в описани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раво использования герба Раздольненского сельского поселения принадлежит органам местного самоуправления Раздольнен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 Герб Раздольнен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 Об авторском праве и смежных правах» авторским правом не охраняетс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Раздольнен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. Настоящее Полож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     А.Н.Ериг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63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2:00Z</dcterms:created>
  <dc:creator>User</dc:creator>
  <dc:description/>
  <dc:language>en-US</dc:language>
  <cp:lastModifiedBy>Zero</cp:lastModifiedBy>
  <cp:lastPrinted>2007-10-18T09:25:00Z</cp:lastPrinted>
  <dcterms:modified xsi:type="dcterms:W3CDTF">2007-10-18T05:25:00Z</dcterms:modified>
  <cp:revision>16</cp:revision>
  <dc:subject/>
  <dc:title>Совет Платнировского сельского поселения</dc:title>
</cp:coreProperties>
</file>