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>№ 198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вгуста 2016 года № 148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Раздольненского сельского поселения Кореновского района от 26 августа 2016 года № 123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0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7-03-28T14:10:00Z</dcterms:modified>
  <cp:revision>3</cp:revision>
  <dc:subject/>
  <dc:title>О порядке определения размера арендной платы</dc:title>
</cp:coreProperties>
</file>