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0.2018</w:t>
        <w:tab/>
        <w:tab/>
        <w:tab/>
        <w:tab/>
        <w:tab/>
        <w:tab/>
        <w:tab/>
        <w:tab/>
        <w:tab/>
        <w:t>№ 277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8 год по итогам первого полугодия 2018 года</w:t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1. Информацию о выполнении показателей Индикативного плана социально-экономического развития Раздольненского сельского поселения Кореновского района на 2018 год по итогам первого полугодия 2018 года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органов местного самоуправления </w:t>
      </w:r>
      <w:r>
        <w:rPr>
          <w:rStyle w:val="Style13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октября 2018 года № 277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Индикативного плана социально-экономического развития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на 2018 год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вого полугодия 2018 год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033"/>
        <w:gridCol w:w="107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январь-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 за январь-июнь 2018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гноз на 2018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мп роста 2018 г. к 2017г., 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цент выполнения к прогноза 2018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лонение фактического темпа роста от планового, 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ко, 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ньи, гол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ица, тыс.гол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борот розничной торговли, млн. руб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общественного питания, млн.руб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Ввод в эксплуатацию жилых домов предприятиями всех форм собственных , тыс. кв. метр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й бизнес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Количество субъектов малого предпринимательства, ед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учащихся в обще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детей дошкольного возраста находящихся в очереди в учреждениях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</w:t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44:00Z</dcterms:created>
  <dc:creator>Люба</dc:creator>
  <dc:description/>
  <cp:keywords/>
  <dc:language>en-US</dc:language>
  <cp:lastModifiedBy>Админ</cp:lastModifiedBy>
  <cp:lastPrinted>2018-10-23T17:43:00Z</cp:lastPrinted>
  <dcterms:modified xsi:type="dcterms:W3CDTF">2018-10-23T19:16:00Z</dcterms:modified>
  <cp:revision>4</cp:revision>
  <dc:subject/>
  <dc:title> </dc:title>
</cp:coreProperties>
</file>