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/>
        <w:t xml:space="preserve">от 30.11.2017 </w:t>
        <w:tab/>
        <w:tab/>
        <w:tab/>
        <w:tab/>
        <w:tab/>
        <w:tab/>
        <w:tab/>
        <w:tab/>
        <w:tab/>
        <w:t>№ 234</w:t>
      </w:r>
    </w:p>
    <w:p>
      <w:pPr>
        <w:pStyle w:val="Style23"/>
        <w:jc w:val="center"/>
        <w:rPr/>
      </w:pPr>
      <w:r>
        <w:rPr/>
        <w:t>ст. Разд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рогноза социально – экономического развития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2018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28 июня 2014 года № 172-ФЗ «О стратегическом планировании в Российской Федерации», Законом Краснодарского к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color w:val="000000"/>
          <w:sz w:val="28"/>
          <w:szCs w:val="28"/>
        </w:rPr>
        <w:t>», Совет Раздольненского сельского поселения р е ш и л:</w:t>
      </w:r>
    </w:p>
    <w:p>
      <w:pPr>
        <w:pStyle w:val="P9"/>
        <w:shd w:fill="FFFFFF" w:val="clear"/>
        <w:spacing w:before="0" w:after="0"/>
        <w:ind w:firstLine="707"/>
        <w:jc w:val="both"/>
        <w:rPr/>
      </w:pPr>
      <w:bookmarkStart w:id="0" w:name="sub_1"/>
      <w:r>
        <w:rPr>
          <w:color w:val="000000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18-2020 годы (прилагается).</w:t>
      </w:r>
      <w:bookmarkEnd w:id="0"/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6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42"/>
        <w:gridCol w:w="868"/>
        <w:gridCol w:w="868"/>
        <w:gridCol w:w="947"/>
        <w:gridCol w:w="900"/>
        <w:gridCol w:w="958"/>
        <w:gridCol w:w="945"/>
        <w:gridCol w:w="969"/>
        <w:gridCol w:w="946"/>
        <w:gridCol w:w="1579"/>
      </w:tblGrid>
      <w:tr>
        <w:trPr>
          <w:trHeight w:val="37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ноября 2017 года № 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еновского района на 2018- 2020 годы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. в % к 2016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 в % к 2017г.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 в % к  2018 г.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од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 –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душевой денежный доход на одного жител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ый доход занятых 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быль прибыльных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быток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быль (убыток) – сальд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рно (в весе 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ная свекл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лнечник (в весе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ды и ягоды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и инд.предпринимате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ясо в живой массе, тыс. тон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ко-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йца,млн.шт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7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ов рыбы в прудовых и других рыбовод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упный рогатый скот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вцы и коз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тиц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рот розничной торгов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лый бизнес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государственной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муниципальной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 частной 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ность населения учреждениями здравоохран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о поликлинически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щений в смену на 1 тыс. жител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ами (фактичес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м медицинским персонал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 на 1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в возрасте 1-6 лет дошкольны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учащихся в учреждениях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в учреждениях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спортивными сооруж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занимающегося спорт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организаций  зарегистрированных на территории муниципального образования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государствен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муниципаль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свещенных улиц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 водопроводных сетей в посел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местного знач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розничной торгов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общественного пит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очных мест на 1 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светильников наружного освещ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orient="landscape" w:w="16838" w:h="11906"/>
          <w:pgMar w:left="1560" w:right="851" w:gutter="0" w:header="0" w:top="64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3:00Z</dcterms:created>
  <dc:creator>User</dc:creator>
  <dc:description/>
  <cp:keywords/>
  <dc:language>en-US</dc:language>
  <cp:lastModifiedBy>Админ</cp:lastModifiedBy>
  <cp:lastPrinted>2017-11-07T15:48:00Z</cp:lastPrinted>
  <dcterms:modified xsi:type="dcterms:W3CDTF">2017-11-30T12:37:00Z</dcterms:modified>
  <cp:revision>7</cp:revision>
  <dc:subject/>
  <dc:title> </dc:title>
</cp:coreProperties>
</file>