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7"/>
        <w:tabs>
          <w:tab w:val="clear" w:pos="708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11.2017</w:t>
        <w:tab/>
        <w:tab/>
        <w:tab/>
        <w:tab/>
        <w:tab/>
        <w:tab/>
        <w:tab/>
        <w:tab/>
        <w:tab/>
        <w:tab/>
        <w:t>№ 228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29 ноября 2016 года № 171 «О бюджете Раздоль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9 ноября 2016 года № 171 «О бюджете Раздольненского сельского поселения Кореновского района на 2017 год с изменениями от 20.02.2017 № 195, от 28.03.2017 № 200, от 28.04.2017 № 202, от 30.05.2017 № 208, 31.08.2017 № 211, 27.09.2017 № 213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2443,75» заменить цифрами «12537,75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1 пункта 2 цифры «16334,15» заменить цифрами «17217,9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3890,40» заменить цифрами «4679,95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 3 «Объем поступлений доходов в местный бюджет по кодам видов (подвидов) доходов на 2017 год», «Приложение № 5 «Распределение расходов местного бюджета поселения по разделам и подразделам классификации расходов бюджетов Российской Федерации на 2017 год</w:t>
      </w:r>
      <w:r>
        <w:rPr>
          <w:sz w:val="28"/>
          <w:szCs w:val="28"/>
          <w:lang w:val="ru-RU" w:eastAsia="ru-RU"/>
        </w:rPr>
        <w:t>; п</w:t>
      </w:r>
      <w:r>
        <w:rPr>
          <w:sz w:val="28"/>
          <w:szCs w:val="28"/>
          <w:lang w:val="ru-RU"/>
        </w:rPr>
        <w:t>риложение № 6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»; п</w:t>
      </w:r>
      <w:r>
        <w:rPr>
          <w:sz w:val="28"/>
          <w:szCs w:val="28"/>
          <w:lang w:val="ru-RU"/>
        </w:rPr>
        <w:t>риложение № 7 «Ведомственная структура расходов бюджета Раздольненского сельского поселения Кореновского района на 2017 год»; приложение № 9 «Источники внутреннего финансирования дефицита местного бюджета, перечень статей и видов источников финансирования дефицита бюджета» изложить в новой редакции (приложения №№ 1-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опубликова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ноября 2017 года № 228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30 ноября 2017 года № 228)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93"/>
        <w:gridCol w:w="119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45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6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1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1 06 06000 00 00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33 10 10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43 10 1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Земельный на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60,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10,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92,3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92,3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1</w:t>
            </w:r>
            <w:r>
              <w:rPr>
                <w:lang w:val="ru-RU"/>
              </w:rPr>
              <w:t>5</w:t>
            </w:r>
            <w:r>
              <w:rPr/>
              <w:t xml:space="preserve">001 </w:t>
            </w:r>
            <w:r>
              <w:rPr>
                <w:lang w:val="ru-RU"/>
              </w:rPr>
              <w:t>1</w:t>
            </w:r>
            <w:r>
              <w:rPr/>
              <w:t>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999</w:t>
            </w:r>
            <w:r>
              <w:rPr/>
              <w:t xml:space="preserve">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ам поселен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03024 10 0000 1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5558 10 0000 1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5558 10 0000 1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18 60010 10 0000 151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5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5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19 60010 10 0000 151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8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37,75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ноября 2017 года № 228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30 ноября 2017 года № 228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4"/>
        <w:gridCol w:w="623"/>
        <w:gridCol w:w="1474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1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21,4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7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ноября 2017 года № 228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ноября 2017 года № 228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4"/>
        <w:gridCol w:w="1479"/>
        <w:gridCol w:w="1041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0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по 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расходы по направлению расходов «Развитие физической культуры и массового спорта» в рамках не программного направления деятельности 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расходы по направлению расходов «Развитие физической культуры и массового спорта» в рамках не программного направления деятельности 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ноября 2017 года № 228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30 ноября 2017 года № 228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4"/>
        <w:gridCol w:w="889"/>
        <w:gridCol w:w="567"/>
        <w:gridCol w:w="567"/>
        <w:gridCol w:w="1550"/>
        <w:gridCol w:w="700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2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1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направленные на безопастность дорожного движения на территории Раздольненского сельск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00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00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7»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S01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расходы по направлению расходов «Развитие физической культуры и массового спорта» в рамках непрограммного направления деятельност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ноября 2017 года № 228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9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30 ноября 2017 года № 228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его финансирования дефицита местного бюджета, 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79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79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537,7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537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537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537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1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1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1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17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8">
    <w:name w:val=" Знак Знак8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1:00Z</dcterms:created>
  <dc:creator>Админ</dc:creator>
  <dc:description/>
  <cp:keywords/>
  <dc:language>en-US</dc:language>
  <cp:lastModifiedBy>Админ</cp:lastModifiedBy>
  <cp:lastPrinted>2017-12-01T12:46:00Z</cp:lastPrinted>
  <dcterms:modified xsi:type="dcterms:W3CDTF">2017-12-01T08:47:00Z</dcterms:modified>
  <cp:revision>5</cp:revision>
  <dc:subject/>
  <dc:title> </dc:title>
</cp:coreProperties>
</file>