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9.2017</w:t>
        <w:tab/>
        <w:tab/>
        <w:tab/>
        <w:tab/>
        <w:tab/>
        <w:tab/>
        <w:tab/>
        <w:tab/>
        <w:tab/>
        <w:t>№ 21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. Раздольн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комплекс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й инфраструктуры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 2030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</w:t>
      </w:r>
      <w:r>
        <w:rPr>
          <w:color w:val="000000"/>
          <w:sz w:val="28"/>
          <w:szCs w:val="28"/>
          <w:shd w:fill="FFFFFF" w:val="clear"/>
        </w:rPr>
        <w:t>25 декабря 2015 года № 1440 «Об утверждении требований к программам комплексного развития транспортной инфраструктуры поселений, городских округов</w:t>
      </w:r>
      <w:r>
        <w:rPr>
          <w:sz w:val="28"/>
          <w:szCs w:val="28"/>
        </w:rPr>
        <w:t>», Уставом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транспортной инфраструктуры Раздольненского сельского поселения Кореновского района Краснодарского края на 2017 - 2030 год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before="0" w:after="0"/>
        <w:ind w:left="6237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right="-143" w:hanging="0"/>
        <w:contextualSpacing/>
        <w:rPr/>
      </w:pPr>
      <w:r>
        <w:rPr/>
      </w:r>
    </w:p>
    <w:p>
      <w:pPr>
        <w:pStyle w:val="Normal"/>
        <w:spacing w:before="0" w:after="0"/>
        <w:ind w:left="6237" w:right="-143" w:hanging="0"/>
        <w:contextualSpacing/>
        <w:rPr/>
      </w:pPr>
      <w:r>
        <w:rPr/>
      </w:r>
    </w:p>
    <w:p>
      <w:pPr>
        <w:pStyle w:val="Normal"/>
        <w:spacing w:before="0" w:after="0"/>
        <w:ind w:left="6237" w:right="-143" w:hanging="0"/>
        <w:contextualSpacing/>
        <w:rPr/>
      </w:pPr>
      <w:r>
        <w:rPr/>
      </w:r>
    </w:p>
    <w:p>
      <w:pPr>
        <w:pStyle w:val="Normal"/>
        <w:spacing w:before="0" w:after="0"/>
        <w:ind w:left="6237" w:right="-143" w:hanging="0"/>
        <w:contextualSpacing/>
        <w:rPr/>
      </w:pPr>
      <w:r>
        <w:rPr/>
      </w:r>
    </w:p>
    <w:p>
      <w:pPr>
        <w:pStyle w:val="Normal"/>
        <w:spacing w:before="0" w:after="0"/>
        <w:ind w:left="6237" w:right="-143" w:hanging="0"/>
        <w:contextualSpacing/>
        <w:rPr/>
      </w:pPr>
      <w:r>
        <w:rPr/>
      </w:r>
    </w:p>
    <w:p>
      <w:pPr>
        <w:pStyle w:val="Normal"/>
        <w:spacing w:before="0" w:after="0"/>
        <w:ind w:left="6237" w:right="-143" w:hanging="0"/>
        <w:contextualSpacing/>
        <w:rPr/>
      </w:pPr>
      <w:r>
        <w:rPr/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Принята: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Решением Совета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"/>
          <w:lang w:eastAsia="en-US"/>
        </w:rPr>
      </w:pPr>
      <w:r>
        <w:rPr>
          <w:rFonts w:cs="Calibri"/>
          <w:sz w:val="28"/>
          <w:szCs w:val="28"/>
          <w:lang w:eastAsia="en-US"/>
        </w:rPr>
        <w:t>от 27 сентября 2017 года № 215</w:t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/>
      </w:pPr>
      <w:r>
        <w:rPr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</w:p>
    <w:p>
      <w:pPr>
        <w:pStyle w:val="Normal"/>
        <w:spacing w:before="0" w:after="0"/>
        <w:ind w:right="141" w:hanging="0"/>
        <w:contextualSpacing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7 – 2030 годы</w:t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017 г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Содержание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90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 1. Характеристика существующего состоя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Анализ положения Раздольненского сельского поселения в структуре пространственной организации Российской Федер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2 </w:t>
            </w:r>
            <w:r>
              <w:rPr>
                <w:sz w:val="28"/>
                <w:szCs w:val="28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  <w:r>
              <w:rPr>
                <w:color w:val="000000"/>
                <w:sz w:val="28"/>
                <w:szCs w:val="28"/>
              </w:rPr>
              <w:t xml:space="preserve"> 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 Характеристика сети дорог, параметры дорожного движения и оценка качества содержания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5 Анализ состава парка транспортных средств и уровня автомобилизации в посе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 Характеристика работы транспортных средств общего пользования, включая анализ пассажиропото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 Характеристика условий пешеходного и велосипедного пере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8</w:t>
            </w:r>
            <w:r>
              <w:rPr>
                <w:sz w:val="28"/>
                <w:szCs w:val="28"/>
              </w:rPr>
              <w:t>Характеристика движения грузовых транспортных средств, оценка работ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1.9</w:t>
            </w:r>
            <w:r>
              <w:rPr>
                <w:sz w:val="28"/>
                <w:szCs w:val="28"/>
              </w:rPr>
              <w:t xml:space="preserve"> Анализ уровня безопасност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0</w:t>
            </w:r>
            <w:r>
              <w:rPr>
                <w:sz w:val="28"/>
                <w:szCs w:val="28"/>
              </w:rPr>
              <w:t xml:space="preserve"> 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1</w:t>
            </w:r>
            <w:r>
              <w:rPr>
                <w:sz w:val="28"/>
                <w:szCs w:val="28"/>
              </w:rPr>
              <w:t>Характеристика существующих условий и перспектив развития и размещения транспортной инфраструктуры Раздоль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2</w:t>
            </w:r>
            <w:r>
              <w:rPr>
                <w:sz w:val="28"/>
                <w:szCs w:val="28"/>
              </w:rPr>
              <w:t>Оценка нормативно-правовой базы, необходимой для функционирования и развития транспортной инфраструктуры Раздоль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3 Оценка финансирова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 2. Прогноз транспортного спроса, изменения объемов и характера передвижения населения и перевозок грузов на территории Раздоль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 </w:t>
            </w:r>
            <w:r>
              <w:rPr>
                <w:sz w:val="28"/>
                <w:szCs w:val="28"/>
              </w:rPr>
              <w:t>Прогноз социально-экономического и градостроительного развития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Прогноз транспортного спроса Раздольненского сельского поселения, объемов и характера передвижения населения и перевозок грузов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3 </w:t>
            </w:r>
            <w:r>
              <w:rPr>
                <w:sz w:val="28"/>
                <w:szCs w:val="28"/>
              </w:rPr>
              <w:t>Прогноз развития транспортной инфраструктуры по видам транспор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 xml:space="preserve"> Прогноз развития дорожной се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5 </w:t>
            </w:r>
            <w:r>
              <w:rPr>
                <w:sz w:val="28"/>
                <w:szCs w:val="28"/>
              </w:rPr>
              <w:t>Прогноз уровня автомобилизации, параметров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Прогноз показателей безопасного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2.7 Прогноз негативного воздействия транспортной инфраструктуры на окружающую среду и здоровья на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 3.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ы комплексного развития транспортной инфраструктуры на территории Раздольнен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/>
      </w:pPr>
      <w:r>
        <w:rPr/>
        <w:t>на период до 2030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5"/>
      </w:tblGrid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грамма комплексного развития транспортной инфраструктуры </w:t>
            </w:r>
            <w:r>
              <w:rPr>
                <w:color w:val="000000"/>
                <w:sz w:val="28"/>
                <w:szCs w:val="28"/>
              </w:rPr>
              <w:t xml:space="preserve">Раздольненского сельского поселения </w:t>
            </w:r>
            <w:r>
              <w:rPr>
                <w:color w:val="000000"/>
                <w:spacing w:val="-1"/>
                <w:sz w:val="28"/>
                <w:szCs w:val="28"/>
              </w:rPr>
              <w:t>Кореновского района Краснодарского края</w:t>
            </w:r>
            <w:r>
              <w:rPr>
                <w:color w:val="000000"/>
                <w:sz w:val="28"/>
                <w:szCs w:val="32"/>
              </w:rPr>
              <w:t xml:space="preserve"> на 2017-2030 годы</w:t>
            </w:r>
            <w:r>
              <w:rPr>
                <w:color w:val="000000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едеральный закон от 29.12. 2014 г. N 456-ФЗ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О внесении изменений в Градостроительный кодекс Российской Федерации и отдельные законодательные акты Российской Федерации»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ановление Правительства РФ от 25 декабря 2015 г. № 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 Краснодарского края (далее - Администра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Кореновский район, ст. Раздольная, ул. Фрунзе, 38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разработчик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color w:val="000000"/>
                <w:sz w:val="28"/>
                <w:szCs w:val="28"/>
              </w:rPr>
              <w:t>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, ул. Полеводческая, 6/5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и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создание условий для устойчивого функционирования транспортной систе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овышение уровня безопасности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улучшение транспортного обслуживания населения.</w:t>
            </w:r>
          </w:p>
        </w:tc>
      </w:tr>
      <w:tr>
        <w:trPr>
          <w:trHeight w:val="8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онирования и развития сети автомобильных дорог общего пользования Раздольненского сельского посел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-экономические показател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дорог (ежегод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показател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е затраты на содержание дорог (ежегод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водство работ по ремонту и содержанию улично- дорожной сети поселения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монт асфальтобетонного покрытия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Установка дорожных знаков для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годы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182345,00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0 –117225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деральный бюджет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36469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 – 145876,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. Характеристика существующего состояния транспортной инфраструктуры</w:t>
      </w:r>
    </w:p>
    <w:p>
      <w:pPr>
        <w:pStyle w:val="Style17"/>
        <w:numPr>
          <w:ilvl w:val="1"/>
          <w:numId w:val="4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положения Раздольненского сельского поселения в структуре пространственной организации субъект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дарского края «Об установлении границ муниципального образования Кореновский район, наделении его статусом муниципального района, образованием в его составе муниципальных образований – сельских поселений – и установлении их границ», принятого Законодательным Собранием Краснодарского края 23 июля 2004 года, были установлены границы муниципального образования Кореновский район. В его составе были созданы муниципальные образования – городское и сельские поселения - и установлены их г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е сельское поселение входит в состав муниципального образования Кореновский район и наделено статусом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находится в юго-восточной части муниципального образования Кореновский район и грани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− с Бураковским сельским поселением;</w:t>
      </w:r>
    </w:p>
    <w:p>
      <w:pPr>
        <w:pStyle w:val="Normal"/>
        <w:tabs>
          <w:tab w:val="clear" w:pos="708"/>
          <w:tab w:val="left" w:pos="84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е и востоке – с Усть-Лабинским рай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паде − с Кореновским городским и Платнировским сельским посел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сельского поселения равна 8291,84 г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2 населенных пункт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Раздольная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. Верхни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1.01.2017 составила 378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ица Раздольная </w:t>
      </w:r>
      <w:r>
        <w:rPr>
          <w:rFonts w:eastAsia="Arial Unicode MS"/>
          <w:sz w:val="28"/>
          <w:szCs w:val="28"/>
        </w:rPr>
        <w:t xml:space="preserve">– административный центр Раздольненского сельского поселения. </w:t>
      </w:r>
    </w:p>
    <w:p>
      <w:pPr>
        <w:pStyle w:val="Style17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</w:r>
    </w:p>
    <w:p>
      <w:pPr>
        <w:pStyle w:val="Normal"/>
        <w:tabs>
          <w:tab w:val="clear" w:pos="708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Раздольненском сельском поселении на 1.01.2017 составила 3789 человек.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Таблица 1 - Изменение численности населения по годам в Раздольненском сельском поселении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/>
          <w:b/>
          <w:bCs/>
          <w:color w:val="000000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11"/>
        <w:gridCol w:w="1511"/>
        <w:gridCol w:w="1511"/>
        <w:gridCol w:w="1511"/>
        <w:gridCol w:w="15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2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3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5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6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6"/>
        </w:rPr>
      </w:pPr>
      <w:r>
        <w:rPr>
          <w:sz w:val="28"/>
          <w:szCs w:val="26"/>
        </w:rPr>
        <w:t>Проанализировав данные представленной таблицы можно сделать вывод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6"/>
        </w:rPr>
      </w:pPr>
      <w:r>
        <w:rPr>
          <w:sz w:val="28"/>
          <w:szCs w:val="26"/>
        </w:rPr>
        <w:t>- что численность населения Раздольненского сельского поселения за представленный период имеет неустойчивую тенденцию к увеличению;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Демографическая ситуация в Раздольненском сельском поселении повторяет краевые проблемы и обстановку большинства регионов. Среди основных проблем: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- естественная убыль населения, т.е. высокая смертность и низкая рождаемость. 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- относительно быстрые темпы «старения» населения, высокая нагрузка на трудоспособное население, создаваемая пенсионерами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Характер рождаемости определяется массовым распространением малодетности (1-2 ребенка), в результате чего средний коэффициент семейности на территории поселения не более 2,7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мужчин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(миграция)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sz w:val="28"/>
          <w:szCs w:val="28"/>
          <w:lang w:val="en-US"/>
        </w:rPr>
        <w:t>Для стабилизации демографической ситуации необходима реализация мероприятий приоритетных национальных проектов, мероприятий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из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фактором, определяющим социально-экономическое развитие сельского поселения, является сложившаяся на протяжении многих лет традиционная сельскохозяйственная специ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сектор экономики Раздольненского сельского поселения представлен в основном крестьянско-фермерскими хозяйствами и хозяйствами населения. В настоящее время производством сельскохозяйственной продукции в поселении занято 1 сельскохозяйственное предприятие («Агрообъединение "Кубань») и 21 крестьянско-фермерское хозяйство, а также в личных подсобных хозяйствах занято более 2,95 тыс.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произведенной продукции сельского хозяйства во всех категориях хозяйств в 2008 году составил 458,2 млн. рублей (в том числе за счет личных подсобных хозяйств 176,7 тыс. рублей) или 107,74 % к уровню 2007 года</w:t>
      </w:r>
    </w:p>
    <w:p>
      <w:pPr>
        <w:pStyle w:val="Normal"/>
        <w:widowControl w:val="false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Социальная 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ая инфраструктура Раздольненского сельского поселения, несмотря на определенное развитие по составу, вместимости и размещению по населенным пунктам, все еще недостаточно отвечает предъявляемым к ней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09 г. на территории сельского поселения расположены следующие учреждения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щеобразовательная школа с общей проектной мощностью 540 мест, которую фактически посещают 45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дошкольного образования проектной вместимостью 140 мес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Выше перечисленные учреждения расположены в центре сельского поселения станице Раздольной. В ведении МОУ СОШ № 4 им.В.Чикмезова имеется 1 школьный автобус, который осуществляет подвоз учащихся из хутора Верх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но - досугового типа представл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домом культуры в станице Раздольной на 450 мес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1 поселенческой библиотекой, расположенной в доме культуры станицы Раздольно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физкультурно-спортивных объектов представляет собой систему, состоящую из сооружений общеобразовательных учреждений и объектов сети общего пользования, которые расположены в станице Раздольной: футбольное поле, спортивные площадки и 4 спортивных 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ботают секция по футболу, дзюдо, волейболу, настольному теннису, бадминтону, тяжелой атлетике, которые посещают жител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лечебно-профилактических учреждений муниципального образования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ольненской врачебной амбулаторией на 50 посещения в смену (станица Раздоль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фельдшерско-акушерским пунктом (хутор Верх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обслуживает 1 автомобиль скорой помощи (Раздольненская врачебная амбулатор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Фармацевтическое обслуживание жителей сельского поселения </w:t>
      </w:r>
      <w:r>
        <w:rPr>
          <w:sz w:val="28"/>
          <w:szCs w:val="28"/>
        </w:rPr>
        <w:t>осуществляет 1 аптека (станица Раздольна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имеется отделение центра социального обслуживания на дому – ЦСО № 05. В отделении занято 12 соцработников, которые обслуживают 48 челове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09 г. потребительская сфера сельского поселения объединяет 8 хозяйствующих субъектов розничной торговли, 5 объектов бытового обслужи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фера розничных торговых предприятий представлена на потребительском рынке сельского поселения в основном стационарными магазинами общей торговой площадью 419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селение обеспечено торговыми площадями в объеме 1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 жителей, что ниже нормативной в 2,7 раза (согласно СНиП 2.07.01-89* обеспеченность торговой площадью на 1000 жителей должна составлять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ность на 1000 населения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рговой площади не соответствует норме ни в одном населенном пункте сельского поселения, 95,2 % от всего объема торговых площадей расположены на территории станицы Раздо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 поселения представлены мастерскими по ремонту обуви, пошиву одежды, парикмахерск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Кореновского отделения Сбербанка России жителям сельского поселения оказываются кредитно-финансовые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Отрасль «связь» включает почтовую, электронную, радиосвязь. Услуги почтовой связи оказывает отделение «Кореновский почтамт» структурное подразделение управления Федеральной почтовой связи Краснодарского края филиала ФГУП «Почта России», услуги электронной и радиосвязи - Кореновский УЭС структурное подразделение филиала «Кубаньэлектросвязь» ОАО «ЮТК».</w:t>
      </w:r>
    </w:p>
    <w:p>
      <w:pPr>
        <w:pStyle w:val="Normal"/>
        <w:widowControl w:val="false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Жилой фонд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Жилищный фонд на территории Раздольненского сельского поселения представлен индивидуальной жилой застройкой и многоквартирными (2-3-4-х квартирными) жилыми домами с приквартирными учас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щая площадь жилищного фонда сельского поселения составляет 85,2 тыс.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ая жилая застройка – 83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ногоквартирная жилая застройка с приквартирными участками – 2,0 тыс. м</w:t>
      </w:r>
      <w:r>
        <w:rPr>
          <w:sz w:val="28"/>
          <w:szCs w:val="28"/>
          <w:vertAlign w:val="superscript"/>
        </w:rPr>
        <w:t>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ыс.м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няя обесп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22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firstLine="720"/>
        <w:contextualSpacing/>
        <w:jc w:val="both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Транспортная инфраструктура</w:t>
      </w:r>
    </w:p>
    <w:p>
      <w:pPr>
        <w:pStyle w:val="Normal"/>
        <w:ind w:firstLine="720"/>
        <w:jc w:val="center"/>
        <w:rPr/>
      </w:pPr>
      <w:r>
        <w:rPr/>
        <w:t>Таблица 2 – Наименование дорог Раздольненского сельского поселения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0"/>
        <w:gridCol w:w="828"/>
        <w:gridCol w:w="12"/>
        <w:gridCol w:w="993"/>
        <w:gridCol w:w="22"/>
        <w:gridCol w:w="1395"/>
        <w:gridCol w:w="73"/>
        <w:gridCol w:w="1820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рог/ул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ро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лос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 дороги, 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кры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дорог,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Партизан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Партизан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Юж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.Речн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Що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Степ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Почтов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Красногвардей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Аптекар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, 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ул.Чапа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Амбар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Дунай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Колхоз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Садов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Торгов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Трудов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Мир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, ул.Степ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Ле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Др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х.Верхний пер.Мир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Зеле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Первомай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Кавказ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транспортного спроса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орошо развитая транспортная система благоприятствует бесперебойному въезду и выезду, и обеспечению сельсовета необходимыми ресурсами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улярные перевозки осуществляются21 раз в неделю по следующему маршруту: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</w:rPr>
        <w:t>г.Кореновск-г.Усть-Лабин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разработки Программы общественный транспорт удовлетворяет потребности населения.</w:t>
      </w:r>
      <w:r>
        <w:rPr>
          <w:color w:val="000000"/>
          <w:spacing w:val="2"/>
          <w:sz w:val="28"/>
          <w:szCs w:val="28"/>
        </w:rPr>
        <w:t xml:space="preserve"> Для повышения качества обслуживания пассажиров автотранспортное предприятиедолжно систематически обследовать и изучать пассажиропотоки по дням недели и месяцам года, как на отдельных маршрутах, так и на всей маршрутной се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значение для транспортных связей имеет личный автотранспорт.</w:t>
      </w:r>
    </w:p>
    <w:p>
      <w:pPr>
        <w:pStyle w:val="Style17"/>
        <w:numPr>
          <w:ilvl w:val="1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функционирования и показатели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транспортной инфраструктуры по видам транспорта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системы Раздольненского сельского поселения является необходимым условием улучшения качества жизни жителей в сельсовет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нешние транспортно-экономические связи Раздольненского сельского поселения с другими регионами осуществляются одним видом транспорта - автомоби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изация Раздольненского сельского поселения (202 единицы/1000 человек в 2016 году) оценивается как средняя (при уровне автомобилизации в Российской Федерации на уровне 270 единиц /1000 человек), что обусловлено наличием междугороднего автобусного со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ерриторию Раздольненского сельского поселения проходят следующие маршру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.Кореновск-г.Усть-Лабинск(3 раза в д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ющий рейс удовлетворяет потребности населения в передвижении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транспорт– на территории Раздольненского сельского поселения не используется железнодорожный транспорт. Мероприятия по обеспечению населения железнодорожным транспортом не планируются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одный транспорт – На территории Раздольнен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Воздушные перевозкив Раздольненском сельском поселениине осуществляются.</w:t>
      </w:r>
    </w:p>
    <w:p>
      <w:pPr>
        <w:pStyle w:val="Style17"/>
        <w:tabs>
          <w:tab w:val="clear" w:pos="708"/>
          <w:tab w:val="left" w:pos="6795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сети дорог Раздольненского сельского поселения, </w:t>
      </w:r>
    </w:p>
    <w:p>
      <w:pPr>
        <w:pStyle w:val="Style17"/>
        <w:tabs>
          <w:tab w:val="clear" w:pos="708"/>
          <w:tab w:val="left" w:pos="6795" w:leader="none"/>
        </w:tabs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раметры дорожного движения и оценка качества содержания дорог.</w:t>
      </w:r>
    </w:p>
    <w:p>
      <w:pPr>
        <w:pStyle w:val="Style17"/>
        <w:tabs>
          <w:tab w:val="clear" w:pos="708"/>
          <w:tab w:val="left" w:pos="679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Экологическая нагрузка на окружающую среду от автомобильного транспорта и экономические потери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втомобильный транспорт привлекает к себе все большее внимание как источник антропогенной нагрузки на окружающую среду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ые воздействия на окружающую среду при эксплуатации автомобилей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требление топлива, выделение вредных выхлопных газ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дукты истирания шин и тормоз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шумовое загрязнение окружающей среды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атериальные и человеческие потери в результате транспортных авар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 точки зрения загрязнения атмосферы автомобильный транспорт является перемещающимся в пространстве источником выбросов продуктов сжигания топлива (отработавших газов)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топлива служат: бензин, сжиженный газ, дизельное топливо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жигании указанных видов топлива в атмосферу поступают окислы азота, оксид углерода, сернистый ангидрид, углеводороды, сажа. Оксид азота в соединении с водяными парами образует азотную кислоту, которая раздражает легочную ткань, что приводит к хроническим заболеваниям. Диоксид азота раздражает слизистую оболочку глаз, легких и вызывает необратимые изменения в сердечнососудистой систе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втотранспорт, как передвижной источник выбросов отличает (помимо возможности перемещаться в пространстве) существенное изменение удельных выбросов во времени. У одной и той же автотранспортной единицы выбросы при различных режимах работы двигателя (прогрев, пробег) будут различны (соотношение составит 1 : 4,4 : 1 соответственно), кроме того выбросы различаются и для периодов года (теплый и холодный - соотношение составит 1 : 1,1 : 1,3 соответственно).</w:t>
      </w:r>
    </w:p>
    <w:p>
      <w:pPr>
        <w:pStyle w:val="Normal"/>
        <w:shd w:fill="FFFFFF" w:val="clear"/>
        <w:spacing w:before="0" w:after="0"/>
        <w:ind w:right="-2" w:firstLine="720"/>
        <w:contextualSpacing/>
        <w:jc w:val="both"/>
        <w:rPr/>
      </w:pPr>
      <w:r>
        <w:rPr>
          <w:bCs/>
          <w:sz w:val="28"/>
          <w:szCs w:val="28"/>
        </w:rPr>
        <w:t>Загрязнение окружающей среды токсичными компонентами отработавших газов приводит к нарушениям в росте растений. Непосредственную опасность для растений представляют диоксид серы, оксид азота, продукты фотохимических</w:t>
      </w:r>
      <w:r>
        <w:rPr>
          <w:sz w:val="28"/>
          <w:szCs w:val="28"/>
        </w:rPr>
        <w:t xml:space="preserve"> реакций. Накапливаясь в растениях, они создают опасность для животных и людей. Наибольшую экологическую нагрузку испытывают растения на полосах земель вдоль дорог с большой интенсивностью движения. </w:t>
      </w:r>
    </w:p>
    <w:p>
      <w:pPr>
        <w:pStyle w:val="Normal"/>
        <w:shd w:fill="FFFFFF" w:val="clear"/>
        <w:spacing w:before="0" w:after="0"/>
        <w:ind w:right="15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ботавшие газы способствуют ускорению процессов разрушения изделий из пластмассы и резины, оцинкованных поверхностей и черных металлов, а также покраски, облицовки и конструкции зданий. При солнечной безветренной погоде компоненты отработавших газов и углеводороды в результате фотохимических реакций образуют смог.</w:t>
      </w:r>
    </w:p>
    <w:p>
      <w:pPr>
        <w:pStyle w:val="Normal"/>
        <w:shd w:fill="FFFFFF" w:val="clear"/>
        <w:spacing w:before="0" w:after="0"/>
        <w:ind w:right="15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фактором воздействия автомобильного транспорта на окружающую среду и человека является шум, создаваемый двигателем внутреннего сгорания, шасси автомобиля (в основном механизмами трансмиссии и кузова), и в результате взаимодействия шины с дорожным покрытием. Интенсивность шума зависит от топографии местности, скорости и направления ветра, температурного градиента, влажности воздуха, наличия и типа шумозащитных сооружений и др. Чрезмерный шум может стать причиной нервного истощения, психической угнетенности, вегетативного невроза, расстройства эндокринной и сердечно-сосудистой системы, изменения ритма и частоты сердечных сокращений, артериальной гипертонии. </w:t>
      </w:r>
    </w:p>
    <w:p>
      <w:pPr>
        <w:pStyle w:val="Normal"/>
        <w:shd w:fill="FFFFFF" w:val="clear"/>
        <w:spacing w:before="0" w:after="0"/>
        <w:ind w:right="15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й стороной и главной угрозой экономической безопасности в схеме автотранспорта являются ДТП (ущерб от ДТП). Экономические потери в каждом секторе экономики:</w:t>
      </w:r>
    </w:p>
    <w:p>
      <w:pPr>
        <w:pStyle w:val="Style18"/>
        <w:spacing w:before="0" w:after="0"/>
        <w:ind w:right="375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Сектор общественных финансов: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дорожных служб на ликвидацию последствий ДТП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енсионного фонда РФ (пособия по потере кормильца, пенсии по инвалидности, выплаты на погребение, ежемесячные денежные выплаты)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фонда социального страхования РФ (расходы на реабилитацию пострадавших, оплата больничного листа, выплаты на погребение, недополученная часть налоговых поступлений с единого социального налога)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фонда обязательного медицинского страхования РФ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ыночный сектор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вследствие повреждения транспортных средств и грузов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ержки, связанные с простоем ремонтируемых транспортных средств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стойки, связанные с невыполнением договорных обязательств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доходов в связи с не укомплектованностью штата, из-за временной нетрудоспособности или гибели работника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ктор домашних хозяйств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вследствие повреждения транспортных средств и имущества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заработной платы пострадавшего в ДТП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платные медицинские услуги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расходы на медицинскую реабилитацию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содержания дорог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ольненском сельском поселениив течение всего года (с учетом сезона) выполняются комплекс работ по уходу за дорогой, дорожными сооружениями и полосой отвода, по обеспечению безопасности движения, а также по зимнему содержанию дорог.</w:t>
      </w:r>
    </w:p>
    <w:p>
      <w:pPr>
        <w:pStyle w:val="Style18"/>
        <w:spacing w:before="0" w:after="0"/>
        <w:ind w:right="3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вязи с недостаточным финансированием, данные мероприятия выполняются не в полном объеме.</w:t>
      </w:r>
    </w:p>
    <w:p>
      <w:pPr>
        <w:pStyle w:val="Style17"/>
        <w:numPr>
          <w:ilvl w:val="1"/>
          <w:numId w:val="4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става парка транспортных средств </w:t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color w:val="000000"/>
          <w:sz w:val="28"/>
          <w:szCs w:val="28"/>
        </w:rPr>
        <w:t>и уровня автомобилизации в поселении, обеспеченность парковка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Всего на территории Раздольненского сельского поселения зарегистрировано 1406транспортное средство: 1355 ед. – легковые автомобили и 51 ед. – грузовые автомобили. Уровень автомобилизации составляет 371 автомобиль на 1000 жите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нализ обеспеченности объектами транспортного обслужи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пунктов 6.40, 6.41 СНиП 2.07.01-89* «Градостроительство. Планировка и застройка городских и сельских поселений»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автозаправочные станции (АЗС) следует проектировать из расчета одна топливораздаточная колонка на 1200 легковых автомобилей. В связи с малым количеством автомобилей, строительство АЗС не рациональн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танции технического обслуживания (СТО) автомобилей следует проектировать из расчета один пост на 200 легковых автомобилей, в связи с этим необходимо строительство СТО на 1 бо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.33 СНиП 2.07.01-89* «Градостроительство. Планировка и застройка городских и сельских поселений» обеспеченность населения гаражами и стоянками для постоянного хранения индивидуального легкового транспорта должна быть 90%. В связи с тем, что многоквартирные дома на территории сельсовета отсутствуют, строительство гаражей не планируется. Население хранит транспорт в собственных гаражах или на придомовой территори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/>
      </w:pPr>
      <w:r>
        <w:rPr>
          <w:color w:val="000000"/>
          <w:sz w:val="28"/>
          <w:szCs w:val="28"/>
        </w:rPr>
        <w:t>1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населенном пункте Раздольненского сельского поселения обслуживание населения общественным транспортом не предусмотрено. Передвижение по территории населенных пунктов осуществляется с использованием личного транспорта, либо в пешем порядке.</w:t>
      </w:r>
    </w:p>
    <w:p>
      <w:pPr>
        <w:pStyle w:val="Style17"/>
        <w:numPr>
          <w:ilvl w:val="0"/>
          <w:numId w:val="0"/>
        </w:numPr>
        <w:ind w:left="1428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428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428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428" w:hanging="0"/>
        <w:jc w:val="center"/>
        <w:outlineLvl w:val="2"/>
        <w:rPr/>
      </w:pPr>
      <w:r>
        <w:rPr>
          <w:color w:val="000000"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улицах и проездах муниципального образования тротуары отсутствуют. В связи с эти население вынуждено передвигаться по проезжей части доро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ельском поселении осуществляется велосипедное движение в местах общего пользования в неорганизованном порядке. Строительство велосипедных дорожек в муниципальном образовании не рационально в связи с малочисленностью населен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8 Характеристика движения грузовых транспортных средств,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приятия, осуществляющие грузовые перевозки на территории Раздольненского сельского поселения отсутствую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На территории Раздольненского сельского поселения не предусмотрена инфраструктура для грузовых транспортных средств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9 Анализ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За 2016год на территории Раздольненского сельского поселения зарегистрировано 2 дорожно-транспортных происшеств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/>
      </w:pPr>
      <w:r>
        <w:rPr>
          <w:sz w:val="28"/>
          <w:szCs w:val="28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грязнение атмосфер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Выбросы в воздух дыма и газообразных загрязняющих веществ (диоксид азота (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диоксид серы (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озон (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) приводят к вредным проявлениям для здоровья, особенно к респираторным аллергическим заболевания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оздействие шума. Автомобильный, железнодорожный и воздушный транспорт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нижение двигательной активности. Исследования показывают тенденцию к снижению уровня активности у людей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ет депресс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сложившуюся планировочную структуру сельского поселения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участков дорог с интенсивным движением, особенно в районах жилой застройки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1Характеристика существующих условий и перспектив развития и размещения транспортной инфраструктуры Раздольненского сельского поселения.</w:t>
      </w:r>
    </w:p>
    <w:p>
      <w:pPr>
        <w:pStyle w:val="Normal"/>
        <w:shd w:fill="FFFFFF" w:val="clear"/>
        <w:ind w:right="7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из сложившегося положения дорожно – транспортной инфраструктуры позволяет сделать вывод о существовании на территории Раздольненского сельского поселения ряда проблем транспортного обеспече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ое развитие улично-дорожной се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ое развитие автомобильного сервиса (мойки, СТО, парковки, остановочные площадки).</w:t>
      </w:r>
    </w:p>
    <w:p>
      <w:pPr>
        <w:pStyle w:val="Normal"/>
        <w:ind w:firstLine="6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транспортной инфраструктуры на территории сельсовета не планируется, в связи с отсутствием финансирования. На расчетный срок планируются необходимые мероприятия по замене дорожного покрыт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Раздольненского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транспортной инфраструктуры Раздольненского сельского поселения2017–2030 гг. подготовлена на основа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 от 29.12.2004 № 190-ФЗ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ого закона от 09.02.2007 № 16-ФЗ «О транспортной безопасност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учения Президента Российской Федерации от 17 марта 2011 года Пр-701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25 декабря 2015 года Пр-N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нерального плана Раздольненского сельского поселения Кореновского района Краснодарского кра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ординация усилий федеральных органов исполнительной власти, органов исполнительной власти Пензен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3 Оценка финансирования транспортной инфраструктуры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2"/>
        <w:rPr/>
      </w:pPr>
      <w:r>
        <w:rPr/>
        <w:t>Таблица 5</w:t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94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15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ства бюджета муниципального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8481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3398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4111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редства краевого бюджет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редства внебюджетны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сточ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таблицы 5 видно, что мероприятия по ремонту дорожной сети выполняются за счет средств бюджета муниципального образования и краевого бюджет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Раздольненского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рогноз социально-экономического и градостроительного развития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Прогноз изменения численности населения Раздольне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в муниципальном образовании Раздольненское сельское поселение планируется изменение численности населения. Численность населения составит 3760 челове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планируемого жилищного строитель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щая площадь жилищного фонда Раздольненского сельского поселения - 85,2</w:t>
      </w:r>
      <w:r>
        <w:rPr>
          <w:color w:val="000000"/>
          <w:sz w:val="28"/>
          <w:szCs w:val="28"/>
        </w:rPr>
        <w:t>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Обеспеченность жилищным фондом на одного человека составляет 22,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0" w:leader="none"/>
        </w:tabs>
        <w:ind w:firstLine="868"/>
        <w:jc w:val="both"/>
        <w:rPr>
          <w:sz w:val="28"/>
        </w:rPr>
      </w:pPr>
      <w:r>
        <w:rPr>
          <w:sz w:val="28"/>
        </w:rPr>
        <w:t xml:space="preserve">В современных условиях одним из ведущих параметров, определяющих уровень комфорта и характеризующих тип жилья, по величине квартиры является обеспеченность человека площадью квартиры. </w:t>
      </w:r>
    </w:p>
    <w:p>
      <w:pPr>
        <w:pStyle w:val="Normal"/>
        <w:tabs>
          <w:tab w:val="clear" w:pos="708"/>
          <w:tab w:val="left" w:pos="870" w:leader="none"/>
        </w:tabs>
        <w:ind w:firstLine="8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данный момент все жилищное строительство производится за счет личных средств населения. На расчетный срок изменение жилищного фонда не планиру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Объемы прогнозируемого выбытия из эксплуатации объектов соци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Выбытие из эксплуатации существующих объектов социальной инфраструктуры в Раздольненском сельском поселении не планируетс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Прогноз транспортного спроса Раздольненского сельского поселения, объемов и характера передвижения населения и перевозок грузов по видам транспор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Основными транспортными артериями в поселке являются автомобильные дороги местного и районного значения. 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Данные об интенсивности движения грузовых транспортных средств отсутствую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Характер и цели передвижения населения Раздольненского сельского поселения 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.3 Прогноз развития транспортной инфраструктуры по видам транспорта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период реализации программы, транспортная инфраструктура по видам транспорта, представленным в муниципальном образовании, не претерпит существенных изменений. В границах «домашнего региона» преобладающим останется автомобильный транспорт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Таблица 6 – Прогнозные значения развития транспортной инфраструктуры до 2030года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47"/>
        <w:gridCol w:w="721"/>
        <w:gridCol w:w="777"/>
        <w:gridCol w:w="749"/>
        <w:gridCol w:w="749"/>
        <w:gridCol w:w="833"/>
        <w:gridCol w:w="1028"/>
        <w:gridCol w:w="1926"/>
      </w:tblGrid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(Базовый год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Й ТРАНСПОРТ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втомоби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автомобилей не планируетс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становочных площад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шеходных дорожек, тротуаров, соответствующих нормативным требованиям для организации пешеходного дви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не планируется развитие тротуаров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ое движение, число пунктов хранения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не планируется развитие велосипедных дороже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ое пространство,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не планируется развитие парково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втостанций (60 пассажи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ЦИОННЫЙ ТРАНСПОРТ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ртолетных площад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эропор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ЫЙ ТРАНСПОРТ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ч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ТРАНСПОРТ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кз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2"/>
        <w:rPr/>
      </w:pPr>
      <w:r>
        <w:rPr>
          <w:sz w:val="28"/>
          <w:szCs w:val="28"/>
        </w:rPr>
        <w:t>2.4 Прогноз развития дорожной се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еспечение коммунальными услугами населения Раздольненского сельского поселения Кореновского района Краснодарского края позволит сохранить существующую сеть автомобильных дорог за счет качественного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муниципальных автомобильных дорог общего пользования местного значения, соответствующих нормативным требованиям, до 80%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бщего пользования местного значения протяженностью в среднем 1,0 км в год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ществующие риски по возможности достижения прогнозируемых результат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 Прогноз уровня автомобилизации, параметров дорожного движ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Таблица 7 – Прогнозные значения уровня автомобилизации до 2030 года, е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08"/>
        <w:gridCol w:w="895"/>
        <w:gridCol w:w="959"/>
        <w:gridCol w:w="1024"/>
        <w:gridCol w:w="959"/>
        <w:gridCol w:w="1105"/>
        <w:gridCol w:w="123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(базовый го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втомобилей, в т.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вые автомоби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зовые автомобил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 Прогноз показателей безопасности дорожного дви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в 2016 году зарегистрировано 2 дорожно – транспортных происшеств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неудовлетворительное состояние автомобильных дорог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средств организации дорожного движения на дорогах (дорожных знаков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на расчетный срок данные мероприятия осуществятся, то прогноз показателей безопасности дорожного движения будет благоприятный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2.7 Прогноз негативного воздействия транспортной инфраструктуры на окружающую среду и здоровья на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В период действия программы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, в связи с чем усилится влияние факторов, рассмотренных в п. 1.10 Программы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ложившуюся ситуацию и муниципальную программу «Обеспечение коммунальными услугами населения Раздольненского сельского поселения Кореновского района Краснодарского края можно выделить три принципиальных варианта развития транспортной инфраструкт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стичный – развитие происходит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стичный – развитие осуществляется на уровне необходимом и достаточном для обеспечения безопасности передвижения и доступности. Вариант предполагает реконструкцию существующей улично – дорож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ссимистичный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8 представлены укрупнённые показатели вариантов развития транспортной инфраструктуры.</w:t>
      </w:r>
    </w:p>
    <w:p>
      <w:pPr>
        <w:pStyle w:val="Normal"/>
        <w:ind w:firstLine="567"/>
        <w:jc w:val="center"/>
        <w:rPr/>
      </w:pPr>
      <w:r>
        <w:rPr/>
        <w:t>Таблица 8 - Укрупнённые показатели развития транспортной инфраструктуры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8"/>
        <w:gridCol w:w="850"/>
        <w:gridCol w:w="1968"/>
        <w:gridCol w:w="1698"/>
        <w:gridCol w:w="2431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птимистичны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Реалистичны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ессимистичный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, предлагается принять второй вариант (реалистичный), как наиболее вероятный в сложившейся ситу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</w:t>
      </w:r>
      <w:r>
        <w:rPr>
          <w:color w:val="000000"/>
          <w:sz w:val="28"/>
          <w:szCs w:val="28"/>
        </w:rPr>
        <w:t>развития транспортной инфраструктуры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включает в себя систему мероприятий, проводимых по содержанию и ремонту дорог общего пользования местного значения в Раздольненском сельском поселении, строительству тротуаров, мероприятия по обеспечению безопасности дорожного движения (приобретение дорожных знаков)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autoSpaceDE w:val="false"/>
        <w:jc w:val="center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транспортной инфраструктуры по видам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а</w:t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транспорта общего пользования, созданию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-пересадочных узлов</w:t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инфраструктуры для легков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ого транспорта, включая развитие единого парковочн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инфраструктуры для легкового автомобильного транспорта не планирую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азвитию инфраструктуры пешеходного и велосипедного передвижения </w:t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мые мероприятия по развитию инфраструктуры пешеходного передвижения в Раздольненском сельском поселении </w:t>
      </w:r>
      <w:r>
        <w:rPr/>
        <w:t>запланировано на все последующие года до 2030 года.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2061"/>
        <w:gridCol w:w="2256"/>
        <w:gridCol w:w="33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из какого бюджета)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Почтов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Трудов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Торгов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Щорс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Юж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Школь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Фрунз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велодорожек не планируется в связи с отсутствием финансирова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инфраструктуры для грузового транспорта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х средств коммунальных и дорожных служб</w:t>
      </w:r>
    </w:p>
    <w:p>
      <w:pPr>
        <w:pStyle w:val="Normal"/>
        <w:autoSpaceDE w:val="false"/>
        <w:jc w:val="center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четный срок не планируются мероприятия по развитию инфраструктуры для грузового транспорта, транспорта средств коммунальных и дорожных служб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сети автомобильных дорог обще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я местного значения Раздольненского сельского поселения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сети дорог Раздольненского сельского поселения планиру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я по ежегодному ремонту автомобильных дорог общего пользования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/>
        <w:t>- Мероприятия по капитальному ремонту автомобильных дорог общего пользования местного значения.</w:t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4"/>
        <w:gridCol w:w="1981"/>
        <w:gridCol w:w="1093"/>
        <w:gridCol w:w="1763"/>
        <w:gridCol w:w="310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из какого бюдже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36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ой дороги по ул. Друж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ой дороги по ул. Первомайск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 Степ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Лен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Колхо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Совет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сфальтно-бетонного покрытия по ул.Советская мос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Торг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Торг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монт гравийных дорог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Мероприятия по развитию сети доро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азвитию инфраструктуры объектов автомобиль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инфраструктуры объектов автомобильного транспорта не план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внедрению интеллектуальных транспортных сист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в Раздольненском сельском поселении не план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снижению негативного воздействия транспорта на окружающую среду и здоровь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мероприятия в Раздольненском сельском поселении не планиру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не планируются.</w:t>
      </w:r>
    </w:p>
    <w:p>
      <w:pPr>
        <w:pStyle w:val="Normal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5. </w:t>
      </w: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й инфраструктуры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276"/>
        <w:gridCol w:w="1276"/>
        <w:gridCol w:w="992"/>
        <w:gridCol w:w="1276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а 2017-2030 г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тыс. руб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ранспортной инфраструкту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дорог в Раздольненском сельском поселении</w:t>
            </w:r>
            <w:r>
              <w:rPr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. 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5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автомобильной сто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нитор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45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здел 6. </w:t>
      </w:r>
      <w:r>
        <w:rPr>
          <w:rFonts w:eastAsia="Calibri"/>
          <w:sz w:val="28"/>
          <w:szCs w:val="28"/>
        </w:rPr>
        <w:t xml:space="preserve">Оценка эффективности мероприятий (инвестиционных проектов) по проектированию, </w:t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строительству, реконструкции объектов транспортной инфраструктуры предлагаемого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к реализации варианта развития транспортной инфраструктуры</w:t>
      </w:r>
    </w:p>
    <w:p>
      <w:pPr>
        <w:pStyle w:val="Style18"/>
        <w:shd w:fill="FFFFFF" w:val="clear"/>
        <w:spacing w:before="0" w:after="0"/>
        <w:ind w:firstLine="708"/>
        <w:jc w:val="right"/>
        <w:rPr/>
      </w:pPr>
      <w:r>
        <w:rPr/>
        <w:t>Таблица 1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95"/>
        <w:gridCol w:w="1190"/>
        <w:gridCol w:w="991"/>
        <w:gridCol w:w="1083"/>
        <w:gridCol w:w="1201"/>
        <w:gridCol w:w="1095"/>
        <w:gridCol w:w="1087"/>
        <w:gridCol w:w="126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ндика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 (Базовый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-2030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) 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транспортно-пересадочных уз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рейсов автомобильного транспорта в год, 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остановочных площад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б)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арковочное пространство,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) мероприятия по развитию инфраструктуры для грузового транспорта, транспортных средств коммунальных и дорожных служб;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мест стоянок большегрузного транспо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г) мероприятия по развитию сети дорог по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азвитие улично-дорожной сети, к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д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зарегистрированных ДТ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светофорных объектов на УДС,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нанесенной дорожной разметки, м</w:t>
            </w:r>
            <w:r>
              <w:rPr>
                <w:vertAlign w:val="superscript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установленных дорожных знаков, 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муниципальной программы. </w:t>
      </w:r>
      <w:r>
        <w:rPr>
          <w:color w:val="000000"/>
          <w:sz w:val="28"/>
          <w:szCs w:val="28"/>
        </w:rPr>
        <w:t xml:space="preserve">Объемы финансирования мероприятий </w:t>
      </w:r>
      <w:r>
        <w:rPr>
          <w:color w:val="000000"/>
          <w:spacing w:val="-1"/>
          <w:sz w:val="28"/>
          <w:szCs w:val="28"/>
        </w:rPr>
        <w:t xml:space="preserve">Программы ежегодно подлежат уточнению </w:t>
      </w:r>
      <w:r>
        <w:rPr>
          <w:color w:val="000000"/>
          <w:sz w:val="28"/>
          <w:szCs w:val="28"/>
        </w:rPr>
        <w:t>при формировании бюджета на очередной финансовый год и плановый период.</w:t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</w:t>
      </w:r>
      <w:r>
        <w:rPr>
          <w:sz w:val="28"/>
          <w:szCs w:val="28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Разд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 1440 от 25 декабря 2015 года «Об утверждении требований к Программам комплексного развития транспортной инфраструктуры поселений, городских округов».</w:t>
      </w:r>
    </w:p>
    <w:sectPr>
      <w:type w:val="nextPage"/>
      <w:pgSz w:w="11906" w:h="16838"/>
      <w:pgMar w:left="162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sz w:val="28"/>
      <w:szCs w:val="28"/>
      <w:u w:val="single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0">
    <w:name w:val="0.Текст Знак"/>
    <w:qFormat/>
    <w:rPr>
      <w:rFonts w:ascii="Arial" w:hAnsi="Arial" w:cs="Arial"/>
      <w:sz w:val="24"/>
      <w:szCs w:val="28"/>
      <w:lang w:val="en-US"/>
    </w:rPr>
  </w:style>
  <w:style w:type="character" w:styleId="Style15">
    <w:name w:val="- Перечислеие Знак"/>
    <w:qFormat/>
    <w:rPr>
      <w:rFonts w:ascii="Arial" w:hAnsi="Arial" w:cs="Arial"/>
      <w:sz w:val="24"/>
      <w:szCs w:val="28"/>
      <w:lang w:val="en-US"/>
    </w:rPr>
  </w:style>
  <w:style w:type="character" w:styleId="Web">
    <w:name w:val="Обычный (Web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17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  <w:lang w:val="ru-RU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Style25">
    <w:name w:val="Перечис"/>
    <w:basedOn w:val="01"/>
    <w:qFormat/>
    <w:pPr>
      <w:numPr>
        <w:ilvl w:val="0"/>
        <w:numId w:val="2"/>
      </w:numPr>
      <w:spacing w:before="0" w:after="120"/>
      <w:ind w:left="2138" w:hanging="0"/>
    </w:pPr>
    <w:rPr/>
  </w:style>
  <w:style w:type="paragraph" w:styleId="Style26">
    <w:name w:val="- Перечислеие"/>
    <w:basedOn w:val="Style25"/>
    <w:qFormat/>
    <w:pPr>
      <w:ind w:left="1418" w:hanging="709"/>
    </w:pPr>
    <w:rPr/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8:00Z</dcterms:created>
  <dc:creator>User</dc:creator>
  <dc:description/>
  <cp:keywords/>
  <dc:language>en-US</dc:language>
  <cp:lastModifiedBy>Админ</cp:lastModifiedBy>
  <cp:lastPrinted>2017-09-13T08:48:00Z</cp:lastPrinted>
  <dcterms:modified xsi:type="dcterms:W3CDTF">2017-09-28T06:52:00Z</dcterms:modified>
  <cp:revision>3</cp:revision>
  <dc:subject/>
  <dc:title> </dc:title>
</cp:coreProperties>
</file>