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 w:val="false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eastAsia="zxx"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17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210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комплексного развития социальной инфраструк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3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, городских округов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Раздольненского сельского поселения Кореновского района Краснодарского края на 2017 - 2030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  <w:t>УТВЕРЖДЕНА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  <w:t>Решением Совета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lang w:eastAsia="en-US"/>
        </w:rPr>
      </w:pPr>
      <w:r>
        <w:rPr>
          <w:rFonts w:cs="Calibri;Century Gothic"/>
          <w:sz w:val="28"/>
          <w:szCs w:val="28"/>
          <w:lang w:eastAsia="en-US"/>
        </w:rPr>
        <w:t>от 29 июня 2017 года № 210</w:t>
      </w:r>
    </w:p>
    <w:p>
      <w:pPr>
        <w:pStyle w:val="Normal"/>
        <w:spacing w:before="0" w:after="0"/>
        <w:ind w:left="2410" w:hanging="2410"/>
        <w:contextualSpacing/>
        <w:jc w:val="right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комплексного развития социальной инфраструктуры </w:t>
      </w:r>
    </w:p>
    <w:p>
      <w:pPr>
        <w:pStyle w:val="Normal"/>
        <w:spacing w:before="0" w:after="0"/>
        <w:ind w:right="141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– 2030 годы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  <w:t>2017 г.</w:t>
      </w:r>
    </w:p>
    <w:p>
      <w:pPr>
        <w:pStyle w:val="Normal"/>
        <w:spacing w:before="0" w:after="0"/>
        <w:contextualSpacing/>
        <w:jc w:val="center"/>
        <w:rPr>
          <w:rFonts w:eastAsia="Calibri;Century Gothic"/>
          <w:bCs/>
          <w:color w:val="000000"/>
          <w:sz w:val="28"/>
          <w:szCs w:val="28"/>
          <w:lang w:val="en-US" w:eastAsia="en-US"/>
        </w:rPr>
      </w:pPr>
      <w:r>
        <w:rPr>
          <w:rFonts w:eastAsia="Calibri;Century Gothic"/>
          <w:bCs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72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О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исание социально-экономического состояния поселения, сведения о градостроительной деятельности на территории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2.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.3.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 xml:space="preserve">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1.4.Оценка нормативно-правовой базы, необходимой для функционирования и развития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Раздел 2. Перечень мероприятий (инвестиционных проектов) по проектированию, строительству и реконструкции объектов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 xml:space="preserve"> Раздольненского сельского поселения Кореновского района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ого района, а также мероприятий, реализация которых предусмотрена по иным основаниям за счет внебюджетных источн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 xml:space="preserve">Раздольненского сельского поселения Кореновского района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включает оценку социально-экономической эффективности и соответствия нормативам градостроительного проектирования, в том числе с разбивкой по видам объектов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, целям и задачам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Целевые индикаторы программы, включающие технико-экономические, финансовые и социально-экономические показатели</w:t>
              <w:br/>
            </w:r>
            <w:r>
              <w:rPr>
                <w:spacing w:val="-2"/>
                <w:sz w:val="28"/>
                <w:szCs w:val="28"/>
              </w:rPr>
              <w:t>развития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2.О</w:t>
            </w:r>
            <w:r>
              <w:rPr>
                <w:spacing w:val="-2"/>
                <w:sz w:val="28"/>
                <w:szCs w:val="28"/>
              </w:rPr>
              <w:t xml:space="preserve">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      </w:r>
            <w:r>
              <w:rPr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sz w:val="28"/>
                <w:szCs w:val="28"/>
              </w:rPr>
              <w:t>культуры и массового спорта, и культуры в соответствии с нормативами градостроительного проект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Раздел 4. Предложения по совершенствованию нормативно-правового и информационного обеспечения деятельности в сфере проектирования, строительства и реконструкции объектов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 xml:space="preserve">Раздольненского сельского поселения Кореновского района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разрабатываются в целях обеспечения возможности реализации предлагаемых в составе программы мероприятий (инвестиционных проект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bCs/>
          <w:sz w:val="18"/>
          <w:szCs w:val="28"/>
        </w:rPr>
        <w:t xml:space="preserve">ПАСПОРТ </w:t>
      </w:r>
      <w:r>
        <w:rPr>
          <w:b/>
          <w:sz w:val="18"/>
          <w:szCs w:val="28"/>
        </w:rPr>
        <w:t xml:space="preserve">МУНИЦИПАЛЬНОЙ ПРОГРАММЫ </w:t>
      </w:r>
      <w:r>
        <w:rPr>
          <w:b/>
          <w:spacing w:val="-3"/>
          <w:sz w:val="18"/>
          <w:szCs w:val="28"/>
        </w:rPr>
        <w:t>КОМПЛЕКСНОГО РАЗВИТИЯ СОЦИАЛЬНОЙ ИНФРАСТРУКТУРЫ</w:t>
      </w:r>
      <w:r>
        <w:rPr>
          <w:b/>
          <w:sz w:val="18"/>
          <w:szCs w:val="28"/>
        </w:rPr>
        <w:t xml:space="preserve"> </w:t>
      </w:r>
      <w:r>
        <w:rPr>
          <w:rFonts w:cs="Calibri;Century Gothic"/>
          <w:b/>
          <w:bCs/>
          <w:sz w:val="18"/>
          <w:szCs w:val="28"/>
          <w:lang w:eastAsia="en-US"/>
        </w:rPr>
        <w:t xml:space="preserve">РАЗДОЛЬНЕНСКОГО СЕЛЬСКОГО ПОСЕЛЕНИЯ КОРЕНОВСКОГО РАЙОНА </w:t>
      </w:r>
      <w:r>
        <w:rPr>
          <w:b/>
          <w:sz w:val="18"/>
          <w:szCs w:val="32"/>
        </w:rPr>
        <w:t>КРАСНОДАРСКОГО КРАЯ НА 2017-2030 ГОД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Раздольне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Корен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 xml:space="preserve">Краснодарского края на 2017-2030 годы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ый план Раздольненского сельского поселения Кореновского района; </w:t>
              <w:br/>
              <w:t>Устав Раздольненского сельского поселения Кореновского района.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  <w:br/>
              <w:t>353154, Краснодарский край, Кореновский район, станица Раздольная, ул.Фрунзе,38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  <w:br/>
              <w:t>353154, Краснодарский край, Кореновский район, станица Раздольная, ул.Фрунзе,38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Раздольненского сельского поселения услугами в области культуры ,создание материальной базы развития социальной инфраструктуры для обеспечения решения главной стратегической цели- повышение качества жизни населения на территории Раздольненского сельского поселения Корен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вышение безопасности, качества и эффективности использования населением </w:t>
              <w:br/>
              <w:t xml:space="preserve">объектов социальной инфраструктуры поселени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 </w:t>
              <w:br/>
              <w:t xml:space="preserve">в) 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; </w:t>
              <w:br/>
              <w:t xml:space="preserve">г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 </w:t>
              <w:br/>
              <w:t xml:space="preserve">д) повышение эффективности функционирования действующей социальной инфраструктур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упненное описание запланированных мероприятий</w:t>
              <w:tab/>
              <w:t>описание</w:t>
              <w:tab/>
              <w:t>запланированных</w:t>
              <w:tab/>
              <w:t>мероприяти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котельной для МБУК «Раздольненский сельский Дом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реконструкция здания МБУК «Раздольненский сельский Дом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кинозала, кресел, одежды сцены, ремонт и замена механического оборудования сцен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ультурного наследия ( памятник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2030 годах составит 911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765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,22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,22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42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42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 – 180 тыс. руб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естный бюджет –  166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федерального бюджета – 120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5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( за счет инвестиций)-610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left="365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4962" w:leader="none"/>
        </w:tabs>
        <w:autoSpaceDE w:val="false"/>
        <w:jc w:val="center"/>
        <w:rPr/>
      </w:pPr>
      <w:r>
        <w:rPr>
          <w:spacing w:val="-11"/>
          <w:sz w:val="28"/>
          <w:szCs w:val="28"/>
        </w:rPr>
        <w:t>О</w:t>
      </w:r>
      <w:r>
        <w:rPr>
          <w:sz w:val="28"/>
          <w:szCs w:val="28"/>
        </w:rPr>
        <w:t>писание социально-экономического состояния поселения, сведения о градостроитель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ольненское сельское поселение является одним из 10 поселений Кореновского района, </w:t>
      </w:r>
      <w:r>
        <w:rPr>
          <w:spacing w:val="-4"/>
          <w:sz w:val="28"/>
          <w:szCs w:val="28"/>
        </w:rPr>
        <w:t xml:space="preserve"> расположено в </w:t>
      </w:r>
      <w:r>
        <w:rPr>
          <w:sz w:val="28"/>
          <w:szCs w:val="28"/>
        </w:rPr>
        <w:t xml:space="preserve">юго-восточной части </w:t>
      </w:r>
      <w:r>
        <w:rPr>
          <w:spacing w:val="-4"/>
          <w:sz w:val="28"/>
          <w:szCs w:val="28"/>
        </w:rPr>
        <w:t xml:space="preserve">  Кореновского  района Краснодарского кра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став Раздольненского сельского поселения входят два населенных пункта: станица Раздольная и хутор Верх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 xml:space="preserve">Станица Раздольная </w:t>
      </w:r>
      <w:r>
        <w:rPr>
          <w:sz w:val="28"/>
          <w:szCs w:val="28"/>
        </w:rPr>
        <w:t xml:space="preserve">расположена в 18 км к юго-востоку от административного центра муниципального образования Кореновский район – города Кореновска и в 76 км от краевого центра – города Краснода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таница Раздольная и хутор Верхний расположены </w:t>
      </w:r>
      <w:r>
        <w:rPr>
          <w:sz w:val="28"/>
          <w:szCs w:val="28"/>
          <w:lang w:eastAsia="ar-SA"/>
        </w:rPr>
        <w:t xml:space="preserve">в юго-восточной части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 xml:space="preserve">Кореновский район </w:t>
      </w:r>
      <w:r>
        <w:rPr>
          <w:color w:val="000000"/>
          <w:sz w:val="28"/>
          <w:szCs w:val="28"/>
          <w:lang w:eastAsia="ar-SA"/>
        </w:rPr>
        <w:t>по берегам реки Кирпили в непосредственной близости друг от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связи с населенными пунктами муниципального образования Кореновский район и с краевым центром городом Краснодаром осуществляются по автодороге федерального значения Майкоп – Усть-Лабинск – Корен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го поселения равна 8291,84 га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планировочная структура территории населенного пункта образована нерегулярной сеткой улиц и дорог, образующих кварталы различной площади и  конфигурации, застроенных по периметру жилыми домами с преобладанием домов усадебного типа. </w:t>
      </w:r>
      <w:r>
        <w:rPr>
          <w:color w:val="000000"/>
          <w:sz w:val="28"/>
          <w:szCs w:val="28"/>
        </w:rPr>
        <w:t>Сложившаяся структура жилой застройки характеризуется средней плот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общественный центр исторически сложился в геометрическом центре жилой зоны станицы в квартале между улицами Почтовой и Фрунзе. </w:t>
      </w:r>
      <w:r>
        <w:rPr>
          <w:color w:val="000000"/>
          <w:sz w:val="28"/>
          <w:szCs w:val="28"/>
        </w:rPr>
        <w:t>В его состав входят учреждения станичного и межселенного значения: административные здания, учреждения связи, Дом культуры, Детский сад, средняя общеобразовательная школа, храм, магазины, спортивные площадк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едицинских учреждений в станице находится амбулатория, аптека.</w:t>
      </w:r>
    </w:p>
    <w:p>
      <w:pPr>
        <w:pStyle w:val="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 зона</w:t>
      </w:r>
      <w:r>
        <w:rPr>
          <w:sz w:val="28"/>
          <w:szCs w:val="28"/>
        </w:rPr>
        <w:t xml:space="preserve"> представлена в основном сельскохозяйственными предприятиями различного класса вредности. Они размещаются разрозненно на отдельных площадках расположенных на востоке, юго-западе, и северо-западе населенного пункта. 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рхний непосредственно прилегает к станице Раздольной с западной стороны. Он расположен вдоль правого и левого берега реки Кирпили и её притоков и представлен в основном территориями жилой зоны, которая состоит из индивидуальных жилых домов с большемерными приусадебными участками. Транспортное сообщение с центром поселения осуществляется по улице Колхозной. Из объектов обслуживания в хуторе функционируют только магазин и ФАП.</w:t>
      </w:r>
    </w:p>
    <w:p>
      <w:pPr>
        <w:pStyle w:val="Style17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Раздольнен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7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7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ойчивого развития Раздольнен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7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развит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7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социальное и экономическое развитие сельской местност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ы здравоохранения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 w:bidi="en-US"/>
        </w:rPr>
      </w:pPr>
      <w:r>
        <w:rPr>
          <w:rFonts w:eastAsia="Calibri;Century Gothic"/>
          <w:sz w:val="28"/>
          <w:szCs w:val="28"/>
          <w:lang w:eastAsia="en-US" w:bidi="en-US"/>
        </w:rPr>
        <w:t xml:space="preserve">Из объектов здравоохранения районного значения на территории ст. Раздольной расположен офис врача общей практики- 50 посещений в смену и фельдшерско-акушерский пункт (ФАП) в х. Верхн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армацевтическое обслуживание жителей сельского поселения </w:t>
      </w:r>
      <w:r>
        <w:rPr>
          <w:sz w:val="28"/>
          <w:szCs w:val="28"/>
        </w:rPr>
        <w:t>осуществляет 1 апте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новные проблемы здравоохранения Кореновского района, требующие срочного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епление материально-технической базы муницип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оснащение существующих учреждений современным оборудованием и инвен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кадрового потенциала муниципального здравоохранения (целевое направление специалистов, решение вопросов по выделению служебного жил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приближение квалифицированной и специализированной помощи непосредственно к жителям самых отдаленных сел и хуторов и повышение качества медицинской помощи населению. 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вопросов по организации предоставления социальных услуг является прерогативой муниципального образования Кореновский район. В настоящее время на территории поселения социальные учреждения со стационаром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Раздольненского сельского поселения. В образовательной системе функционируют </w:t>
      </w:r>
      <w:r>
        <w:rPr>
          <w:rFonts w:eastAsia="Arial Unicode MS"/>
          <w:sz w:val="28"/>
          <w:szCs w:val="28"/>
        </w:rPr>
        <w:t xml:space="preserve">детский сад на 140 мест и средняя общеобразовательная школа  на </w:t>
      </w:r>
      <w:r>
        <w:rPr>
          <w:sz w:val="28"/>
          <w:szCs w:val="28"/>
        </w:rPr>
        <w:t xml:space="preserve">540 </w:t>
      </w:r>
      <w:r>
        <w:rPr>
          <w:rFonts w:eastAsia="Arial Unicode MS"/>
          <w:sz w:val="28"/>
          <w:szCs w:val="28"/>
        </w:rPr>
        <w:t xml:space="preserve">мест, которую посещают 323 человека. </w:t>
      </w:r>
    </w:p>
    <w:p>
      <w:pPr>
        <w:pStyle w:val="S1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 и творческой деятельностью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ществующие учреждения образования в полной мере удовлетворяют потребностям как существующего населения, так и проектного населения.</w:t>
      </w:r>
    </w:p>
    <w:p>
      <w:pPr>
        <w:pStyle w:val="Style17"/>
        <w:spacing w:before="0" w:after="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ы физической культуры и массового спорт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На территории станицы  Раздольной расположены спортивные, детские игровые площадки ,стадион. В хуторе Верхнем функционирует детская игровая площа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Раздольненского сельского поселения 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450 человек. 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, в то же время,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7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воспитания физически здоровой личности на территории</w:t>
      </w:r>
      <w:r>
        <w:rPr>
          <w:sz w:val="28"/>
          <w:szCs w:val="28"/>
        </w:rPr>
        <w:t xml:space="preserve"> Раздольненского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ольненское сельское посел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4»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Раздольненский сельский Дом культуры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Раздольненское сельское поселение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Объекты культуры включают помещение учреждения культуры и сельской библиотеки. Это единственное место культурного досуг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культуры представлены 1 Домом культуры общей вместимостью 450 мест и 1 сельск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библиотеки составляет 18340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уществующие учреждения культуры и искусства в полной мере удовлетворяют потребностям, как существующего населения, так и проект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елении ведется работа по обеспечению жителей услугами  организаций культуры. Дома культуры активно сотрудничают с администрацией поселения, отделением социальной защиты населения, с детскими дошкольными учреждениями, школами и предприятиями. Уделяется особое внимание работе по пропаганде ведения здорового образа жизни среди молодеж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 культуры планирует свою работу, руководствуясь федеральными законами, постановлением и распоряжением Правительства  Краснодарского  края поручениями и распоряжениями Губернатора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учреждения культуры ведется по следующим напра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ультуро-творческой деятель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енно-патриотическое воспитание и оборонно-массовая рабо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активизация работы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о-оздорови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воспита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ы с детьми и подро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ождение, сохранение и развитие традиционной казачье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новационные формы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е, распространение и пропаганда Кубанских народ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ю библиотечного обслуживания населения на территории поселения осуществляет 1 библиотека. К услугам читателей представлен многопрофильный книжный фонд, система каталогов и картотек, проводятся разнообразные мероприятия, литературные праздники, вечера, книжные выставки различной тематики. Для читателей старшего возраста работают литературные клубы. Раздольненская сельская библиотека для пользования жителей подключена к сети Интернет. Библиотека телефонизиров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ланы работ библиотек на 2017 год включены мероприятия, направленные на знакомство с историей края, района, поселения в дореволюционный период и период Великой Отечественной войны, совместные мероприятия с детскими садами и школ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рганизованны 4 подростково  -  молодёжных клуба,  которые насчитывают более 356 участников.  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дприятия торговли и общественного питания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поселения  розничную торговлю осуществляют 15 торговых предприятий, услуги общественного питания представляют 3 предприятия, действует 1 ярмарка (рыночная площадка по реализации продукции, выращенной в 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ольненском сельском поселении ситуация на потребительском рынке стабильна, спрос населения на товары и услуги удовлетворяется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торговли представлены в основном магазинами со смешанными типами товаров. Все объекты торговли осуществляют розничную продажу товаров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тается низким объем платных бытовых услуг  населению. Рынок услуг представлен лишь парикмахер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муниципальными, возможно развитие сети обслуживания различных форм собственности, привлечение инвесторов и индивидуальных предпринимателей. Возможно развитие сети кафе, досуговых предприятий, объектов автосервиса, по мере возникновения в них потребности с развитием и застройкой сельского поселения. Требуются мероприятия по привлечению к деятельности в данной сфере обслуживания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ольненское сельское поселение, находящиеся  в пределах контактной зоны Кореновского района, имеет хорошие предпосылки стать активным участником будущих интеграционных процессов.  Эффективное использование имеющегося потенциала во многом зависит от объема инвестиций, вкладываемых в их освоение. Этому способствуют реализуемые в муниципальном образовании  национальные проекты и краевые и муниципальные отраслевые программы, направленные на развитие экономики и социальной сф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ера обслуживания населения, как целостная система, объединяет предприятия и учреждения различных отраслей народного хозяйства, благодаря деятельности которых обеспечивается создание комфортных условий для проживания на территории населенного пункта. В ее составе выделяют учреждения культурно-образовательной сферы, здравоохранения и социального обеспечения, объекты физкультурного и спортивного назначения, предприятия торговли, общественного питания и коммунально-бытового обслуживания.  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деления связи и сберба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ь «связь»  включает почтовую, электронную,  радиосвязь.  Услуги  почтовой связи оказывает  структурное подразделение управления Федеральной почтовой связи Краснодарского края филиала ФГУП «Почта России», услуги электронной и радиосвязи -  Кореновский УЭС структурное подразделение филиала «Ростелеком» ОАО «ЮТК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На территории поселения для развития сотовой сети установлены 2 башни сотовой связи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очие объекты</w:t>
      </w:r>
    </w:p>
    <w:p>
      <w:pPr>
        <w:pStyle w:val="S1"/>
        <w:rPr/>
      </w:pPr>
      <w:r>
        <w:rPr>
          <w:rFonts w:eastAsia="Calibri;Century Gothic"/>
          <w:sz w:val="28"/>
          <w:szCs w:val="28"/>
          <w:lang w:eastAsia="en-US"/>
        </w:rPr>
        <w:t>В станице находится храм</w:t>
      </w:r>
      <w:r>
        <w:rPr>
          <w:rFonts w:eastAsia="Calibri;Century Gothic"/>
          <w:sz w:val="28"/>
          <w:szCs w:val="28"/>
          <w:lang w:val="ru-RU" w:eastAsia="en-US"/>
        </w:rPr>
        <w:t xml:space="preserve"> Вознесения Господня станицы Раздольной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S1"/>
        <w:rPr/>
      </w:pPr>
      <w:r>
        <w:rPr>
          <w:rFonts w:eastAsia="Calibri;Century Gothic"/>
          <w:sz w:val="28"/>
          <w:szCs w:val="28"/>
          <w:lang w:eastAsia="en-US"/>
        </w:rPr>
        <w:t xml:space="preserve">В здании Администрации </w:t>
      </w:r>
      <w:r>
        <w:rPr>
          <w:rFonts w:eastAsia="Calibri;Century Gothic"/>
          <w:sz w:val="28"/>
          <w:szCs w:val="28"/>
          <w:lang w:val="ru-RU" w:eastAsia="en-US"/>
        </w:rPr>
        <w:t>Раздольнен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расположен </w:t>
      </w:r>
      <w:r>
        <w:rPr>
          <w:rFonts w:eastAsia="Calibri;Century Gothic"/>
          <w:sz w:val="28"/>
          <w:szCs w:val="28"/>
          <w:lang w:val="ru-RU" w:eastAsia="en-US"/>
        </w:rPr>
        <w:t>кабинет участкового уполномоченного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ru-RU" w:eastAsia="en-US"/>
        </w:rPr>
        <w:t>полиции.</w:t>
      </w:r>
    </w:p>
    <w:p>
      <w:pPr>
        <w:pStyle w:val="S1"/>
        <w:rPr>
          <w:rFonts w:eastAsia="Calibri;Century Gothic"/>
          <w:sz w:val="28"/>
          <w:szCs w:val="28"/>
          <w:lang w:val="ru-RU" w:eastAsia="en-US"/>
        </w:rPr>
      </w:pPr>
      <w:r>
        <w:rPr>
          <w:rFonts w:eastAsia="Calibri;Century Gothic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12"/>
          <w:sz w:val="28"/>
          <w:szCs w:val="28"/>
        </w:rPr>
        <w:t>1.2. Т</w:t>
      </w:r>
      <w:r>
        <w:rPr>
          <w:sz w:val="28"/>
          <w:szCs w:val="28"/>
        </w:rPr>
        <w:t xml:space="preserve">ехнико-экономические параметры существующих объектов </w:t>
      </w:r>
      <w:r>
        <w:rPr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>
          <w:sz w:val="28"/>
          <w:szCs w:val="28"/>
        </w:rPr>
        <w:t xml:space="preserve">1.2.1. 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 xml:space="preserve">ехнико-экономические параметры объектов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 xml:space="preserve">Таблица 2 – Технико-экономические показатели спортивных залов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71"/>
        <w:gridCol w:w="1860"/>
        <w:gridCol w:w="324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/>
              <w:t>МОБУ СОШ № 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/>
              <w:t>МБУК «СДК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Эта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ропускная способ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чел./д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ых з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п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ыжков в высо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н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зе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русья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Гимнастические скамейки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3 – Технико-экономические показатели стадиона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left="142" w:right="10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88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лощадь твердых по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оэффициент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оэффициент использования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4 – Оборудование детских игровых площад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885"/>
        <w:gridCol w:w="340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.Разд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х.Верхни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Го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рус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Шведская сте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ч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чели-баланси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домик с опуш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5 – Оборудование воркаут площадки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left="142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12"/>
          <w:sz w:val="28"/>
          <w:szCs w:val="28"/>
        </w:rPr>
        <w:t>1.3. П</w:t>
      </w:r>
      <w:r>
        <w:rPr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sz w:val="28"/>
          <w:szCs w:val="28"/>
        </w:rPr>
        <w:t xml:space="preserve">состава населения)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</w:t>
      </w:r>
      <w:r>
        <w:rPr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/>
      </w:pPr>
      <w:r>
        <w:rPr>
          <w:spacing w:val="-9"/>
          <w:sz w:val="28"/>
          <w:szCs w:val="28"/>
        </w:rPr>
        <w:t>1.4. О</w:t>
      </w:r>
      <w:r>
        <w:rPr>
          <w:sz w:val="28"/>
          <w:szCs w:val="28"/>
        </w:rPr>
        <w:t xml:space="preserve">ценка нормативно-правовой базы, необходимой для </w:t>
      </w:r>
      <w:r>
        <w:rPr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нормативно-правовыми актами Российской Федерации, Краснодарского края и Раздольненского сельского посел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онституция Российской Федерации (статья 44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я Правительства Российской Федерации и Краснодар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гиональные программы по развитию культуры и спор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став Раздольне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center"/>
        <w:rPr/>
      </w:pPr>
      <w:r>
        <w:rPr>
          <w:spacing w:val="-9"/>
          <w:sz w:val="28"/>
          <w:szCs w:val="28"/>
        </w:rPr>
        <w:t>Раздел 2. П</w:t>
      </w:r>
      <w:r>
        <w:rPr>
          <w:sz w:val="28"/>
          <w:szCs w:val="28"/>
        </w:rPr>
        <w:t>еречень мероприятий (инвестиционных проектов) по</w:t>
        <w:br/>
      </w:r>
      <w:r>
        <w:rPr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sz w:val="28"/>
          <w:szCs w:val="28"/>
        </w:rPr>
        <w:t>инфраструктуры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right"/>
        <w:rPr/>
      </w:pPr>
      <w:r>
        <w:rPr/>
        <w:t xml:space="preserve">Таблица 6 </w:t>
      </w:r>
    </w:p>
    <w:tbl>
      <w:tblPr>
        <w:tblW w:w="97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3"/>
        <w:gridCol w:w="1408"/>
        <w:gridCol w:w="1018"/>
        <w:gridCol w:w="850"/>
        <w:gridCol w:w="851"/>
        <w:gridCol w:w="850"/>
        <w:gridCol w:w="851"/>
        <w:gridCol w:w="708"/>
        <w:gridCol w:w="96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</w:rPr>
              <w:t>Наименование,</w:t>
              <w:br/>
            </w:r>
            <w:r>
              <w:rPr>
                <w:spacing w:val="-1"/>
              </w:rPr>
              <w:t>местоположе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1"/>
              </w:rPr>
              <w:t xml:space="preserve">Сроки </w:t>
            </w:r>
            <w:r>
              <w:rPr>
                <w:spacing w:val="-2"/>
              </w:rPr>
              <w:t>реализации в плановом пери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</w:rPr>
              <w:t>Ответственный</w:t>
              <w:br/>
            </w:r>
            <w:r>
              <w:rPr/>
              <w:t>исполнител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2-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здания сельского Дома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428,1 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строительство котель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Глава МО, 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оснащение кинозала, кресел, одежды сцены, ремонт и замена механического оборудования сцены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( памятни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Глава МО</w:t>
            </w:r>
          </w:p>
        </w:tc>
      </w:tr>
    </w:tbl>
    <w:p>
      <w:pPr>
        <w:sectPr>
          <w:type w:val="nextPage"/>
          <w:pgSz w:w="11906" w:h="16838"/>
          <w:pgMar w:left="180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/>
      </w:pPr>
      <w:r>
        <w:rPr>
          <w:spacing w:val="-2"/>
          <w:sz w:val="28"/>
          <w:szCs w:val="28"/>
        </w:rPr>
        <w:t xml:space="preserve">Раздел 3. Оценка объемов и источников финансирования мероприятий </w:t>
      </w:r>
      <w:r>
        <w:rPr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/>
      </w:pPr>
      <w:r>
        <w:rPr/>
        <w:t>Таблица 7 – Оценка объемов и источников финансирования по видам объектов социальной инфраструктур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8"/>
        <w:gridCol w:w="621"/>
        <w:gridCol w:w="621"/>
        <w:gridCol w:w="627"/>
        <w:gridCol w:w="627"/>
        <w:gridCol w:w="621"/>
        <w:gridCol w:w="622"/>
        <w:gridCol w:w="621"/>
        <w:gridCol w:w="664"/>
        <w:gridCol w:w="623"/>
        <w:gridCol w:w="622"/>
        <w:gridCol w:w="620"/>
        <w:gridCol w:w="667"/>
        <w:gridCol w:w="622"/>
        <w:gridCol w:w="621"/>
        <w:gridCol w:w="623"/>
        <w:gridCol w:w="621"/>
        <w:gridCol w:w="620"/>
        <w:gridCol w:w="623"/>
        <w:gridCol w:w="62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Наименование и местоположение объек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1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(КБ - краевой бюджет, МБ – местный бюджет, ФБ – внебюджетные средства) И- инвести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022-203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Ф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center"/>
        <w:rPr/>
      </w:pPr>
      <w:r>
        <w:rPr/>
        <w:t>Таблица 8 – Источники финансирования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2-20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безвозмездные поступления ( инвести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3.1 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Укрепление материально-технической базы МБУК «Раздольненский сельский Дом культуры» Раздольненского сельского поселения с целью эффективного функционирования учреждения культуры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2"/>
          <w:sz w:val="28"/>
          <w:szCs w:val="28"/>
        </w:rPr>
        <w:t xml:space="preserve">3.2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культуры и объектов культурного наследия Раздольнен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>Разд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бъектами социальной инфраструктуры. 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Раздольненского сельского поселения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) х </w:t>
      </w:r>
      <w:r>
        <w:rPr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 Предложения по совершенствованию нормативно-правового </w:t>
      </w:r>
      <w:r>
        <w:rPr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предполагается участие Разд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в участие в конкурсном отборе программ (проектов) развития территорий муниципальных образований Краснодар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SimSun;宋体" w:cs="font180;Times New Roman"/>
      <w:kern w:val="2"/>
      <w:sz w:val="22"/>
      <w:szCs w:val="22"/>
    </w:rPr>
  </w:style>
  <w:style w:type="paragraph" w:styleId="17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  <w:lang w:val="ru-RU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2:00Z</dcterms:created>
  <dc:creator>User</dc:creator>
  <dc:description/>
  <cp:keywords/>
  <dc:language>en-US</dc:language>
  <cp:lastModifiedBy>Админ</cp:lastModifiedBy>
  <cp:lastPrinted>2016-03-11T11:04:00Z</cp:lastPrinted>
  <dcterms:modified xsi:type="dcterms:W3CDTF">2017-06-29T05:53:00Z</dcterms:modified>
  <cp:revision>4</cp:revision>
  <dc:subject/>
  <dc:title> </dc:title>
</cp:coreProperties>
</file>