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04.2017</w:t>
        <w:tab/>
        <w:tab/>
        <w:tab/>
        <w:tab/>
        <w:tab/>
        <w:tab/>
        <w:tab/>
        <w:tab/>
        <w:tab/>
        <w:t>№ 202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 28 ноября 2016 года № 171 «О бюджете Раздольненск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 на 2017 год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8 ноября 2016 года № 171 «О бюджете Раздольненского сельского поселения Кореновского района на 2017 год с изменениями от 20.02.2017 № 195, от 28.03.2017 следующие изменения:</w:t>
      </w:r>
    </w:p>
    <w:p>
      <w:pPr>
        <w:pStyle w:val="Normal"/>
        <w:tabs>
          <w:tab w:val="clear" w:pos="708"/>
          <w:tab w:val="left" w:pos="9653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Приложение № 2 «Перечень и коды главных администраторов доходов местного бюджета органа государственной власти Краснодарского края» дополнить строко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910 1 16 18050 10 0000 140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both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jc w:val="both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и штрафы за нарушение бюджетного законодательства (в части бюджетов сельских поселений) »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стоящее решение опублик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0:00Z</dcterms:created>
  <dc:creator>Админ</dc:creator>
  <dc:description/>
  <cp:keywords/>
  <dc:language>en-US</dc:language>
  <cp:lastModifiedBy>Админ</cp:lastModifiedBy>
  <cp:lastPrinted>2017-04-28T08:37:00Z</cp:lastPrinted>
  <dcterms:modified xsi:type="dcterms:W3CDTF">2017-04-28T06:02:00Z</dcterms:modified>
  <cp:revision>4</cp:revision>
  <dc:subject/>
  <dc:title> </dc:title>
</cp:coreProperties>
</file>