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283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АЗДО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Style16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от 20.02.2017 </w:t>
        <w:tab/>
        <w:tab/>
        <w:tab/>
        <w:tab/>
        <w:tab/>
        <w:tab/>
        <w:tab/>
        <w:tab/>
        <w:tab/>
        <w:t>№ 195</w:t>
      </w:r>
    </w:p>
    <w:p>
      <w:pPr>
        <w:pStyle w:val="Style16"/>
        <w:jc w:val="center"/>
        <w:rPr/>
      </w:pPr>
      <w:r>
        <w:rPr/>
        <w:t>ст. Раздольная</w:t>
      </w:r>
    </w:p>
    <w:p>
      <w:pPr>
        <w:pStyle w:val="Style1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8 ноября 2017 года № 171 «О бюджете Раздольнен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 на 2017 год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8 ноября 2016 года № 171 «О бюджете Раздольненского сельского поселения Кореновского района на 2017 год следующие изменения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 пункта 1 цифры «9310,35» заменить цифрами «11296,35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4 дефицит бюджета в сумме «1986,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3. Приложение № 5</w:t>
      </w:r>
      <w:r>
        <w:rPr>
          <w:sz w:val="28"/>
          <w:szCs w:val="28"/>
          <w:lang w:val="ru-RU" w:eastAsia="ru-RU"/>
        </w:rPr>
        <w:t xml:space="preserve"> «</w:t>
      </w: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7 год</w:t>
      </w:r>
      <w:r>
        <w:rPr>
          <w:sz w:val="28"/>
          <w:szCs w:val="28"/>
          <w:lang w:val="ru-RU" w:eastAsia="ru-RU"/>
        </w:rPr>
        <w:t>»,</w:t>
      </w:r>
      <w:r>
        <w:rPr>
          <w:sz w:val="28"/>
          <w:szCs w:val="28"/>
          <w:lang w:val="ru-RU"/>
        </w:rPr>
        <w:t xml:space="preserve"> приложение № 6 «</w:t>
      </w:r>
      <w:r>
        <w:rPr>
          <w:color w:val="000000"/>
          <w:sz w:val="28"/>
          <w:szCs w:val="28"/>
          <w:lang w:val="ru-RU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  <w:r>
        <w:rPr>
          <w:sz w:val="28"/>
          <w:szCs w:val="28"/>
          <w:lang w:val="ru-RU"/>
        </w:rPr>
        <w:t>», приложение № 7 «Ведомственная структура расходов бюджета поселения на 2017 год», приложение № 9 «Источники внутреннего финансирования дефицита местного бюджета, перечень статей и видов источников финансирования дефицита бюджета на 2017 год», изложить в новой редакции (приложения №№ 1-4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 февраля 2017 года № 195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5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20 февраля 2017 года № 195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7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4"/>
        <w:gridCol w:w="623"/>
        <w:gridCol w:w="1474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296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45,65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60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9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7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язь и информат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9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8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8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5,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 февраля 2017 года № 195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20 февраля 2017 года № 195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муниципальных программ и непрограммным направлениям деятельности), группам видов расходов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1440"/>
        <w:gridCol w:w="108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96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96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6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5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общегосударственные вопросы, не отнесенные к другим подразделам данного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мероприятия по непрограммному направлению 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</w:t>
            </w: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7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убсидии на иные цел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50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на иные цели бюджетным,автономным учреждениям и иным некоммерческим организациям Учрежд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97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5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 февраля 2017 года № 195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7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20 февраля 2017 года № 195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труктура расходов бюджета поселения на 2017</w:t>
      </w:r>
      <w:r>
        <w:rPr/>
        <w:t xml:space="preserve"> год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889"/>
        <w:gridCol w:w="567"/>
        <w:gridCol w:w="567"/>
        <w:gridCol w:w="1417"/>
        <w:gridCol w:w="700"/>
        <w:gridCol w:w="12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96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96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5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6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6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5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общегосударственные вопросы, не отнесенные к другим подразделам данного разде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язь и Информа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мероприятия по непрограммному направлению 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</w:t>
            </w: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8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8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на иные цел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50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на иные цели бюджетным,автономным учреждениям и иным некоммерческим организациям Учреждения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97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5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 февраля 2017 года № 195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9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20 февраля 2017 года № 195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2017</w:t>
      </w:r>
      <w:r>
        <w:rPr/>
        <w:t xml:space="preserve">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89"/>
        <w:gridCol w:w="1871"/>
      </w:tblGrid>
      <w:tr>
        <w:trPr>
          <w:trHeight w:val="7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86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86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9310,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9310,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9310,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9310,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96,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96,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96,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96,3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ar-SA"/>
    </w:rPr>
  </w:style>
  <w:style w:type="character" w:styleId="10">
    <w:name w:val=" Знак Знак10"/>
    <w:qFormat/>
    <w:rPr>
      <w:b/>
      <w:sz w:val="24"/>
      <w:lang w:val="en-US" w:bidi="ar-SA"/>
    </w:rPr>
  </w:style>
  <w:style w:type="character" w:styleId="9">
    <w:name w:val=" Знак Знак9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45:00Z</dcterms:created>
  <dc:creator>Админ</dc:creator>
  <dc:description/>
  <cp:keywords/>
  <dc:language>en-US</dc:language>
  <cp:lastModifiedBy>Админ</cp:lastModifiedBy>
  <cp:lastPrinted>2017-02-23T16:06:00Z</cp:lastPrinted>
  <dcterms:modified xsi:type="dcterms:W3CDTF">2017-02-27T14:18:00Z</dcterms:modified>
  <cp:revision>10</cp:revision>
  <dc:subject/>
  <dc:title> </dc:title>
</cp:coreProperties>
</file>