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0.02.2017</w:t>
        <w:tab/>
        <w:tab/>
        <w:tab/>
        <w:tab/>
        <w:tab/>
        <w:tab/>
        <w:tab/>
        <w:tab/>
        <w:tab/>
        <w:tab/>
        <w:t>№ 19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спективный план работы Совета Раздольненского сельского поселения Кореновского района на 2017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февраля 2017 года № 19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72"/>
        <w:gridCol w:w="2129"/>
        <w:gridCol w:w="28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: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 отчете по исполнению бюджета Раздольненского сельского поселения Кореновского района за 2016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квартал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полугодие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на услуги по вывозу твердых бытовых отходов и мусора  (за исключением от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 опасности), оказываемые МУП «ЖКХ» Раздольненского сельского поселения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 на платные услуги, оказываемые муниципальным унитарным предприятием «ЖКХ» Раздольненского сельского поселения Кореновского рай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9 месяцев 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поселения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жидаемых итогах выполнения индикативного плана социально-экономического развития з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дикативном плане социально-экономического развития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индикативного плана з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Раздольненского сельского поселения Кореновского района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действующим законодательством решений Совета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autoSpaceDE w:val="false"/>
              <w:spacing w:lineRule="atLeast" w:line="200"/>
              <w:rPr/>
            </w:pPr>
            <w:r>
              <w:rPr/>
              <w:t xml:space="preserve">по мере необходимости, </w:t>
            </w:r>
            <w:r>
              <w:rPr>
                <w:color w:val="000000"/>
                <w:szCs w:val="28"/>
              </w:rPr>
              <w:t>но не реже одного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аказов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, 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3:00Z</dcterms:created>
  <dc:creator>Админ</dc:creator>
  <dc:description/>
  <cp:keywords/>
  <dc:language>en-US</dc:language>
  <cp:lastModifiedBy>Админ</cp:lastModifiedBy>
  <cp:lastPrinted>2015-12-16T12:28:00Z</cp:lastPrinted>
  <dcterms:modified xsi:type="dcterms:W3CDTF">2017-02-21T14:48:00Z</dcterms:modified>
  <cp:revision>4</cp:revision>
  <dc:subject/>
  <dc:title> </dc:title>
</cp:coreProperties>
</file>