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2.2017</w:t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» за 2016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 Раздольненского сельского поселения Кореновского района» и обсудив отчет муниципального унитарного предприятия «Жилищно-коммунальное хозяйство Раздольненского сельского поселения Кореновского района» за 2016 год, Совет Раздольненского сельского поселения, Кореновского района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ст. 26 устава Раздольненского сельского поселения Кореновского района,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 Раздольненского сельского поселения Кореновского района» за 2016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 Раздольненского сельского поселения Кореновского района» за 2016 год принять к сведению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7 года № 19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за 2016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П «ЖКХ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воз мусор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е показатели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абонентов- потребителей питьевой воды и вывоза мусора ведется на предприятии на основании программы 1-С ЖКХ. Взимание денег за услуги с абонентов производится на основании Тарифов утвержденных Региональной Энергетической Комиссией (РЭК) на 2016 год. Основные тариф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стоимость 1 м.3 воды – 22,01 руб с 01.07.2015 по 01.07.2017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. стоимость 1 м.3 воды – 22-51 руб с 01.07.201 по 31.12.2017г </w:t>
      </w:r>
    </w:p>
    <w:p>
      <w:pPr>
        <w:pStyle w:val="Normal"/>
        <w:ind w:firstLine="720"/>
        <w:rPr/>
      </w:pPr>
      <w:r>
        <w:rPr>
          <w:sz w:val="28"/>
          <w:szCs w:val="28"/>
        </w:rPr>
        <w:t>в. стоимость вывоза мусора — 200 руб  за 1м3 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4 руб с одного человека в месяц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сегодняшний день в МУП «ЖКХ» зарегистрировано </w:t>
      </w:r>
      <w:r>
        <w:rPr>
          <w:bCs/>
          <w:sz w:val="28"/>
          <w:szCs w:val="28"/>
        </w:rPr>
        <w:t xml:space="preserve">1043 </w:t>
      </w:r>
      <w:r>
        <w:rPr>
          <w:sz w:val="28"/>
          <w:szCs w:val="28"/>
        </w:rPr>
        <w:t xml:space="preserve">абонента. Из них счетчики по учету воды установлены у 980 абонентов, необходимо еще установить 63 счетчи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тяженность водопровода в ст.Раздольной и х.Верхнем составляет 24,1 к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ношенность сети составляет 87% . в связи с этим. имеют место постоянные порывы труб водопровода и большие затраты на текущий ремонт водопроводной сети. За 2016 год зарегистрировано 49 поры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Мероприятия которые были проведены на объектах водоснабжения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0"/>
        <w:gridCol w:w="1844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по ул.Степная протяженностью 2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 артскважины ул. Степной х.Верх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запорного крана ул.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хранных зон артскваж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мотровых колод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о приводятся основные производственные показат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034"/>
        <w:gridCol w:w="2339"/>
        <w:gridCol w:w="2376"/>
        <w:gridCol w:w="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rPr/>
            </w:pPr>
            <w:r>
              <w:rPr/>
              <w:t>показа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 измер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дъем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Тыс. м3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 реализации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ручка за вод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58,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ручка за мусо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9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ручка 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5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того выруч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443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умма затра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387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.ч. Фонд оплаты труд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16,9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плата по договорам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4,2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Электроэнерг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8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Горюче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7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ведение АВ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5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Материалы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6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алоги ПФ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Тыс. руб.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0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Налоги НДФЛ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4,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алоги (земельный, транспортный, водный, УСН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риобретение и ремонт насосов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8,0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иобретение и ремонт преобразовател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9,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3,7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87,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аток на счете на 31.12.2016 г Тыс. руб. 52,0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МУП «ЖКХ» составляет 14036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- 18300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хгалтер-1281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ссир - 11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по договору 450 рублей в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договор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кимов С.В. – 9900 ру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чуков Ю.В.-99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рсова В.И.-5747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быль за 2016год составила 56,3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31 декабря 2016 года - 17,7 тыс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31 декабря 2016 год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2:00Z</dcterms:created>
  <dc:creator>Админ</dc:creator>
  <dc:description/>
  <cp:keywords/>
  <dc:language>en-US</dc:language>
  <cp:lastModifiedBy>Админ</cp:lastModifiedBy>
  <dcterms:modified xsi:type="dcterms:W3CDTF">2017-02-21T14:27:00Z</dcterms:modified>
  <cp:revision>4</cp:revision>
  <dc:subject/>
  <dc:title> </dc:title>
</cp:coreProperties>
</file>