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0.02.2017</w:t>
        <w:tab/>
        <w:tab/>
        <w:tab/>
        <w:tab/>
        <w:tab/>
        <w:tab/>
        <w:tab/>
        <w:tab/>
        <w:tab/>
        <w:t>№ 192</w:t>
      </w:r>
    </w:p>
    <w:p>
      <w:pPr>
        <w:pStyle w:val="Normal"/>
        <w:jc w:val="center"/>
        <w:rPr/>
      </w:pPr>
      <w:r>
        <w:rPr>
          <w:b/>
        </w:rPr>
        <w:t xml:space="preserve"> </w:t>
      </w: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ежегодном отчете директора муниципального бюджетного </w:t>
      </w:r>
    </w:p>
    <w:p>
      <w:pPr>
        <w:pStyle w:val="Normal"/>
        <w:jc w:val="center"/>
        <w:rPr>
          <w:b/>
          <w:b/>
          <w:sz w:val="28"/>
          <w:szCs w:val="28"/>
        </w:rPr>
      </w:pPr>
      <w:r>
        <w:rPr>
          <w:b/>
          <w:sz w:val="28"/>
          <w:szCs w:val="28"/>
        </w:rPr>
        <w:t xml:space="preserve">учреждения культуры Раздольненского сельского поселения </w:t>
      </w:r>
    </w:p>
    <w:p>
      <w:pPr>
        <w:pStyle w:val="Normal"/>
        <w:jc w:val="center"/>
        <w:rPr>
          <w:b/>
          <w:b/>
          <w:sz w:val="28"/>
          <w:szCs w:val="28"/>
        </w:rPr>
      </w:pPr>
      <w:r>
        <w:rPr>
          <w:b/>
          <w:sz w:val="28"/>
          <w:szCs w:val="28"/>
        </w:rPr>
        <w:t xml:space="preserve">Кореновского района «Раздольненский сельский </w:t>
      </w:r>
    </w:p>
    <w:p>
      <w:pPr>
        <w:pStyle w:val="Normal"/>
        <w:jc w:val="center"/>
        <w:rPr>
          <w:b/>
          <w:b/>
        </w:rPr>
      </w:pPr>
      <w:r>
        <w:rPr>
          <w:b/>
          <w:sz w:val="28"/>
          <w:szCs w:val="28"/>
        </w:rPr>
        <w:t>Дом культуры» за 2016 год</w:t>
      </w:r>
    </w:p>
    <w:p>
      <w:pPr>
        <w:pStyle w:val="TextBodyIndent"/>
        <w:spacing w:before="0" w:after="0"/>
        <w:ind w:left="0" w:hanging="0"/>
        <w:jc w:val="both"/>
        <w:rPr>
          <w:b/>
          <w:b/>
          <w:sz w:val="28"/>
          <w:szCs w:val="28"/>
        </w:rPr>
      </w:pPr>
      <w:r>
        <w:rPr>
          <w:b/>
          <w:sz w:val="28"/>
          <w:szCs w:val="28"/>
        </w:rPr>
      </w:r>
    </w:p>
    <w:p>
      <w:pPr>
        <w:pStyle w:val="TextBodyIndent"/>
        <w:spacing w:before="0" w:after="0"/>
        <w:ind w:left="0" w:firstLine="900"/>
        <w:jc w:val="both"/>
        <w:rPr>
          <w:sz w:val="28"/>
          <w:szCs w:val="28"/>
        </w:rPr>
      </w:pPr>
      <w:r>
        <w:rPr>
          <w:sz w:val="28"/>
          <w:szCs w:val="28"/>
        </w:rPr>
      </w:r>
    </w:p>
    <w:p>
      <w:pPr>
        <w:pStyle w:val="Normal"/>
        <w:ind w:firstLine="90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и обсудив отчет муниципального бюджетного учреждения культуры Раздольненского сельского поселения Кореновского «Раздольненский сельский Дом культуры» за 2016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90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ий сельский Дом культуры» за 2016 год удовлетворительной.</w:t>
      </w:r>
    </w:p>
    <w:p>
      <w:pPr>
        <w:pStyle w:val="Normal"/>
        <w:ind w:firstLine="90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ий сельский Дом культуры» за 2016 год принять к сведению (прилагается).</w:t>
      </w:r>
    </w:p>
    <w:p>
      <w:pPr>
        <w:pStyle w:val="Normal"/>
        <w:ind w:firstLine="900"/>
        <w:jc w:val="both"/>
        <w:rPr/>
      </w:pPr>
      <w:r>
        <w:rPr>
          <w:sz w:val="28"/>
          <w:szCs w:val="28"/>
        </w:rPr>
        <w:t>3. Настоящее решение разместить на информационных стендах Раздольненского сельского поселения Кореновского района и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432" w:leader="none"/>
        </w:tabs>
        <w:ind w:firstLine="900"/>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900"/>
        <w:jc w:val="both"/>
        <w:rPr>
          <w:rStyle w:val="FontStyle36"/>
          <w:b w:val="false"/>
          <w:b w:val="false"/>
          <w:bCs w:val="false"/>
          <w:sz w:val="28"/>
          <w:szCs w:val="28"/>
        </w:rPr>
      </w:pPr>
      <w:r>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 Еригин</w:t>
      </w:r>
    </w:p>
    <w:p>
      <w:pPr>
        <w:pStyle w:val="Style15"/>
        <w:ind w:firstLine="900"/>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от 20 февраля 2017 года № 192</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муниципального бюджетного учреждения культуры</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Раздольненский сельский Дом культуры» за 2016 год</w:t>
      </w:r>
    </w:p>
    <w:p>
      <w:pPr>
        <w:pStyle w:val="Normal"/>
        <w:ind w:firstLine="900"/>
        <w:jc w:val="both"/>
        <w:rPr>
          <w:sz w:val="28"/>
          <w:szCs w:val="28"/>
        </w:rPr>
      </w:pPr>
      <w:r>
        <w:rPr>
          <w:sz w:val="28"/>
          <w:szCs w:val="28"/>
        </w:rPr>
      </w:r>
    </w:p>
    <w:p>
      <w:pPr>
        <w:pStyle w:val="NoSpacing"/>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Запланировано мероприятий: 464 мероприятия.</w:t>
      </w:r>
    </w:p>
    <w:p>
      <w:pPr>
        <w:pStyle w:val="NoSpacing"/>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для детей до 14 лет: 234 мероприятий.</w:t>
      </w:r>
    </w:p>
    <w:p>
      <w:pPr>
        <w:pStyle w:val="NoSpacing"/>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о мероприятий: 766 мероприятия.</w:t>
      </w:r>
    </w:p>
    <w:p>
      <w:pPr>
        <w:pStyle w:val="NoSpacing"/>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для детей до14 лет: 332 мероприятий.</w:t>
      </w:r>
    </w:p>
    <w:p>
      <w:pPr>
        <w:pStyle w:val="NoSpacing"/>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посетителей: 56056 человека.</w:t>
      </w:r>
    </w:p>
    <w:p>
      <w:pPr>
        <w:pStyle w:val="NoSpacing"/>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детей до 14 лет: 35051 человека.</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20"/>
        <w:jc w:val="both"/>
        <w:rPr/>
      </w:pPr>
      <w:r>
        <w:rPr>
          <w:rFonts w:eastAsia="Times New Roman" w:cs="Times New Roman" w:ascii="Times New Roman" w:hAnsi="Times New Roman"/>
          <w:sz w:val="28"/>
          <w:szCs w:val="28"/>
        </w:rPr>
        <w:t xml:space="preserve">В Муниципальном бюджетном учреждении культуры Раздольненского сельского поселения Кореновский район Раздольненском сельском Доме культуры в 2016г. созданы условия для организации массового отдыха и досуга, обеспечение жителей поселения услугами учреждения культуры. Количество культурно-досуговых мероприятий, проводимых учреждением культуры в 2016 году по муниципальной программе должно составлять 742. Количество мероприятий по МБУК РСП КР « Раздольненский сельский Дом культуры» в 2016г. – 766. </w:t>
      </w:r>
      <w:r>
        <w:rPr>
          <w:rFonts w:cs="Times New Roman" w:ascii="Times New Roman" w:hAnsi="Times New Roman"/>
          <w:sz w:val="28"/>
          <w:szCs w:val="28"/>
        </w:rPr>
        <w:t xml:space="preserve">Мероприятия были проведены качественно и в полном объеме. Количество клубных формирований по программе-19 . Количество кружко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12, в них участников 235 человек. Количество клубных любительских объединений 7 в них участников 233 человека. Общая наполняемость 468 челове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боту нашего коллектива Раздольненского сельского Дома культуры ежегодно разделяем на несколько основных направл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Мероприятия военно патриотической направлен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бота с детьми и подростк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Массовые праздники, вечера отдых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Мероприятия для молодёж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онцертная деятельность коллективов художественной самодеятель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бота народной традиционной культуры в поселен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Организация работы учреждения по патриотическому воспитанию насел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целей в воспитательной деятельности нашего подрастающего поколения, является воспитание гражданско-патриотических качеств. Для реализации этой цели систематически организуются мероприятия, несущие военно-патриотическую направленность. В «Раздольненском СДК» был разработан план по военно-патриотическому воспитанию детей, подростков и молодёжи направленный на формирование у подрастающего поколения стать патриотом своей Родины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работе использованы самые разнообразные формы проведения мероприятий, учитывая возрастную категорию: конкурсные программы, тематические мероприятия, огоньки, литературные викторины, митинги, утренники, встречи с ветеранами на дому, тимуровская помощь, акции, концерты.</w:t>
      </w:r>
    </w:p>
    <w:p>
      <w:pPr>
        <w:pStyle w:val="NoSpacing"/>
        <w:ind w:firstLine="720"/>
        <w:jc w:val="both"/>
        <w:rPr/>
      </w:pPr>
      <w:r>
        <w:rPr>
          <w:rStyle w:val="Appleconvertedspace"/>
          <w:rFonts w:cs="Times New Roman" w:ascii="Times New Roman" w:hAnsi="Times New Roman"/>
          <w:sz w:val="28"/>
          <w:szCs w:val="28"/>
        </w:rPr>
        <w:t xml:space="preserve">Раздольненским СДК совместно с межведомственным сотрудничеством Администрацией, СОШ№4, социальной защитой, сельской библиотекой </w:t>
      </w:r>
      <w:r>
        <w:rPr>
          <w:rFonts w:cs="Times New Roman" w:ascii="Times New Roman" w:hAnsi="Times New Roman"/>
          <w:sz w:val="28"/>
          <w:szCs w:val="28"/>
        </w:rPr>
        <w:t>были проведе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2 января на территории СОШ №4 09.30 утра началось торжественное мероприятие, посвящённое открытию месячника оборонно-массовой и патриотической работы. На мероприятии, присутствовали уважаемые всеми жителями поселения: Глава Раздольненского поселения Еригин Анатолий Николаевич, директор школы №4 Рассохина Людмила Ивановна, председатель совета ветеранов Вялых Пётр Алексеевич, наш главный гость - ветераны, труженики тыла, жители- которые во времена войны были детьми, а также рабочая молодёжь, учащиеся СОШ №4.</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 традиции открытия торжественного мероприятия звучали Гимны России, Кубани, Кореновского района. Далее своё выступление с песней «Прадедушка» исполнил хор «Палитра» состоящий из участников художественной самодеятельности Дома культуры под руководством Одновол Ирины Викторов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ткрытие месячника в поселении 23 января в Доме культуры проводился насыщенно, разнообразно. Он включил в себя тематическую выставку-представление в библиотеке, соревнования по настольному теннису, концертную программу с участниками художественной самодеятельности «В судьбе России моя судьба», конкурс-представление рисунков «Рисуют мальчики войну» под руководством Макаровой Людмилы Николаев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уководитель клуба по интересам Химиченко Валентина Ефимовна организовала встречу «Нам песни жить помогали» для желающих попеть в узком кругу песни военных ле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4 января руководители кружков со своими учениками поздравили ветеранов с открытием месячника военно – патриотической направленности на дому. В словах звучали благодарность ветеранам за наше мирное время и пожелание им здоровь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26 января прошли спортивные соревнования среди старших классов с участием ребят с молодёжного клуба «Новая волна», под руководством Глебовой Галины Владимировны. «Мы защитники». Свою ловкость, выносливость ребята смогли проявить в конкурсах: «Меткий стрелок» конкурс по дартцу, «Ловкий мяч» - пробег по эстафетным дорожкам с мячом, «Спортивный лабиринт» - пройти этапы препятствий и други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 базе школы прошли спортивные соревнования по шахматам руководитель Гриб Михаил Васильевич свои интеллект ребята проявили в умении владеть ходами шахматного лабиринта.</w:t>
      </w:r>
    </w:p>
    <w:p>
      <w:pPr>
        <w:pStyle w:val="NoSpacing"/>
        <w:ind w:firstLine="720"/>
        <w:jc w:val="both"/>
        <w:rPr/>
      </w:pPr>
      <w:r>
        <w:rPr>
          <w:rFonts w:cs="Times New Roman" w:ascii="Times New Roman" w:hAnsi="Times New Roman"/>
          <w:sz w:val="28"/>
          <w:szCs w:val="28"/>
        </w:rPr>
        <w:t>1 февраля среди участников 5 х классов прошёл мониторинг «Письмо из далека» в форме вопрос - ответ, Текст письма был подобран так, чтобы максимально отразить дух защитников Родины. Как мы знаем, </w:t>
      </w:r>
      <w:r>
        <w:rPr>
          <w:rFonts w:cs="Times New Roman" w:ascii="Times New Roman" w:hAnsi="Times New Roman"/>
          <w:sz w:val="28"/>
          <w:szCs w:val="28"/>
          <w:lang w:val="zxx" w:eastAsia="zxx" w:bidi="zxx"/>
        </w:rPr>
        <w:t>дух это тот стержень, который позволяет пройти и выдержать самые тяжкие испытания</w:t>
      </w:r>
      <w:r>
        <w:rPr>
          <w:rFonts w:cs="Times New Roman" w:ascii="Times New Roman" w:hAnsi="Times New Roman"/>
          <w:sz w:val="28"/>
          <w:szCs w:val="28"/>
        </w:rPr>
        <w:t xml:space="preserve">, как проходили наши деды и прадеды в В.О.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се эти мероприятия очень важны для каждого из нас, каждое соприкосновение с историей Великой отечественной, каждое слово, рассказ о славных страницах нашего государства наполнен особым смыслом, что во многом способствует гражданскому и нравственному становлению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февраля 9.30 прошёл митинг посвящённый Дню освобождения станицы Раздольной от немецко – фашистских захватчиков. У памятника «Воины освободители» расположенном на территории школы №4 собрались жители станицы, рабочая молодёжь, учащиеся СОШ №4, труженики тыла, ветераны, чтобы отдать долг минутой молчания и сказать слова памяти погибшим в великую отечественну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Дом культуры пригласил всех на огонёк. За горячим чаем в тёплой и дружеской обстановке прошла концертная программа с выступлением фольклорного коллектива «Раздолянка». Забытые мелодии и песни подхватывались на устах всех присутствующих. Активная участница фольклорного коллектива Коваль Людмила Сергеевна прочитала свои любимые стихи «Не обижайте матерей» и «Сын».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 февраля детский хор «Палитра» в составе 35 человек принял участие в районном конкурсе среди хоров Кореновского района «За Веру Кубань и Отчество». Заняли 2 место руководитель Одновол Ирина Викторов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0 февраля работники культуры организовали помощь в подготовке учащихся 7 и 8 классов на конкурс инсценированной военной песн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 класс подготовили номер песни «Рисуют мальчики войну», 8 класс успешно показали выступление под песню «Тиши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реди 7 – 8 классов состоялся просмотр в Доме культуры художественного фильма «Рябиновый вальс» о патриотизме, достоинстве русского челове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бята 5 – 6 классов приняли активное участие в музыкальной викторине Дома культуры «В гостях у Катюши», посвященной песням военных ле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крытие месячника завершился торжественной линейкой, которая состоялась 22 февраля 2016 года. Прозвучали гимны РФ, Краснодарского края. Были награждены похвальными грамотами активные участники и учащиеся СОШ № 4, особо отличившиеся во время проведения всех мероприятий военно – патриотической направленности.</w:t>
      </w:r>
    </w:p>
    <w:p>
      <w:pPr>
        <w:pStyle w:val="NoSpacing"/>
        <w:ind w:firstLine="720"/>
        <w:jc w:val="both"/>
        <w:rPr/>
      </w:pPr>
      <w:r>
        <w:rPr>
          <w:rFonts w:cs="Times New Roman" w:ascii="Times New Roman" w:hAnsi="Times New Roman"/>
          <w:sz w:val="28"/>
          <w:szCs w:val="28"/>
        </w:rPr>
        <w:t>23 февраля прошла операция «Ветеран живёт рядом»,</w:t>
      </w:r>
      <w:r>
        <w:rPr>
          <w:rStyle w:val="Appleconvertedspace"/>
          <w:rFonts w:cs="Times New Roman" w:ascii="Times New Roman" w:hAnsi="Times New Roman"/>
          <w:sz w:val="28"/>
          <w:szCs w:val="28"/>
        </w:rPr>
        <w:t xml:space="preserve"> тимуровская помощь, </w:t>
      </w:r>
      <w:r>
        <w:rPr>
          <w:rFonts w:cs="Times New Roman" w:ascii="Times New Roman" w:hAnsi="Times New Roman"/>
          <w:sz w:val="28"/>
          <w:szCs w:val="28"/>
        </w:rPr>
        <w:t xml:space="preserve">встреча и поздравления ветеранов Великой Отечественной войны с праздником, Днём Защитника Отечеств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6 апреля на территории поселения прошли торжественные мероприятия, посвященные 30 - летию аварии на Чернобыльской АЭС. Урок мужества посетили и провели ликвидаторы аварии; Вялых Петр Алексеевич, Соломенный Виктор Демьянович, Пушков Петр Николаевич, Карпенко Иван Александрович. Из-за болезни не смог присутствовать Гноевой Александр Иванович. Минутой молчания почтили память станичников, не доживших до этой скорбной даты: Пелихов Петр Михайлович, Головко Иван Петрович, Радченко Александр Васильевич, Тесленко Геннадий Федорович, Абакумов Владимир Ефимович. Все присутствующие были награждены Благодарственным письмом Главы Раздольненского сельского поселения Еригина Анатолия Николаевича. Огонек подготовили и провели работники ДК и библиоте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кружка художественного слова Глебова Галина Владимировна провела конкурсы стихотворений по гражданской и патриотической тематикам, конкурс сочинений «Я родине своей готов служить», конкурс на лучший реферат «Ветеран живет рядом». В этих конкурсах приняли участия 1 – 10 классы. А также организовали конкурс рисунков «Никто не забыт, ничто не забыто».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сещался уголок боевой славы, который расположен в здании Дома культуры. Каждый присутствующий наглядно убеждался, что в годы Великой Отечественной войны наши земляки совершали массовые героические подвиги во имя Родины, во имя своего народа. Они были настоящими патриотами, на которых молодое поколение может равняться, брать с них пример честного служения своей Отчизн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итературные и познавательные викторины проводимые заведующей сектором по работе с детьми Маничевой Людмилой Сергеевной помогают ребятам закреплять знания, раннее полученные на проведённых мероприятиях. Проводился мониторинг среди учащихся и молодёжи поселения «Я знаю, когда была вой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оводимые выставки руководителем декоративно прикладного творчества Макаровой Людмилой Николаевной поделок и рисунков на тему «Великой Отечественной войны» и «Кубанский быт» так же является военнопатриотическим воспитанием ребят.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 мая 2016 года на территории Раздольненского сельского поселения прошел огонек для ветеранов ВОВ, тружеников тыла "На земле жилы прожили мы не зря".</w:t>
      </w:r>
    </w:p>
    <w:p>
      <w:pPr>
        <w:pStyle w:val="NoSpacing"/>
        <w:ind w:firstLine="720"/>
        <w:jc w:val="both"/>
        <w:rPr/>
      </w:pPr>
      <w:r>
        <w:rPr>
          <w:rStyle w:val="Emphasis"/>
          <w:rFonts w:cs="Times New Roman" w:ascii="Times New Roman" w:hAnsi="Times New Roman"/>
          <w:i w:val="false"/>
          <w:sz w:val="28"/>
          <w:szCs w:val="28"/>
        </w:rPr>
        <w:t>В рамках празднования 71-й годовщины Великой Победы с 1 мая по 10 мая был проведён ряд мероприятий:</w:t>
      </w:r>
    </w:p>
    <w:p>
      <w:pPr>
        <w:pStyle w:val="NoSpacing"/>
        <w:ind w:firstLine="720"/>
        <w:jc w:val="both"/>
        <w:rPr/>
      </w:pPr>
      <w:r>
        <w:rPr>
          <w:rStyle w:val="Emphasis"/>
          <w:rFonts w:cs="Times New Roman" w:ascii="Times New Roman" w:hAnsi="Times New Roman"/>
          <w:i w:val="false"/>
          <w:sz w:val="28"/>
          <w:szCs w:val="28"/>
        </w:rPr>
        <w:t>- среди учащихся 5-10 классов был проведен конкурс сочинении «Спасибо за Победу!»;</w:t>
      </w:r>
    </w:p>
    <w:p>
      <w:pPr>
        <w:pStyle w:val="NoSpacing"/>
        <w:ind w:firstLine="720"/>
        <w:jc w:val="both"/>
        <w:rPr/>
      </w:pPr>
      <w:r>
        <w:rPr>
          <w:rStyle w:val="Emphasis"/>
          <w:rFonts w:cs="Times New Roman" w:ascii="Times New Roman" w:hAnsi="Times New Roman"/>
          <w:i w:val="false"/>
          <w:sz w:val="28"/>
          <w:szCs w:val="28"/>
        </w:rPr>
        <w:t>- совместно с библиотекой были оформлены стенд и книжная выставка «Детство, опаленное войной»;</w:t>
      </w:r>
    </w:p>
    <w:p>
      <w:pPr>
        <w:pStyle w:val="NoSpacing"/>
        <w:ind w:firstLine="720"/>
        <w:jc w:val="both"/>
        <w:rPr/>
      </w:pPr>
      <w:r>
        <w:rPr>
          <w:rStyle w:val="Emphasis"/>
          <w:rFonts w:cs="Times New Roman" w:ascii="Times New Roman" w:hAnsi="Times New Roman"/>
          <w:i w:val="false"/>
          <w:sz w:val="28"/>
          <w:szCs w:val="28"/>
        </w:rPr>
        <w:t>- проводились тематические мероприятия в 5-8, 9-10 классах на темы: «Возвращение к истокам», «Достойная смена», «Чтобы помнили»;</w:t>
      </w:r>
    </w:p>
    <w:p>
      <w:pPr>
        <w:pStyle w:val="NoSpacing"/>
        <w:ind w:firstLine="720"/>
        <w:jc w:val="both"/>
        <w:rPr/>
      </w:pPr>
      <w:r>
        <w:rPr>
          <w:rStyle w:val="Emphasis"/>
          <w:rFonts w:cs="Times New Roman" w:ascii="Times New Roman" w:hAnsi="Times New Roman"/>
          <w:i w:val="false"/>
          <w:sz w:val="28"/>
          <w:szCs w:val="28"/>
        </w:rPr>
        <w:t xml:space="preserve">- среди учащихся 1-4 классов провели конкурс рисунков «Наша Великая </w:t>
      </w:r>
      <w:r>
        <w:rPr>
          <w:rFonts w:cs="Times New Roman" w:ascii="Times New Roman" w:hAnsi="Times New Roman"/>
          <w:sz w:val="28"/>
          <w:szCs w:val="28"/>
          <w:lang w:val="zxx" w:eastAsia="zxx" w:bidi="zxx"/>
        </w:rPr>
        <w:t>Победа</w:t>
      </w:r>
      <w:r>
        <w:rPr>
          <w:rStyle w:val="Emphasis"/>
          <w:rFonts w:cs="Times New Roman" w:ascii="Times New Roman" w:hAnsi="Times New Roman"/>
          <w:i w:val="false"/>
          <w:sz w:val="28"/>
          <w:szCs w:val="28"/>
        </w:rPr>
        <w:t>!»;</w:t>
      </w:r>
    </w:p>
    <w:p>
      <w:pPr>
        <w:pStyle w:val="NoSpacing"/>
        <w:ind w:firstLine="720"/>
        <w:jc w:val="both"/>
        <w:rPr/>
      </w:pPr>
      <w:r>
        <w:rPr>
          <w:rStyle w:val="Emphasis"/>
          <w:rFonts w:cs="Times New Roman" w:ascii="Times New Roman" w:hAnsi="Times New Roman"/>
          <w:i w:val="false"/>
          <w:sz w:val="28"/>
          <w:szCs w:val="28"/>
        </w:rPr>
        <w:t>- конкурс стенгазет «Поклонимся великим тем годам …» провели с 1 по 9 мая;</w:t>
      </w:r>
    </w:p>
    <w:p>
      <w:pPr>
        <w:pStyle w:val="NoSpacing"/>
        <w:ind w:firstLine="720"/>
        <w:jc w:val="both"/>
        <w:rPr/>
      </w:pPr>
      <w:r>
        <w:rPr>
          <w:rStyle w:val="Emphasis"/>
          <w:rFonts w:cs="Times New Roman" w:ascii="Times New Roman" w:hAnsi="Times New Roman"/>
          <w:i w:val="false"/>
          <w:sz w:val="28"/>
          <w:szCs w:val="28"/>
        </w:rPr>
        <w:t>- 7 мая в преддверий Дня Победы провели музыкально-литературный конкурс «Мы наследники Великой Победы!»;</w:t>
      </w:r>
    </w:p>
    <w:p>
      <w:pPr>
        <w:pStyle w:val="NoSpacing"/>
        <w:ind w:firstLine="720"/>
        <w:jc w:val="both"/>
        <w:rPr/>
      </w:pPr>
      <w:r>
        <w:rPr>
          <w:rStyle w:val="Emphasis"/>
          <w:rFonts w:cs="Times New Roman" w:ascii="Times New Roman" w:hAnsi="Times New Roman"/>
          <w:i w:val="false"/>
          <w:sz w:val="28"/>
          <w:szCs w:val="28"/>
        </w:rPr>
        <w:t>- 9 мая состоялся митинг у памятника павшим героям в годы Великой Отечественной войны. Помимо школьников, на митинге присутствовали жители станицы, учителя и конечно, ветераны Великой Отечественной Войны</w:t>
      </w:r>
      <w:r>
        <w:rPr>
          <w:rFonts w:cs="Times New Roman" w:ascii="Times New Roman" w:hAnsi="Times New Roman"/>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онцерт «Вальс Победы» и танцевальный вечер с праздничным фейерверком «Салют Побед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томкам — чтить своих отцов заветы. И ярче дня не будет на Земле, чем этот день - великий День Победы, цветком возросший в пепле и зо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 июня фольклорный коллектив «Раздолянка» принял участие в районном смотре - конкурсе «Не стареют душой ветераны» в котором участвуют творческие коллективы район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2 июня 18.00. на площади Дома культуры прошло праздничное мероприят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Россия – мы дети твои!». На территории были организованы детская развлекательная площадка (батуты, сладкая вата, попкорн,). Зав сектором по работе с детьми Маничева Людмила Сергеевна провела интерактивные игры для детей и не только. На всю площадь звучали песни, подготовленные участниками художественной самодеятельности Раздольненского Дома культуры. Финальную точку праздника поставила дискотека «Гуляй Россия, гуляй красиво».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2 июня 2016 года ровно в 4 утра прошла акция «Свеча памяти». В памяти человеческой 22 июня 1941 года осталось не просто как роковая дата, но и как рубеж, начало отсчета долгих 1418 дней и ночей Великой Отечественной войны нашего наро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2 июня в 16.00. прерываясь на детское тематическое мероприятие «День памяти и скорби», которое началось в 16-00ч.. В начале программы ребятам рассказали, почему этот день назван Днем памяти и скорби, напомнили поименно всех ветеранов ВОВ, а так же поименно всех тружеников тыла ВОВ, всех героев нашего поселения. Затем все пошли к обелиску павших для возложения цветов, после для ребят была проведена игровая программа «Мы защитники Родины», за каждое задание дети получали медали « Защитники Отечества», в завершении программы все ребята получили медаль «За отвагу» и конечно сладкие призы. Мы думаем в очередной раз ребята убедились, что главное в жизни – Любить Родину, любить своих близких, думать о том, что когда все вместе, мы сила и нам не страшен ни какой враг.</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 протяжении всего года участники молодёжного клуба «Новая волна» организовывают тимуровскую помощь, поздравления и просто посещения наших ветеран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2 августа на площади Дома культуры 10.00. прошла игровая программа «Высший пилотаж», посвящённая праздникам Дню Военно Морского Флота и ВДВ. Дух праздника акцентировался на внешнем виде участников, которые были одеты в тельняшки. Было организовано две команды «Морской флот» и «Десантники». Каждая команда проходила этапы соревнований: «Спортивный лабиринт», «Сложная тропа», «Сильные смелые», «Богатырская сила» и т.д. А какой же праздник в жаркое лето без воды. И финальный конкурс стал самым весёлым, потому, что все присутствующие на мероприятии были просто обрызганы водо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6 августа на спортивной площадке Дома культуры, состоялось мероприятие для детей «Будущие армейцы». которое прошло в игровой форме. Ребята показали свою силу, выносливость, ловкость и умение в состязаниях «Бой подушками», «Сапёры», «Охрана границы» и «Секретный пакет». Каждый участник проявил внимание, бдительность и точность в этапных игровых препятствиях.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29 сентября 2016 года в фойе Дома культуры в ярко праздничной обстановке прошел огонек «На земле жили прожили мы не зря» для ветеранов войны, тружеников труда и тыла, посвященный Дню пожилого человек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егодня развивающему обществу нужны не только современно образованные, но и воспитанные люди, обладающие развитым чувством ответственности за себя и за судьбу стра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актика асоциальных явлений в обществе и формирование здорового образа жизни.</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данному направлению проводилась с детьми, подростками, а также с молодежью.</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 мы проводили ряд мероприятий по борьбе с наркоманией, алкоголей и табако курением .</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ётся активная работа по пропаганде здорового образа жизни: на танцевальных вечерах, игровых программах, круглых столах, диспутах, идёт просмотр тематических фильмов.</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е проводились различные видео просмотры: «Пропаганда здорового образа жизни», «Трезвая Россия», «Уберечь от беды».</w:t>
      </w:r>
    </w:p>
    <w:p>
      <w:pPr>
        <w:pStyle w:val="Normal"/>
        <w:ind w:firstLine="720"/>
        <w:jc w:val="both"/>
        <w:rPr>
          <w:sz w:val="28"/>
          <w:szCs w:val="28"/>
        </w:rPr>
      </w:pPr>
      <w:r>
        <w:rPr>
          <w:sz w:val="28"/>
          <w:szCs w:val="28"/>
        </w:rPr>
        <w:t>18.01.16тематическое мероприятие «Осторожно – спайсы!». На мероприятии были показаны видеоролики наглядно демонстрирующие, что происходит с подростками употребляющими спайсы и презентация о действии спайсов на организм человека и об ответственности за распространение.</w:t>
      </w:r>
    </w:p>
    <w:p>
      <w:pPr>
        <w:pStyle w:val="Normal"/>
        <w:ind w:firstLine="720"/>
        <w:jc w:val="both"/>
        <w:rPr>
          <w:sz w:val="28"/>
          <w:szCs w:val="28"/>
        </w:rPr>
      </w:pPr>
      <w:r>
        <w:rPr>
          <w:sz w:val="28"/>
          <w:szCs w:val="28"/>
        </w:rPr>
        <w:t>25 01.16 прошел тематический показ фильма «Дорога в бездну». Фильм о подростках, попавших в зависимость от наркотиков, и о том, что у каждого есть выбор пойти другой дорогой.</w:t>
      </w:r>
    </w:p>
    <w:p>
      <w:pPr>
        <w:pStyle w:val="Normal"/>
        <w:ind w:firstLine="720"/>
        <w:jc w:val="both"/>
        <w:rPr/>
      </w:pPr>
      <w:r>
        <w:rPr>
          <w:sz w:val="28"/>
          <w:szCs w:val="28"/>
        </w:rPr>
        <w:t>8.02.16 Тематическое мероприятие «Здоровье в твоих руках». Была проведена игра-викторина «Хозяин судьбы», в ходе которой, ответив на все вопросы, ребята пришли к выводу, что не стоит впустую проводить время, а необходимо добиваться успеха, жить ярко и заниматься спортом.</w:t>
      </w:r>
      <w:r>
        <w:rPr>
          <w:rFonts w:eastAsia="Calibri;Times New Roman"/>
          <w:sz w:val="28"/>
          <w:szCs w:val="28"/>
        </w:rPr>
        <w:t xml:space="preserve"> В заключении был показан видеоролик «Нарко-стоп!». Проведение таких мероприятий помогает подросткам продолжить формирование четких позиций, оценочных суждений в отношении тех или иных аспектов наркомании.</w:t>
      </w:r>
    </w:p>
    <w:p>
      <w:pPr>
        <w:pStyle w:val="Normal"/>
        <w:ind w:firstLine="720"/>
        <w:jc w:val="both"/>
        <w:rPr>
          <w:sz w:val="28"/>
          <w:szCs w:val="28"/>
        </w:rPr>
      </w:pPr>
      <w:r>
        <w:rPr>
          <w:sz w:val="28"/>
          <w:szCs w:val="28"/>
        </w:rPr>
        <w:t>29.02.16 состоялось тематическое антинаркотическое мероприятие с демонстрацией ряда видеороликов о том, какой вред наносит организму человека употребление наркотических веществ. По завершению мероприятия ребятам были розданы буклеты с информацией о вреде курительных смесей.</w:t>
      </w:r>
    </w:p>
    <w:p>
      <w:pPr>
        <w:pStyle w:val="Normal"/>
        <w:ind w:firstLine="720"/>
        <w:jc w:val="both"/>
        <w:rPr>
          <w:rFonts w:eastAsia="Lucida Sans Unicode"/>
          <w:sz w:val="28"/>
          <w:szCs w:val="28"/>
          <w:lang w:eastAsia="en-US" w:bidi="en-US"/>
        </w:rPr>
      </w:pPr>
      <w:r>
        <w:rPr>
          <w:rFonts w:eastAsia="Lucida Sans Unicode"/>
          <w:sz w:val="28"/>
          <w:szCs w:val="28"/>
          <w:lang w:eastAsia="en-US" w:bidi="en-US"/>
        </w:rPr>
        <w:t>1.03.16 Акция приуроченная к Всемерному дню борьбы с наркоманией «Стоп-наркотик.» Раздача буклетов и информационных листков.1марта МС при участии клуба «Новая волна» была проведена акция, «Стоп наркотик». Началась акция в 12:00 в СОШ№4 а закончилась в 17:00 на спортивной площадке. Буклеты раздавались молодёжи и подросткам, а информационные листки развешаны в местах скопления людей. Распространено более 90 буклетов.</w:t>
      </w:r>
    </w:p>
    <w:p>
      <w:pPr>
        <w:pStyle w:val="Normal"/>
        <w:ind w:firstLine="720"/>
        <w:jc w:val="both"/>
        <w:rPr>
          <w:rFonts w:eastAsia="Lucida Sans Unicode"/>
          <w:sz w:val="28"/>
          <w:szCs w:val="28"/>
          <w:lang w:eastAsia="en-US" w:bidi="en-US"/>
        </w:rPr>
      </w:pPr>
      <w:r>
        <w:rPr>
          <w:rFonts w:eastAsia="Lucida Sans Unicode"/>
          <w:sz w:val="28"/>
          <w:szCs w:val="28"/>
          <w:lang w:eastAsia="en-US" w:bidi="en-US"/>
        </w:rPr>
        <w:t>14.03.16 в рамках всероссийской акции «Сообщи где торгуют смертью.» на базе СОШ №4 для учащихся старших классов, был организован просмотр научно-документального фильма «Правда о табаке.» Фильм не зря показа , потому как никотин, входящий в состав сигарет уже давно приравнивается к наркотическим веществам, так как вызывает зависимость организма от которой очень сложно избавиться. Всем зрителям были вручены информационные листки о ЗОЖ</w:t>
      </w:r>
    </w:p>
    <w:p>
      <w:pPr>
        <w:pStyle w:val="Normal"/>
        <w:ind w:firstLine="720"/>
        <w:jc w:val="both"/>
        <w:rPr>
          <w:rFonts w:eastAsia="Lucida Sans Unicode"/>
          <w:sz w:val="28"/>
          <w:szCs w:val="28"/>
          <w:lang w:eastAsia="en-US" w:bidi="en-US"/>
        </w:rPr>
      </w:pPr>
      <w:r>
        <w:rPr>
          <w:rFonts w:eastAsia="Lucida Sans Unicode"/>
          <w:sz w:val="28"/>
          <w:szCs w:val="28"/>
          <w:lang w:eastAsia="en-US" w:bidi="en-US"/>
        </w:rPr>
        <w:t>23.03.16 тематическое мероприятие «Я себе не враг!» В начале мероприятия подросткам была продемонстрирована презентация о том, как влияют на организм человека курительные смеси, и почему с каждым годом малолетних курильщиков становиться все больше, в то время, как более старшие поколение старается уйти от этой вредной привычки. Затем в ходе диалога каждый высказал свое мнение по этой проблеме. Участникам вручены тематические буклеты .</w:t>
      </w:r>
    </w:p>
    <w:p>
      <w:pPr>
        <w:pStyle w:val="Normal"/>
        <w:spacing w:lineRule="atLeast" w:line="100"/>
        <w:ind w:firstLine="720"/>
        <w:jc w:val="both"/>
        <w:rPr>
          <w:rFonts w:eastAsia="Lucida Sans Unicode"/>
          <w:bCs/>
          <w:iCs/>
          <w:sz w:val="28"/>
          <w:szCs w:val="28"/>
          <w:lang w:eastAsia="en-US" w:bidi="en-US"/>
        </w:rPr>
      </w:pPr>
      <w:r>
        <w:rPr>
          <w:rFonts w:eastAsia="Lucida Sans Unicode"/>
          <w:bCs/>
          <w:iCs/>
          <w:sz w:val="28"/>
          <w:szCs w:val="28"/>
          <w:lang w:eastAsia="en-US" w:bidi="en-US"/>
        </w:rPr>
        <w:t>04.04.16 Тематическое мероприятие направленное на профилактику ЗОЖ</w:t>
      </w:r>
    </w:p>
    <w:p>
      <w:pPr>
        <w:pStyle w:val="Normal"/>
        <w:ind w:firstLine="720"/>
        <w:jc w:val="both"/>
        <w:rPr/>
      </w:pPr>
      <w:r>
        <w:rPr>
          <w:rFonts w:eastAsia="Lucida Sans Unicode"/>
          <w:bCs/>
          <w:iCs/>
          <w:sz w:val="28"/>
          <w:szCs w:val="28"/>
          <w:lang w:eastAsia="en-US" w:bidi="en-US"/>
        </w:rPr>
        <w:t>«Курить – здоровью вредить»</w:t>
      </w:r>
      <w:r>
        <w:rPr>
          <w:bCs/>
          <w:sz w:val="28"/>
          <w:szCs w:val="28"/>
        </w:rPr>
        <w:t xml:space="preserve"> Мероприятие было посвящено вредным привычкам, которые способны разрушить здоровье человека - дружба с алкоголем, никотином, наркотиками. После бурного обсуждения данной проблемы, ребятам был показан документальный фильм «Вся правда о табаке.»</w:t>
      </w:r>
    </w:p>
    <w:p>
      <w:pPr>
        <w:pStyle w:val="Normal"/>
        <w:ind w:firstLine="720"/>
        <w:jc w:val="both"/>
        <w:rPr>
          <w:rFonts w:eastAsia="Lucida Sans Unicode"/>
          <w:sz w:val="28"/>
          <w:szCs w:val="28"/>
          <w:lang w:eastAsia="en-US" w:bidi="en-US"/>
        </w:rPr>
      </w:pPr>
      <w:r>
        <w:rPr>
          <w:rFonts w:eastAsia="Lucida Sans Unicode"/>
          <w:sz w:val="28"/>
          <w:szCs w:val="28"/>
          <w:lang w:eastAsia="en-US" w:bidi="en-US"/>
        </w:rPr>
        <w:t>07.04.16. Акция приуроченная ко Дню здоровья «Вся правда, о табаке!».7 апреля участники клуба «Новая волна» провели акцию «Вся правда о табаке!» приуроченную ко Дню здоровья. Распространено более 70 информационных буклетов о ЗОЖ, и 30 информационных листков о вреде никотина.</w:t>
      </w:r>
    </w:p>
    <w:p>
      <w:pPr>
        <w:pStyle w:val="Normal"/>
        <w:ind w:firstLine="720"/>
        <w:jc w:val="both"/>
        <w:rPr>
          <w:bCs/>
          <w:sz w:val="28"/>
          <w:szCs w:val="28"/>
        </w:rPr>
      </w:pPr>
      <w:r>
        <w:rPr>
          <w:bCs/>
          <w:sz w:val="28"/>
          <w:szCs w:val="28"/>
        </w:rPr>
        <w:t>11.05.16 членами клуба «Новая волна» под руководством заведующей сектором по работе с молодёжью Глебовой Галины Владимировны в рамках профилактической акции «Здоровье» проводимой на территории МО Кореновского района среди учащихся МОБУ СОШ №4 было распространено порядка 150 буклетов на тему ЗОЖ.</w:t>
      </w:r>
    </w:p>
    <w:p>
      <w:pPr>
        <w:pStyle w:val="Normal"/>
        <w:ind w:firstLine="720"/>
        <w:jc w:val="both"/>
        <w:rPr/>
      </w:pPr>
      <w:r>
        <w:rPr>
          <w:bCs/>
          <w:sz w:val="28"/>
          <w:szCs w:val="28"/>
        </w:rPr>
        <w:t xml:space="preserve">12.05.16 организован </w:t>
      </w:r>
      <w:r>
        <w:rPr>
          <w:rFonts w:eastAsia="Lucida Sans Unicode"/>
          <w:sz w:val="28"/>
          <w:szCs w:val="28"/>
          <w:lang w:eastAsia="en-US" w:bidi="en-US"/>
        </w:rPr>
        <w:t>информационный рейд «Соблюдай закон!» по торговым точкам, осуществляющим торговлю алкогольной и табачной продукцией</w:t>
      </w:r>
      <w:r>
        <w:rPr>
          <w:bCs/>
          <w:sz w:val="28"/>
          <w:szCs w:val="28"/>
        </w:rPr>
        <w:t xml:space="preserve"> в рамках профилактической акции «Здоровье». В ходе рейда с работниками магазинов были проведены беседы о недопущении продажи несовершеннолетним алкогольной и табачной продукции и вручены буклеты.</w:t>
      </w:r>
    </w:p>
    <w:p>
      <w:pPr>
        <w:pStyle w:val="Normal"/>
        <w:spacing w:lineRule="atLeast" w:line="100"/>
        <w:ind w:firstLine="720"/>
        <w:jc w:val="both"/>
        <w:rPr>
          <w:rFonts w:eastAsia="Lucida Sans Unicode"/>
          <w:bCs/>
          <w:iCs/>
          <w:sz w:val="28"/>
          <w:szCs w:val="28"/>
          <w:lang w:eastAsia="en-US" w:bidi="en-US"/>
        </w:rPr>
      </w:pPr>
      <w:r>
        <w:rPr>
          <w:rFonts w:eastAsia="Lucida Sans Unicode"/>
          <w:bCs/>
          <w:iCs/>
          <w:sz w:val="28"/>
          <w:szCs w:val="28"/>
          <w:lang w:eastAsia="en-US" w:bidi="en-US"/>
        </w:rPr>
        <w:t>16.05.16 Тематическое мероприятие направленное на профилактику ЗОЖ</w:t>
      </w:r>
    </w:p>
    <w:p>
      <w:pPr>
        <w:pStyle w:val="Normal"/>
        <w:ind w:firstLine="720"/>
        <w:jc w:val="both"/>
        <w:rPr/>
      </w:pPr>
      <w:r>
        <w:rPr>
          <w:rFonts w:eastAsia="Lucida Sans Unicode"/>
          <w:bCs/>
          <w:iCs/>
          <w:sz w:val="28"/>
          <w:szCs w:val="28"/>
          <w:lang w:eastAsia="en-US" w:bidi="en-US"/>
        </w:rPr>
        <w:t>«Береги своё будущее»</w:t>
      </w:r>
      <w:r>
        <w:rPr>
          <w:bCs/>
          <w:sz w:val="28"/>
          <w:szCs w:val="28"/>
        </w:rPr>
        <w:t xml:space="preserve"> Мероприятие было посвящено вредным привычкам тем, которые способны разрушить здоровье человека - дружба с алкоголем, никотином, наркотиками. После бурного обсуждения данной проблемы, ребятам был показан документальный фильм «Правильный выбор.»</w:t>
      </w:r>
    </w:p>
    <w:p>
      <w:pPr>
        <w:pStyle w:val="Normal"/>
        <w:ind w:firstLine="720"/>
        <w:jc w:val="both"/>
        <w:rPr/>
      </w:pPr>
      <w:r>
        <w:rPr>
          <w:rFonts w:eastAsia="Lucida Sans Unicode"/>
          <w:sz w:val="28"/>
          <w:szCs w:val="28"/>
          <w:lang w:eastAsia="en-US" w:bidi="en-US"/>
        </w:rPr>
        <w:t>9.05.16 Участники клуба «Новая волна» провели акцию «Курить, здоровью вредить», распространено более 120 буклетов и информационных листков о вреде никотина.</w:t>
      </w:r>
    </w:p>
    <w:p>
      <w:pPr>
        <w:pStyle w:val="Normal"/>
        <w:ind w:firstLine="720"/>
        <w:jc w:val="both"/>
        <w:rPr/>
      </w:pPr>
      <w:r>
        <w:rPr>
          <w:bCs/>
          <w:sz w:val="28"/>
          <w:szCs w:val="28"/>
        </w:rPr>
        <w:t>1.06.16 была проведена акция - «Стоп наркотик». Началась акция в 10:00 в Раздольненском СДК на торжественном открытии соревнований по стритболу на кубок Губернатора Краснодарского края. Участникам соревнований и болельщикам были розданы информационные буклеты о вреде курения. Завершилась акция в 17:00 на многофункциональной спортивной площадке, где в этот день проходили соревнования по мини-футболу среди дворовых команд. Всего роздано более 120 буклетов.</w:t>
      </w:r>
    </w:p>
    <w:p>
      <w:pPr>
        <w:pStyle w:val="Normal"/>
        <w:spacing w:lineRule="atLeast" w:line="100"/>
        <w:ind w:firstLine="720"/>
        <w:jc w:val="both"/>
        <w:rPr/>
      </w:pPr>
      <w:r>
        <w:rPr>
          <w:bCs/>
          <w:sz w:val="28"/>
          <w:szCs w:val="28"/>
        </w:rPr>
        <w:t xml:space="preserve">25.06.16 в преддверии Международного Дня борьбы с наркоманией и незаконным оборотом наркотических средств, состоялось тематическое мероприятие </w:t>
      </w:r>
      <w:r>
        <w:rPr>
          <w:bCs/>
          <w:iCs/>
          <w:sz w:val="28"/>
          <w:szCs w:val="28"/>
        </w:rPr>
        <w:t xml:space="preserve">«Мы против наркотиков!». Наркомания приходит в нашу жизнь всегда неожиданно. Сегодня, как известно, с этой проблемой идет борьба во всех странах мира. В нашем поселении для предотвращения злоупотребления наркотических веществ проводятся мероприятия, которые в первую очередь, ведут активную пропаганду, здорового образа жизни. Цель: </w:t>
      </w:r>
      <w:r>
        <w:rPr>
          <w:bCs/>
          <w:sz w:val="28"/>
          <w:szCs w:val="28"/>
        </w:rPr>
        <w:t>создание об</w:t>
        <w:softHyphen/>
        <w:t xml:space="preserve">щества, свободного от злоупотребления наркотиков. Песни, конкурсы, соревнования все это было в этот день. А показательные выступления борцов клуба дзюдо «Патриот» под руководством тренера-преподавателя В.Е.Алябьева произвели неизгладимое впечатление на всех присутствующих. </w:t>
      </w:r>
    </w:p>
    <w:p>
      <w:pPr>
        <w:pStyle w:val="Normal"/>
        <w:ind w:firstLine="720"/>
        <w:jc w:val="both"/>
        <w:rPr>
          <w:bCs/>
          <w:sz w:val="28"/>
          <w:szCs w:val="28"/>
        </w:rPr>
      </w:pPr>
      <w:r>
        <w:rPr>
          <w:bCs/>
          <w:sz w:val="28"/>
          <w:szCs w:val="28"/>
        </w:rPr>
        <w:t>Апофеозом вечера стала пенная дискотека: дети, взрослые, молодежь – все были в пене. Весь вечер на танцполе выступали брейкеры и рэперы, участники конкурса «Лучший статус «антинарко»</w:t>
      </w:r>
    </w:p>
    <w:p>
      <w:pPr>
        <w:pStyle w:val="Normal"/>
        <w:ind w:firstLine="720"/>
        <w:jc w:val="both"/>
        <w:rPr>
          <w:bCs/>
          <w:sz w:val="28"/>
          <w:szCs w:val="28"/>
        </w:rPr>
      </w:pPr>
      <w:r>
        <w:rPr>
          <w:bCs/>
          <w:sz w:val="28"/>
          <w:szCs w:val="28"/>
        </w:rPr>
        <w:t>25.06.16 «Скажи жизни ДА!» участники клуба «Новая волна» разработали буклеты о здоровом образе жизни, а также подготовили информационный стенд о работе клуба «Новая волна», призывающий к активному времяпровождению. Всего в этот день было роздано более 150 буклетов.</w:t>
      </w:r>
    </w:p>
    <w:p>
      <w:pPr>
        <w:pStyle w:val="Normal"/>
        <w:ind w:firstLine="720"/>
        <w:jc w:val="both"/>
        <w:rPr>
          <w:rFonts w:eastAsia="Lucida Sans Unicode"/>
          <w:sz w:val="28"/>
          <w:szCs w:val="28"/>
          <w:lang w:eastAsia="en-US" w:bidi="en-US"/>
        </w:rPr>
      </w:pPr>
      <w:r>
        <w:rPr>
          <w:rFonts w:eastAsia="Lucida Sans Unicode"/>
          <w:sz w:val="28"/>
          <w:szCs w:val="28"/>
          <w:lang w:eastAsia="en-US" w:bidi="en-US"/>
        </w:rPr>
        <w:t>8 июля состоялось мероприятие «Быть здоровым это модно!», Направленное на профилактику ЗОЖ. Ребята с удовольствие участвовали в спортивных эстафетах, и тематических конкурсах. Несмотря на то, что возраст участников был от 5 до 18 лет, это не помешало собрать веселые команды, в которых старшие помогали младшим. Строгое жюри из числа родителей, внимательно следили за ходом соревнований , и конечно же с радостью определило победителей. Как всегда, в таких соревнованиях победила дружба, ведь главное не победа а участие.</w:t>
      </w:r>
    </w:p>
    <w:p>
      <w:pPr>
        <w:pStyle w:val="Normal"/>
        <w:ind w:firstLine="720"/>
        <w:jc w:val="both"/>
        <w:rPr>
          <w:rFonts w:eastAsia="Lucida Sans Unicode"/>
          <w:sz w:val="28"/>
          <w:szCs w:val="28"/>
          <w:lang w:eastAsia="en-US" w:bidi="en-US"/>
        </w:rPr>
      </w:pPr>
      <w:r>
        <w:rPr>
          <w:rFonts w:eastAsia="Lucida Sans Unicode"/>
          <w:sz w:val="28"/>
          <w:szCs w:val="28"/>
          <w:lang w:eastAsia="en-US" w:bidi="en-US"/>
        </w:rPr>
        <w:t>20.07.16 акция «Откажись от сигареты!» по распространению буклетов и информационных листков о вреде курения. Всего распространено в этот день более 60 буклетов и 30 листовок.</w:t>
      </w:r>
    </w:p>
    <w:p>
      <w:pPr>
        <w:pStyle w:val="Normal"/>
        <w:spacing w:lineRule="atLeast" w:line="100"/>
        <w:ind w:firstLine="720"/>
        <w:jc w:val="both"/>
        <w:rPr/>
      </w:pPr>
      <w:r>
        <w:rPr>
          <w:bCs/>
          <w:sz w:val="28"/>
          <w:szCs w:val="28"/>
        </w:rPr>
        <w:t xml:space="preserve">3.08.16 состоялось тематическое мероприятие </w:t>
      </w:r>
      <w:r>
        <w:rPr>
          <w:bCs/>
          <w:iCs/>
          <w:sz w:val="28"/>
          <w:szCs w:val="28"/>
        </w:rPr>
        <w:t xml:space="preserve">«Сделать выбор не поздно!». Наркомания приходит в нашу жизнь всегда неожиданно. Сегодня, как известно, с этой проблемой идет борьба во всех странах мира. В нашем поселении для предотвращения злоупотребления наркотических веществ проводятся мероприятия, которые в первую очередь, ведут активную пропаганду здорового образа жизни. </w:t>
      </w:r>
    </w:p>
    <w:p>
      <w:pPr>
        <w:pStyle w:val="Normal"/>
        <w:spacing w:lineRule="atLeast" w:line="100"/>
        <w:ind w:firstLine="720"/>
        <w:jc w:val="both"/>
        <w:rPr>
          <w:rFonts w:eastAsia="Lucida Sans Unicode"/>
          <w:sz w:val="28"/>
          <w:szCs w:val="28"/>
          <w:lang w:eastAsia="en-US" w:bidi="en-US"/>
        </w:rPr>
      </w:pPr>
      <w:r>
        <w:rPr>
          <w:rFonts w:eastAsia="Lucida Sans Unicode"/>
          <w:sz w:val="28"/>
          <w:szCs w:val="28"/>
          <w:lang w:eastAsia="en-US" w:bidi="en-US"/>
        </w:rPr>
        <w:t>27.09.16 Мероприятие «Мой выбор» совместно с ШУС №4 показало негативное отношение подростов к наркомании. В завершении мероприятия ребятам был показан видеоролик о пагубном влиянии наркотиков на организм человека.</w:t>
      </w:r>
    </w:p>
    <w:p>
      <w:pPr>
        <w:pStyle w:val="Normal"/>
        <w:ind w:firstLine="720"/>
        <w:jc w:val="both"/>
        <w:rPr>
          <w:rFonts w:eastAsia="Lucida Sans Unicode"/>
          <w:sz w:val="28"/>
          <w:szCs w:val="28"/>
          <w:lang w:eastAsia="en-US" w:bidi="en-US"/>
        </w:rPr>
      </w:pPr>
      <w:r>
        <w:rPr>
          <w:rFonts w:eastAsia="Lucida Sans Unicode"/>
          <w:sz w:val="28"/>
          <w:szCs w:val="28"/>
          <w:lang w:eastAsia="en-US" w:bidi="en-US"/>
        </w:rPr>
        <w:t>28.10.16. Подготовлен информационный стенд «Осторожно спайсы.», где размещена полезная информация для подростков и молодёжи о вреде курительных смесей. Также на стенде размещена информация о том куда можно обратиться если есть проблемы которые сам подросток не смог решить.</w:t>
      </w:r>
    </w:p>
    <w:p>
      <w:pPr>
        <w:pStyle w:val="Normal"/>
        <w:ind w:firstLine="720"/>
        <w:jc w:val="both"/>
        <w:rPr/>
      </w:pPr>
      <w:r>
        <w:rPr>
          <w:sz w:val="28"/>
          <w:szCs w:val="28"/>
        </w:rPr>
        <w:t>25.10.16 состоялось мероприятие «Верный шаг!» Основная цель мероприятия, привлечь внимание подростков к проблеме зависимостей и повысить стремление жить без вредных привычек. Стимулировать стремление прекращения употребления табака, алкоголя. Формировать навыки здорового образа жизни.</w:t>
      </w:r>
    </w:p>
    <w:p>
      <w:pPr>
        <w:pStyle w:val="Normal"/>
        <w:ind w:firstLine="720"/>
        <w:jc w:val="both"/>
        <w:rPr>
          <w:sz w:val="28"/>
          <w:szCs w:val="28"/>
        </w:rPr>
      </w:pPr>
      <w:r>
        <w:rPr>
          <w:sz w:val="28"/>
          <w:szCs w:val="28"/>
        </w:rPr>
        <w:t>14.11.16 В рамках акции «Сообщи, где торгуют смертью» была проведена информационная беседа с родителями учащихся СОШ №4 о проведении акции. Розданы памятки с номерами телефонов (по которым граждане могут передать оперативно-значимую информацию).</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ь и подростки приняли активное участие в данных мероприятиях, после чего мы увидели, что проведенные мероприятия возымели положительный результат – ребята высказывали свое мнение, осуждая наркоманию, табакокурение и алкоголизм.</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ция о вреде табакокурения «Я выбираю жизнь!», Акция «Имя беды наркотики», «Закон и наркотики», «Помоги себе выжить», «Алкоголизм как знак беды». Положительные отзывы, а также просьбы о дальнейшей работе в этом направлении от жителей поселения призывает нас и дальше развивать различные формы по профилактике наркомании, алкоголизма и табакокурения. </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Организация работы с деть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овогодние мероприятия – это самые сложные, но очень интересные дни. Мероприятия прошли интересными, и яркими. Новогодние утренники для начальных классов, утренники для самых маленьких, на которых были сказочные представления, игровые и конкурсные программы и конечно танцы со сказочными героями. И в обязательной форме подарки от Деда Мороза. Масса хороших впечатлений, заряд бодрости и прекрасного настроения у посетителей – вот результат этих мероприя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 традиции 25 мая для всех школьников звучит последний звонок. Праздничное мероприятие после линейки «Класс высший класс» проходит в зрительном зале на сцене дома культуры станицы Раздольной. В праздничной обстановке проходит церемония награждения детей и подростков по итогам учебного года. Отбором претендентов занимался оргкомитет школы. Самые достойные получили награды и поздравительные аплодисменты зрителей. Самый лучший класс учебного года получил сладкий приз торт. По окончании торжественной церемонии состоялся концерт с выступлением художественной самодеятельности участников кружков «Раздолянка», «Звёздный микрофон», школьного хора «Палитра голосов».</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й досуг в представлении ребят – это всегда компания товарищей, это яркость и разнообразие впечатлений</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о самое долгожданное время для детей, ведь это пора отдыха. В этом году на базе нашего учреждения вновь работала летняя оздоровительная площадка и потому для нашего ДК не стояла задача поиска аудитории для проведения детских программ. Открылся летний сезон 1 июня в День защиты детей праздничной программой «Здравствуй, лето!», в которой в гости к ребятам приходили сказочные герои с играми и конкурсами. Паузы между конкурсами заполняли своим выступлением участники художественной самодеятельности . Затем прошёл конкурс рисунков, отчего наша танцплощадка превратилась в красивое цветочное поле. Праздник получился интересным и ярким.</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всего летнего сезона для детей проводились игровые, познавательные, развлекательные, музыкальные программы, различные викторины, просмотры мультфильмов и кинофильмов, дискотечные программы. Ребята пять раз в неделю посещали ДК и с большим удовольствием принимали участие во всех мероприятиях. По сравнению с прошлым годом дети стали очень активными, да и наши программы стали более интересными и содержательными. Ведь когда мы видим, как дети охотно играют, угадывают и просто отдыхают, хочется сделать для них ещё лучше и интереснее.</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Работа с коллективами художественной самодеятельности. Концертная деятельнос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ля общения и более крепкой дружбы коллективы проводят совместные концерты, организуются просмотры и обсуждения новых концертных номеров. Концертная деятельность занимает наиболее значимое место в работе коллективов художественной самодеятельности. Концерт – это результат кропотливого труда каждого и руководителя и участников, это приобретение сценического мастерства и уверенности в себе. Основные направления: сольное выступление, выступление с коллективом, выездные концертные программы.</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ётном сезоне были проведены следующие массовые мероприятия:</w:t>
      </w:r>
    </w:p>
    <w:p>
      <w:pPr>
        <w:pStyle w:val="NoSpacing"/>
        <w:ind w:firstLine="720"/>
        <w:jc w:val="both"/>
        <w:rPr/>
      </w:pPr>
      <w:r>
        <w:rPr>
          <w:rFonts w:eastAsia="Times New Roman" w:cs="Times New Roman" w:ascii="Times New Roman" w:hAnsi="Times New Roman"/>
          <w:sz w:val="28"/>
          <w:szCs w:val="28"/>
        </w:rPr>
        <w:t>Праздничные вечера посвящённые Дню защитника отечества, Международному женскому дню, Дню Победы, Проводы русской зимы, Дню станицы, Дню матери и другие.</w:t>
      </w:r>
      <w:r>
        <w:rPr>
          <w:rFonts w:cs="Times New Roman" w:ascii="Times New Roman" w:hAnsi="Times New Roman"/>
          <w:sz w:val="28"/>
          <w:szCs w:val="28"/>
        </w:rPr>
        <w:t xml:space="preserve"> Все участники художественной самодеятельности принимали участие:</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екабря наш коллектив ежегодно принимает участие в праздничной программе города Кореновска «Парад Дедов Морозов».</w:t>
      </w:r>
    </w:p>
    <w:p>
      <w:pPr>
        <w:pStyle w:val="NoSpacing"/>
        <w:ind w:firstLine="720"/>
        <w:jc w:val="both"/>
        <w:rPr/>
      </w:pPr>
      <w:r>
        <w:rPr>
          <w:rFonts w:eastAsia="Times New Roman" w:cs="Times New Roman" w:ascii="Times New Roman" w:hAnsi="Times New Roman"/>
          <w:sz w:val="28"/>
          <w:szCs w:val="28"/>
        </w:rPr>
        <w:t>«Новогодняя сказка» и «Новогодний карнавал» - так называются развлекательные программы для взрослых и детей, которые проводятся ежегодно в доме культуры 30 декабря (детский утренник) и 31 декабря (предновогодняя ночь для всех жителей стан</w:t>
      </w:r>
      <w:r>
        <w:rPr>
          <w:rFonts w:cs="Times New Roman" w:ascii="Times New Roman" w:hAnsi="Times New Roman"/>
          <w:sz w:val="28"/>
          <w:szCs w:val="28"/>
        </w:rPr>
        <w:t>ицы). Не стал исключением и 2016</w:t>
      </w:r>
      <w:r>
        <w:rPr>
          <w:rFonts w:eastAsia="Times New Roman" w:cs="Times New Roman" w:ascii="Times New Roman" w:hAnsi="Times New Roman"/>
          <w:sz w:val="28"/>
          <w:szCs w:val="28"/>
        </w:rPr>
        <w:t xml:space="preserve"> год. Большое количество жителей станицы и хутора встретились у новогодней ёлки, где всех ждали Дед мороз и Снегурочка. С добрыми пожеланиями и поздравлениями сказочные герои обращались к каждому, кто присутствовал на празднике. А Рождественская ёлка 7 января вновь собрала ребят в большой и дружный хоровод с подарками, играми и танцами.</w:t>
      </w:r>
    </w:p>
    <w:p>
      <w:pPr>
        <w:pStyle w:val="NoSpacing"/>
        <w:ind w:firstLine="720"/>
        <w:jc w:val="both"/>
        <w:rPr/>
      </w:pPr>
      <w:r>
        <w:rPr>
          <w:rFonts w:cs="Times New Roman" w:ascii="Times New Roman" w:hAnsi="Times New Roman"/>
          <w:sz w:val="28"/>
          <w:szCs w:val="28"/>
        </w:rPr>
        <w:t>В марте</w:t>
      </w:r>
      <w:r>
        <w:rPr>
          <w:rFonts w:eastAsia="Times New Roman" w:cs="Times New Roman" w:ascii="Times New Roman" w:hAnsi="Times New Roman"/>
          <w:sz w:val="28"/>
          <w:szCs w:val="28"/>
        </w:rPr>
        <w:t xml:space="preserve"> на площади дома культуры прошёл праздник «Проводы масленицы». Открылся праздник угощением горячего чая и блинов, театрализованной программой с участием работников Дома культуры и их воспитанников. Игры, конкурсы, потешки и забавы собрали жителей нашей станицы. Массовое удовольствие присутствующие получили от большого хоровода с песнями и обрядом «Жжения чучела» на большом праздничном костре. Каждый смог себя проявить в конкурсе на лучшую песню и частушку.</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 в концертном зале дома культуры состоялся праздничный концерт, посвящённый Дню Защитника Отечества. И по доброй традиции чествовали и поздравляли мужчин, которые встали на защиту нашей страны в самые тяжёлые годы и посвятили свою жизнь служению Отечества. В этот день в зале присутствовало несколько поколений воинов – Защитников Отечества. Это Ветераны и труженики тыла В.О.В., участники боевых действий в Афганистане и Чечне. В честь наших мужчин звучали поздравления, песни.</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дверии женского дня 8 марта всех женщин ветеранов наши умельцы декоративно прикладного творчества поздравили небольшими сувенирами, сделанные руками детей участниками кружка «Умелые ручки».</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 май проходит под эгидой Великой Победы русского народа над фашистскими оккупантами. В преддверии великой даты 70 летия Победы на митинге Глава Раздольненского поселения поздравил всех жителей с праздником Победы, присутствовали директор СОШ№4 Рассохина Людмила Ивановна, председатель совета ветеранов Вялых Пётр Алексеевич, заместитель главы по социальным вопросам и наши всеми уважаемые ветераны, жители и учащиеся школы №4. Участники митинга возложили венки и цветы к мемориалу воинам- землякам. Праздничный концерт и огонёк для ветеранов прошли в доброй, дружной обстановке. В 22.00. небо зажглось огнями праздничного фейерверка.</w:t>
      </w:r>
    </w:p>
    <w:p>
      <w:pPr>
        <w:pStyle w:val="NoSpacing"/>
        <w:ind w:firstLine="720"/>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 сентября прошёл грандиозный праздник посвящённый Дню станицы. С самого раннего утра на площади развернулась ярмарка, детские аттракционы. В 16.00 началась торжественная часть на площади дома культуры. Все номинанты получи подарки от Главы Раздольненского поселения Еригина Анатолия Николаевича. </w:t>
      </w:r>
      <w:r>
        <w:rPr>
          <w:rFonts w:cs="Times New Roman" w:ascii="Times New Roman" w:hAnsi="Times New Roman"/>
          <w:sz w:val="28"/>
          <w:szCs w:val="28"/>
        </w:rPr>
        <w:t>Выступление танцевальных коллективов и вокальной группы «Дядьковчанка» разбавили</w:t>
      </w:r>
      <w:r>
        <w:rPr>
          <w:rFonts w:eastAsia="Times New Roman" w:cs="Times New Roman" w:ascii="Times New Roman" w:hAnsi="Times New Roman"/>
          <w:sz w:val="28"/>
          <w:szCs w:val="28"/>
        </w:rPr>
        <w:t xml:space="preserve"> праздник своим выступлением. Каждые номера принимались на очень громкие добрые аплодисменты. Все присутствующие на ура встречали выступления вокальной группы Дома культуры станицы Раздольной. Молодёжная дискотека с лазерным шоу покорила танцевальным духом весёлым настроением всех односельчан.</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мероприятий проходящих на территории поселения, наши коллективы художественной самодеятельности также приняли участие :</w:t>
      </w:r>
    </w:p>
    <w:p>
      <w:pPr>
        <w:pStyle w:val="NoSpacing"/>
        <w:ind w:firstLine="720"/>
        <w:jc w:val="both"/>
        <w:rPr/>
      </w:pPr>
      <w:r>
        <w:rPr>
          <w:rFonts w:eastAsia="Times New Roman" w:cs="Times New Roman" w:ascii="Times New Roman" w:hAnsi="Times New Roman"/>
          <w:sz w:val="28"/>
          <w:szCs w:val="28"/>
        </w:rPr>
        <w:t>районный конкурс военной песни «И песня тоже воевала»</w:t>
      </w:r>
      <w:r>
        <w:rPr>
          <w:rFonts w:cs="Times New Roman" w:ascii="Times New Roman" w:hAnsi="Times New Roman"/>
          <w:sz w:val="28"/>
          <w:szCs w:val="28"/>
        </w:rPr>
        <w:t>,</w:t>
      </w:r>
    </w:p>
    <w:p>
      <w:pPr>
        <w:pStyle w:val="NoSpacing"/>
        <w:ind w:firstLine="720"/>
        <w:jc w:val="both"/>
        <w:rPr/>
      </w:pPr>
      <w:r>
        <w:rPr>
          <w:rFonts w:eastAsia="Times New Roman" w:cs="Times New Roman" w:ascii="Times New Roman" w:hAnsi="Times New Roman"/>
          <w:sz w:val="28"/>
          <w:szCs w:val="28"/>
        </w:rPr>
        <w:t>Фестиваль конкурс «На крыльях мира»</w:t>
      </w:r>
      <w:r>
        <w:rPr>
          <w:rFonts w:cs="Times New Roman" w:ascii="Times New Roman" w:hAnsi="Times New Roman"/>
          <w:sz w:val="28"/>
          <w:szCs w:val="28"/>
        </w:rPr>
        <w:t>, р</w:t>
      </w:r>
      <w:r>
        <w:rPr>
          <w:rFonts w:eastAsia="Times New Roman" w:cs="Times New Roman" w:ascii="Times New Roman" w:hAnsi="Times New Roman"/>
          <w:sz w:val="28"/>
          <w:szCs w:val="28"/>
        </w:rPr>
        <w:t>айонный конкурс «Нам жить в России», «Свежий ветер», районный конкурс караоке</w:t>
      </w:r>
      <w:r>
        <w:rPr>
          <w:rFonts w:cs="Times New Roman" w:ascii="Times New Roman" w:hAnsi="Times New Roman"/>
          <w:sz w:val="28"/>
          <w:szCs w:val="28"/>
        </w:rPr>
        <w:t xml:space="preserve"> </w:t>
      </w:r>
      <w:r>
        <w:rPr>
          <w:rFonts w:eastAsia="Times New Roman" w:cs="Times New Roman" w:ascii="Times New Roman" w:hAnsi="Times New Roman"/>
          <w:sz w:val="28"/>
          <w:szCs w:val="28"/>
        </w:rPr>
        <w:t>«Золотой голос»</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йонный конкурс «Не стареют душой ветераны», краевой фестиваль «Казачий разгуляй» Атамань, поездка с концертной</w:t>
      </w:r>
      <w:r>
        <w:rPr>
          <w:rFonts w:cs="Times New Roman" w:ascii="Times New Roman" w:hAnsi="Times New Roman"/>
          <w:sz w:val="28"/>
          <w:szCs w:val="28"/>
        </w:rPr>
        <w:t xml:space="preserve"> программой в посёлок Свободный, участие вокальной группы в праздничной программе Дня станицы в Дядьковской, </w:t>
      </w:r>
    </w:p>
    <w:p>
      <w:pPr>
        <w:pStyle w:val="NoSpacing"/>
        <w:ind w:firstLine="720"/>
        <w:jc w:val="both"/>
        <w:rPr/>
      </w:pPr>
      <w:r>
        <w:rPr>
          <w:rFonts w:cs="Times New Roman" w:ascii="Times New Roman" w:hAnsi="Times New Roman"/>
          <w:b/>
          <w:sz w:val="28"/>
          <w:szCs w:val="28"/>
        </w:rPr>
        <w:t>По направлению народной традиционной культуры</w:t>
      </w:r>
      <w:r>
        <w:rPr>
          <w:rFonts w:cs="Times New Roman" w:ascii="Times New Roman" w:hAnsi="Times New Roman"/>
          <w:sz w:val="28"/>
          <w:szCs w:val="28"/>
        </w:rPr>
        <w:t xml:space="preserve"> в МБУК РСП КР «Раздольненский СДК» ведут работу четыре кружка: «Весёлые нотки» детский фольклор, «Родничок» сольное пение под руководством Химиченко Владимира Сергеевича, «Умелые ручки» ДПТ, «Чудеса из бумаги» квилинг под руководством Макаровой Людмилы Николаев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ружки работают над ознакомлением народного творчества, предметов старины и народных традиций. Изучение и освоение народного искусства требуют глубокого понимания и его сущности и специфики. Знания основных его функций: обрядовый, бытовой, эстетический, воспитательный, образовательный, родовой и друг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воение должно непременно идти в системном единстве всех видов народно – прикладного искусства Кубани, народного фольклора: вышивка, плетение, резьба по дереву, кружева, а также с другими видами и жанрами народного искусства – пение, танцы, игры, поэтическое творчество. Выстраивая процесс обучения, руководители кружков народного творчества главным образом опираются на заповеди народной педагогики, на каноны традиции, на многовековой исторический опыт, учение народных мастеров и стараются привить любовь к народной традиционной культуре своим умельцам. Одним из актуальных направлений, по сохранению и развитию традиционной культуры народного творчества является поддержка традиционных праздников, фестивалей, конкурсов и других форм культурной деятельности, где маленькие мастера могут раскрывать своё умение, знание и желание владеть народными традициями.</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января мероприятие «Рождественские встречи». Какое рождество без фольклорных обрядов, песен. Так ребята в рождественскую встречу соприкоснулись с нашими традициями и обычаями. Участвовали в обрядах, играли в шумные, весёлые игры, водили хороводы, исполняли потешки, плясовые песни и колядки. А умельцы декоративно прикладного творчества, демонстрировали на выставке «Умелые ручки» своё умение делать достойные работы из разного материала для декоративно – прикладного творч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4 января в праздновании старого Нового года прошёл праздничный концерт с театрализованным представлением, фольклорные традиции и обряды были показаны нашим жителям станицы. Особое внимание было уделено народному прикладному искусству, были изготовлены поделки из солёного теста и соломки участниками кружков «Умелые ручки».</w:t>
      </w:r>
    </w:p>
    <w:p>
      <w:pPr>
        <w:pStyle w:val="NoSpacing"/>
        <w:ind w:firstLine="720"/>
        <w:jc w:val="both"/>
        <w:rPr/>
      </w:pPr>
      <w:r>
        <w:rPr>
          <w:rFonts w:cs="Times New Roman" w:ascii="Times New Roman" w:hAnsi="Times New Roman"/>
          <w:sz w:val="28"/>
          <w:szCs w:val="28"/>
        </w:rPr>
        <w:t xml:space="preserve">19 января в праздничной обстановке состоялись посиделки «Раз в крещенские морозы». Ребята с интересом играли в забавные игры, отгадывали загадки, обыгрывали потешки и заклички, программа закончилась чаепитием.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3 марта на площади прошел традиционный праздник Масленица, с игровыми программами «Для детей и не только…»: бой подушками, аквагрим, эстафеты и конкурсы. В ходе праздника наряжали чучело Масленицы, традиционные игры, забавы и ряженья, обряд прощания с Масленицей и сожжение чучела - вот неполный перечень всего, что происходило в этот день. А в перетягивании каната с огромным удовольствием соревновались как дети, так и взрослые. На площади водились весёлые хороводы, звучали песни, работала ярмар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сех угощали вкусными блинами и ароматным, горячим чае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мая была проведена большая и интересная программа, «Светлый праздник Пасха!» в мероприятии приняли участие 27 детей в возрасте от 7 до 14 лет. Ребятам было рассказано о пасхальных традициях и обычаях разных стран, пасхальной символике. Рассказ сопровождался демонстрацией слайдов. Затем прошел мастер – класс по оформлению пасхальных яиц. По его завершению прошли подвижные игры. Командные игры: «Яичные бега»- где двое участников из разных команд прутиками загоняли яйца в ворота затем передавал эстафету другим членам команды, «Ложки»- это командная эстафета по переноске яиц в ложках. Индивидуальные игры: «Выбей приз»- участники катают яйца по полу попадая в большие конфеты, попавший забирает приз, «Кладоискатели» - дети находят записки заранее спрятанные организаторами на территории ДК. В каждой записке указывается местоположение очередной записки и так до конца. В последней записке указано, где спрятан клад. Нашедший клад забирает его себе. Завершилось мероприятие подведением итогов выставки пасхальных яиц оформленных детьми, награждением победителей, поеданием яиц, куличей и конфет за чайным стол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9 июля прошел красочный праздник «Святая троица». Этому торжеству предшествует Троицко-семицкая неделя. Зал был украшен веточками берёзки из бумажных цветов, а также живыми цветами, венками, сплетёнными из трав и цветными иллюстрациями по теме. После обеда началось самое весёлое гулянье, в роще расстелили праздничную, красивую скатерть вышитую руками умельцев кружка ДПТ. Дети и взрослые водили хороводы и пели звонкие песн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также прошли мероприятия, посвящённые «Дню святого Петра и Февронии», «Медовый и Яблочный спас». На площади СДК для всех жителей станицы Раздольной было организовано угощение сладких яблок с мёдом. Заведующая сектором по работе с молодёжью Глебова Галина Владимировна и заведующая сектором по работе с детьми Маничева Людмила Сергеевна, проводили игры и конкурсы. И как известно, какое мероприятие может обойтись без песен. Кружок «Весёлые нотки» детское пение под руководством Химиченко Владимира Сергеевича, предоставили концертную программу с весёлыми народными песнями. Праздник прошёл на ур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 протяжении всех мероприятий всегда были открыты двери нашего музея «Уголок Кубанского быта». Всем присутствующим были показаны экспонаты кубанской утвари и рассказано как ею раньше пользовалис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иректор МБУК РСП К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дольненский сельский </w:t>
      </w:r>
    </w:p>
    <w:p>
      <w:pPr>
        <w:pStyle w:val="Style15"/>
        <w:jc w:val="both"/>
        <w:rPr/>
      </w:pPr>
      <w:r>
        <w:rPr>
          <w:rFonts w:cs="Times New Roman" w:ascii="Times New Roman" w:hAnsi="Times New Roman"/>
          <w:sz w:val="28"/>
          <w:szCs w:val="28"/>
        </w:rPr>
        <w:t>Дом культуры»</w:t>
        <w:tab/>
        <w:tab/>
        <w:tab/>
        <w:tab/>
        <w:tab/>
        <w:tab/>
        <w:tab/>
        <w:tab/>
        <w:tab/>
        <w:t>И.В. Одновол</w:t>
      </w:r>
    </w:p>
    <w:sectPr>
      <w:type w:val="nextPage"/>
      <w:pgSz w:w="11906" w:h="16838"/>
      <w:pgMar w:left="1701" w:right="56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Times New Roman"/>
    <w:charset w:val="cc"/>
    <w:family w:val="auto"/>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basedOn w:val="Style14"/>
    <w:qFormat/>
    <w:rPr>
      <w:rFonts w:ascii="Times New Roman" w:hAnsi="Times New Roman" w:eastAsia="Times New Roman" w:cs="Times New Roman"/>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Tl">
    <w:name w:val="tl"/>
    <w:basedOn w:val="Normal"/>
    <w:qFormat/>
    <w:pPr>
      <w:suppressAutoHyphens w:val="false"/>
      <w:spacing w:before="280" w:after="280"/>
    </w:pPr>
    <w:rPr/>
  </w:style>
  <w:style w:type="paragraph" w:styleId="NoSpacing">
    <w:name w:val="No Spacing"/>
    <w:qFormat/>
    <w:pPr>
      <w:widowControl/>
      <w:suppressAutoHyphens w:val="true"/>
      <w:bidi w:val="0"/>
      <w:spacing w:lineRule="atLeast" w:line="100"/>
    </w:pPr>
    <w:rPr>
      <w:rFonts w:ascii="Calibri;Times New Roman" w:hAnsi="Calibri;Times New Roman" w:eastAsia="Lucida Sans Unicode" w:cs=""/>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0:00Z</dcterms:created>
  <dc:creator>Админ</dc:creator>
  <dc:description/>
  <cp:keywords/>
  <dc:language>en-US</dc:language>
  <cp:lastModifiedBy>Админ</cp:lastModifiedBy>
  <dcterms:modified xsi:type="dcterms:W3CDTF">2017-02-21T14:22:00Z</dcterms:modified>
  <cp:revision>3</cp:revision>
  <dc:subject/>
  <dc:title> </dc:title>
</cp:coreProperties>
</file>