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2.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Об утверждении Порядка распоряжения земельными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участками, находящимися в муниципальной собственности </w:t>
        <w:br/>
        <w:t>Раздольненского сельского поселения Кореновского рай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;MS Mincho" w:cs="Times New Roman" w:ascii="Times New Roman" w:hAnsi="Times New Roman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1. Утвердить </w:t>
      </w:r>
      <w:hyperlink r:id="rId4">
        <w:r>
          <w:rPr>
            <w:rStyle w:val="InternetLink"/>
            <w:rFonts w:eastAsia="Lohit Hindi;MS Mincho" w:cs="Times New Roman" w:ascii="Times New Roman" w:hAnsi="Times New Roman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Раздольненского сельского поселения Кореновского района (прилагается)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</w:rPr>
        <w:t>2. Решение Совета Раздольненского сельского поселения от 29 ноября 2016 года № 166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7 года № 189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распоряжения земельными участками, находящимися в муниципальной собственност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, находящимися в муниципальной собственности Раздольнен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Р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споряж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Раздольнен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Раздольнен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е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Lohit Hindi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ohit Hindi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800" w:h="16800"/>
      <w:pgMar w:left="1701" w:right="6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6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in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6-11-10T16:42:00Z</cp:lastPrinted>
  <dcterms:modified xsi:type="dcterms:W3CDTF">2017-02-21T13:29:00Z</dcterms:modified>
  <cp:revision>4</cp:revision>
  <dc:subject/>
  <dc:title> </dc:title>
</cp:coreProperties>
</file>