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5.01.2017</w:t>
        <w:tab/>
        <w:tab/>
        <w:tab/>
        <w:tab/>
        <w:tab/>
        <w:tab/>
        <w:tab/>
        <w:tab/>
        <w:tab/>
        <w:tab/>
        <w:t xml:space="preserve"> № 184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аче согласия администрации Раздольнен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ореновского района на передач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ущества муниципальному унитарному предприят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Жилищно- коммунальное хозяйств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о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 в хозяйственное вед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решения Совета Раздольненского сельского поселения Кореновского района от 20 мая 2011 года № 92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 (с изменениями от 25.12.2013), 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Дать согласие администрации Раздольненского сельского поселения Кореновского района на передачу имущества муниципальному унитарному предприятию «Жилищно- коммунальное хозяйство» Раздольненского сельского поселения Кореновского района в хозяйственное ведение (прилож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Рассохина). </w:t>
      </w:r>
    </w:p>
    <w:p>
      <w:pPr>
        <w:pStyle w:val="Normal"/>
        <w:ind w:firstLine="720"/>
        <w:jc w:val="both"/>
        <w:rPr/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3. Решение вступает в силу со дня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января 2017 года № 18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емого имущества из собственности Раздольненского сельского поселения Кореновского района муниципальному унитарному предприятию «Жилищно-коммунальное хозяйство» Раздольненского сельского поселения Кореновского района в хозяйственное ведение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1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, м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вод от скважины до ул.Що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вод по ул.Щорса до ул.Амба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вод по ул.Фрунзе от № 42 до ГР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вод ул.Партиза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вод ул.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вод ул.Ю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вод пер.Речной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вод ул.Аптека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вод ул.Чап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вод ул.Степ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вод ул.степная от нефтебазы до вет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вод от ветучастка до бой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вод ул.Степная от ветучастка до склад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вод ул.Советская от № 1 до ул.Фрунзе №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вод ул.Советская от ул.Фрунзе № 42 и до конца у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вод ул.Почтовая от ул.Советской до ул.Аптекар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вод ул.Почтовая от ул.Советская до ул.Красногвардей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вод ул.Красногвардей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вод от ул.Советской через рыночную площадку до ул.Красногвардей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sectPr>
      <w:type w:val="nextPage"/>
      <w:pgSz w:w="11906" w:h="16838"/>
      <w:pgMar w:left="1701" w:right="565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"/>
    <w:qFormat/>
    <w:rPr>
      <w:rFonts w:ascii="Arial" w:hAnsi="Arial" w:cs="Arial"/>
      <w:sz w:val="24"/>
      <w:szCs w:val="24"/>
    </w:rPr>
  </w:style>
  <w:style w:type="character" w:styleId="Style17">
    <w:name w:val=" Знак Знак"/>
    <w:qFormat/>
    <w:rPr>
      <w:rFonts w:ascii="Arial" w:hAnsi="Arial" w:cs="Arial"/>
      <w:sz w:val="24"/>
      <w:szCs w:val="24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kern w:val="2"/>
      <w:sz w:val="20"/>
      <w:szCs w:val="20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17" w:before="60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12:00Z</dcterms:created>
  <dc:creator>Пашкова</dc:creator>
  <dc:description/>
  <cp:keywords/>
  <dc:language>en-US</dc:language>
  <cp:lastModifiedBy>Админ</cp:lastModifiedBy>
  <cp:lastPrinted>2013-09-18T12:04:00Z</cp:lastPrinted>
  <dcterms:modified xsi:type="dcterms:W3CDTF">2017-01-26T07:19:00Z</dcterms:modified>
  <cp:revision>5</cp:revision>
  <dc:subject/>
  <dc:title> </dc:title>
</cp:coreProperties>
</file>