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.07.2011                                                                                                     № 98</w:t>
      </w:r>
    </w:p>
    <w:p>
      <w:pPr>
        <w:pStyle w:val="Normal"/>
        <w:jc w:val="center"/>
        <w:rPr/>
      </w:pPr>
      <w:r>
        <w:rPr>
          <w:sz w:val="24"/>
        </w:rPr>
        <w:t xml:space="preserve">ст-ца. Раздольная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б утверждении генерального плана Раздольненского </w:t>
      </w:r>
    </w:p>
    <w:p>
      <w:pPr>
        <w:pStyle w:val="Heading"/>
        <w:rPr/>
      </w:pPr>
      <w:r>
        <w:rPr/>
        <w:t xml:space="preserve">сельского поселения Кореновского района 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статьей 24 Градостроительного кодекса Российской Федерации, статьей  26 Устава Раздольненского сельского поселения Кореновского района, учитывая протоколы публичных слушаний и заключения о результатах публичных слушаний по проекту генерального план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генеральный план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Администрации Раздольненского сельского поселения Кореновского района в течение трех дней со дня утверждения направить генеральный план Раздольненского сельского поселения Кореновского района главе администрации (губернатору) Краснодарского края и главе муниципального образования Кореновский райо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 генерального плана Раздольненского сельского поселения Кореновского района предусмотренные статьей 23 и 24 Градостроительного кодекса Российской Федерации в газете «Кореновские вест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азместить на официальном сайте Раздольненского сельского поселения Кореновского района настоящее решение и положения генерального плана Раздольненского сельского поселения Кореновского района предусмотренные статьей 23 и 24 Градостроительного кодекса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Глава </w:t>
      </w:r>
      <w:r>
        <w:rPr>
          <w:szCs w:val="28"/>
        </w:rPr>
        <w:t>Раздольнен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     А.Н.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Надежда Бойко</dc:creator>
  <dc:description/>
  <cp:keywords/>
  <dc:language>en-US</dc:language>
  <cp:lastModifiedBy>ШЛИ</cp:lastModifiedBy>
  <cp:lastPrinted>2012-01-06T15:25:00Z</cp:lastPrinted>
  <dcterms:modified xsi:type="dcterms:W3CDTF">2012-01-06T12:25:00Z</dcterms:modified>
  <cp:revision>6</cp:revision>
  <dc:subject/>
  <dc:title> </dc:title>
</cp:coreProperties>
</file>