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autoSpaceDE w:val="true"/>
        <w:jc w:val="center"/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Cs w:val="28"/>
          <w:lang w:eastAsia="zxx" w:bidi="zxx"/>
        </w:rPr>
        <w:t>СОВЕТ РАЗДОЛЬНЕ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autoSpaceDE w:val="true"/>
        <w:jc w:val="center"/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8.12.2016</w:t>
        <w:tab/>
        <w:tab/>
        <w:tab/>
        <w:tab/>
        <w:tab/>
        <w:tab/>
        <w:tab/>
        <w:tab/>
        <w:tab/>
        <w:tab/>
        <w:t xml:space="preserve"> № 181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аче согласия администрации Раздольненского сельского поселения Кореновского района на списание имущества из муниципальной собственности администрации Раздольненского сельского поселения Кореновского район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в целях исполнения полномочий муниципального образования Кореновский район, согласно товароведческой экспертизе основных средств Кореновской торгово-промышленной палаты, Совет Раздольненского сельского поселения Кореновского района р е ш и 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Дать согласие администрации Раздольненского сельского поселения Кореновского района на списание из муниципальной собственности администрации Раздольненского сельского поселения Кореновского района, муниципального имущества, в связи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ишедшими в ветхое состояние, морально устаревшими и непригодными для дальнейшего использования, восстановление которых невозможно и экономически нецелесообразно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я (прилагает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Раздольненского сельского поселения Кореновского района по финансово-бюджетной и экономической политике, налогам и сборам, землепользованию и землеустройству (Рассохина). </w:t>
      </w:r>
    </w:p>
    <w:p>
      <w:pPr>
        <w:pStyle w:val="Normal"/>
        <w:ind w:firstLine="720"/>
        <w:jc w:val="both"/>
        <w:rPr/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3. Решение вступает в силу со дня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"/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  <w:bookmarkEnd w:id="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решением Совет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ореновского район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т 28 декабря 2016 года № 181</w:t>
      </w:r>
    </w:p>
    <w:p>
      <w:pPr>
        <w:pStyle w:val="Normal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а для списания из собствен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466"/>
        <w:gridCol w:w="1665"/>
        <w:gridCol w:w="1433"/>
        <w:gridCol w:w="1656"/>
      </w:tblGrid>
      <w:tr>
        <w:trPr>
          <w:trHeight w:val="6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о в эксплуатаци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диционер БК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8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40002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 "Романтика"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9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40004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илка ротационная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.08.9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40005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зыкальный компьютер "Ямаха"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9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40006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ая машина "Сапоп"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9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40007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пировальная машина "Минольта"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9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40009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истемный блок компьютера бухгалтерии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40010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нтер "самсунг " компьютер бухгалтерии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40011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INTEL CELERON D-34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40016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нтер HP JS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40037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лефон PANTEK6B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40040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м асочр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40055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итель pen Drive 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40058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лок бесперебойного питания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40062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ифровой фотоаппарат canonixus 7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40063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нтер HP LJ-1018 RUS 12 ppm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40123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самсунг Абдуллоев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40180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Б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40181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ант 0,75 м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40205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диционер оконный LG W05LC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40208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диционер оконный LG W05LC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40209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диционер оконный LG W05LC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40210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 оконны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40211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 оконны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40212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опил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1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34201513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щая эл. машина"Ятрань"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9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60029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пишущая "Ромашка"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9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60030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ишущая эл. машина "Ятрань"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9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60032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лектронная пишущая машина "Оптима"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60033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чик эл. техфазны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60045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60066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имент бензиновы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60145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ер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360019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360056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кос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360073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ЖК ACER VHQLCdb.21.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360074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теннис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90018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волейбольная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90023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футбольная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90049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овый тример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380003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аппарат сони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380006</w:t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/пила ОL-MAC GS 44-16, 2,9 л.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310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"/>
    <w:qFormat/>
    <w:rPr>
      <w:rFonts w:ascii="Arial" w:hAnsi="Arial" w:cs="Arial"/>
      <w:sz w:val="24"/>
      <w:szCs w:val="24"/>
    </w:rPr>
  </w:style>
  <w:style w:type="character" w:styleId="Style17">
    <w:name w:val=" Зна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kern w:val="2"/>
      <w:sz w:val="20"/>
      <w:szCs w:val="20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48:00Z</dcterms:created>
  <dc:creator>Пашкова</dc:creator>
  <dc:description/>
  <cp:keywords/>
  <dc:language>en-US</dc:language>
  <cp:lastModifiedBy>Админ</cp:lastModifiedBy>
  <cp:lastPrinted>2013-09-18T12:04:00Z</cp:lastPrinted>
  <dcterms:modified xsi:type="dcterms:W3CDTF">2016-12-28T14:18:00Z</dcterms:modified>
  <cp:revision>6</cp:revision>
  <dc:subject/>
  <dc:title> </dc:title>
</cp:coreProperties>
</file>