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8.12.2016</w:t>
        <w:tab/>
        <w:tab/>
        <w:tab/>
        <w:tab/>
        <w:tab/>
        <w:tab/>
        <w:tab/>
        <w:tab/>
        <w:tab/>
        <w:tab/>
        <w:t>№ 178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 декабря 2015 года № 90 «О бюджете Раздольненского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сельского поселения Кореновского района на 2016 год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ешил:</w:t>
      </w:r>
    </w:p>
    <w:p>
      <w:pPr>
        <w:pStyle w:val="Style16"/>
        <w:ind w:firstLine="900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 с изменениями от 25.02.2016 № 107, от 25 04 2016 № 121, от 24.05.2016 № 124, от 29.06.2016 № 135, от 22.07.2016 № 137, от 12.08.2016 № 142, от 25.08.2016 № 149, от 28.10.2016 № 154, от 29.11.2016 № 172 следующие изменения: 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пункта 1 цифры «13183,7» заменить цифрами «13127,2».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 пункта 1 цифры «17673,4» заменить цифрами «17815,2».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4 дефицит бюджета в сумме «4688,0».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1 «Объем поступлений доходов в местный бюджет по кодам видов (подвидов) доходов на 2016 год,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6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»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6 «Ведомственная структура расходов бюджета Раздольненского сельского поселения Кореновского района на 2016 год», изложить в новой редакции (приложения №№ 1-5)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6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16 года № 178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5 года № 90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</w:rPr>
        <w:t>от 28 декабря 2016 года № 178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местный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видов (подвидов) доходов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972"/>
        <w:gridCol w:w="5510"/>
        <w:gridCol w:w="93"/>
        <w:gridCol w:w="1127"/>
      </w:tblGrid>
      <w:tr>
        <w:trPr>
          <w:trHeight w:val="612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яч рублей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3,5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00 01 0000 110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,1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,1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9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9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,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3,7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3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,1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,1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,1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5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5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поощрение победителей краевого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 05000 10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. Субсидии на дополнительную помощь местным бюджетам для решения социально значимых вопросов.</w:t>
            </w:r>
          </w:p>
          <w:p>
            <w:pPr>
              <w:pStyle w:val="Normal"/>
              <w:ind w:left="-2805" w:firstLine="28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сельских бюджетов от возврата остатков</w:t>
            </w:r>
          </w:p>
          <w:p>
            <w:pPr>
              <w:pStyle w:val="Normal"/>
              <w:ind w:left="-2805" w:firstLine="28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, субвенций и иных бюджетных,</w:t>
            </w:r>
          </w:p>
          <w:p>
            <w:pPr>
              <w:pStyle w:val="Normal"/>
              <w:ind w:left="-2805" w:firstLine="28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ансфертов имеющих целевое назначение прошлых </w:t>
            </w:r>
          </w:p>
          <w:p>
            <w:pPr>
              <w:pStyle w:val="Normal"/>
              <w:ind w:left="-2805" w:firstLine="28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 </w:t>
            </w:r>
          </w:p>
          <w:p>
            <w:pPr>
              <w:pStyle w:val="Normal"/>
              <w:ind w:left="-2805" w:firstLine="28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05" w:firstLine="28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субвенций и иных</w:t>
            </w:r>
          </w:p>
          <w:p>
            <w:pPr>
              <w:pStyle w:val="Normal"/>
              <w:ind w:left="-2805" w:firstLine="28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х трансфертовимеющих целевое</w:t>
            </w:r>
          </w:p>
          <w:p>
            <w:pPr>
              <w:pStyle w:val="Normal"/>
              <w:ind w:left="-2805" w:firstLine="28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значение,прошлых лет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6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7,2</w:t>
            </w:r>
          </w:p>
        </w:tc>
      </w:tr>
      <w:tr>
        <w:trPr>
          <w:trHeight w:val="120" w:hRule="atLeast"/>
        </w:trPr>
        <w:tc>
          <w:tcPr>
            <w:tcW w:w="977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>
          <w:trHeight w:val="375" w:hRule="atLeast"/>
        </w:trPr>
        <w:tc>
          <w:tcPr>
            <w:tcW w:w="977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Style w:val="PageNumber"/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rStyle w:val="PageNumber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6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16 года № 178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5 года № 90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( 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16 года № 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88"/>
        <w:gridCol w:w="850"/>
        <w:gridCol w:w="895"/>
        <w:gridCol w:w="17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1,30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6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2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.Информа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7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7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6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16 года № 178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5 года № 90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( в редакции решения Совет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16 года № 1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1"/>
        <w:gridCol w:w="1823"/>
        <w:gridCol w:w="652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60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0060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40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40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40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40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40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40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40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40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связанные с переписью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40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40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6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по программному направлению расходов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Раздольненского сельского поселения Кореновского района « Ремонт здания администрации Раздольненского сельского поселения Кореновского района в 2016 году»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400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400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40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40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по пожарной безопасности по программному направлению расходов «Обеспечение безопасности населения Раздольненского сельского поселения Кореновского района» в рамках программного направления деятельности «Мероприятия по пожарной безопасност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40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40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3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непрограммному направлению расходов наобеспечение условий для безопасности населения на водных объект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40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40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6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</w:t>
            </w:r>
            <w:r>
              <w:rPr>
                <w:rFonts w:eastAsia="Arial"/>
                <w:sz w:val="28"/>
                <w:szCs w:val="28"/>
              </w:rPr>
              <w:t>«Безопасность дорожного движения на территории Раздольненского сельского поселения Кореновского района на 2016 год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40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40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40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40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000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000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роприятия по благоустройству (иные межбюджетные трансферты 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0060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0060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«Организационно-воспитательная работа с молодежью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Старшее поколение 2016» году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106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автономным учреждениям и иным некоммерческим организациям Учреждения Культур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106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10S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автономным учреждениям и иным некоммерческим организациям Учреждения Культу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10S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206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автономным учреждениям и иным некоммерческим организациям Библиоте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206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20S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автономным учреждениям и иным некоммерческим организациям Библиоте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20S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решения социально значимых вопросо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5060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иные цели бюджетным,автономным учреждениям и иным некоммерческим организациям Учреждения Культу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5060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Спорт в Раздольненском сельском поселении Кореновского района в 2016 году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40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40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40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16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16 года № 178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5 года № 90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16 года № 17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поселения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850"/>
        <w:gridCol w:w="567"/>
        <w:gridCol w:w="567"/>
        <w:gridCol w:w="1560"/>
        <w:gridCol w:w="99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4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4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4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4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4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4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4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4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связанные с перепись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4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4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по программному направлению расходов «Противодействие коррупции в Раздольненском сельском поселении Кореновского района в 2016 г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Раздольненского сельского поселения Кореновского района « Ремонт здания администрации Раздольненского сельского поселения Кореновского района в 2016 году»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4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4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4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4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по пожарной безопасности по программному направлению расходов «Обеспечение безопасности населения Раздольненского сельского поселения Кореновского района» в рамках программного направления деятельности «Мероприятия по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непрограммному направлению расходов наобеспечение условий для безопасности населения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4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4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«Безопасность дорожного движения на территории Раздольненского сельского поселения Кореновского района на 2016 год»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4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4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роприятия по благоустройству (иные межбюджетные трансферты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006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006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«Организационно-воспитательная работа с молодежью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,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Старшее поколение 2016»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10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автономным учреждениям и иным некоммерческим организациям Учреждения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10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10S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автономным учреждениям и иным некоммерческим организациям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10S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20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автономным учреждениям и иным некоммерческим организациям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20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20S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автономным учреждениям и иным некоммерческим организациям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20S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и для решения социально значимых вопро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5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иные цели бюджетным,автономным учреждениям и иным некоммерческим организациям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5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Спорт в Раздольненском сельском поселении Кореновского района в 2016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4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4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4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Style16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16 года № 178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5 года № 90</w:t>
      </w:r>
    </w:p>
    <w:p>
      <w:pPr>
        <w:pStyle w:val="Style16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16 года № 178)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перечень статей и видов источ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49"/>
        <w:gridCol w:w="18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88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27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27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27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27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5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5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5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 w:bidi="ar-SA"/>
    </w:rPr>
  </w:style>
  <w:style w:type="character" w:styleId="10">
    <w:name w:val=" Знак Знак10"/>
    <w:qFormat/>
    <w:rPr>
      <w:b/>
      <w:sz w:val="24"/>
      <w:lang w:val="en-US" w:bidi="ar-SA"/>
    </w:rPr>
  </w:style>
  <w:style w:type="character" w:styleId="9">
    <w:name w:val=" Знак Знак9"/>
    <w:qFormat/>
    <w:rPr>
      <w:b/>
      <w:bCs/>
      <w:caps/>
      <w:sz w:val="27"/>
      <w:szCs w:val="24"/>
      <w:lang w:val="ru-RU" w:bidi="ar-SA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56:00Z</dcterms:created>
  <dc:creator>Админ</dc:creator>
  <dc:description/>
  <cp:keywords/>
  <dc:language>en-US</dc:language>
  <cp:lastModifiedBy>Админ</cp:lastModifiedBy>
  <dcterms:modified xsi:type="dcterms:W3CDTF">2017-01-04T14:30:00Z</dcterms:modified>
  <cp:revision>5</cp:revision>
  <dc:subject/>
  <dc:title/>
</cp:coreProperties>
</file>