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08.12.2016 </w:t>
        <w:tab/>
        <w:tab/>
        <w:tab/>
        <w:tab/>
        <w:tab/>
        <w:tab/>
        <w:tab/>
        <w:tab/>
        <w:tab/>
        <w:t xml:space="preserve"> № 1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01 декабря 2016 год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«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устройство освещенной пешеходной дорож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нице Раздольной по улице Торг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бюдже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реновского района на 2016 год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01 декабря 2016 года «</w:t>
      </w:r>
      <w:r>
        <w:rPr>
          <w:sz w:val="28"/>
          <w:szCs w:val="28"/>
        </w:rPr>
        <w:t>О выделении денежных средств на устройство освещенной пешеходной дорожки в станице Раздольной по улице Торговой из бюджета Раздольненского сельского поселения Кореновского района на 2016 год»,</w:t>
      </w:r>
      <w:r>
        <w:rPr>
          <w:bCs/>
          <w:sz w:val="28"/>
          <w:szCs w:val="28"/>
        </w:rPr>
        <w:t xml:space="preserve">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Л.И.Рассохиной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01 декабря 2016 года «О проекте решения Совета Раздольнен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ыделении денежных средств на устройство освещенной пешеходной дорожки в станице Раздольной по улице Торговой из бюджета Раздольненского сельского поселения Кореновского района на 2016 год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Тарасов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0:00Z</dcterms:created>
  <dc:creator>Zero</dc:creator>
  <dc:description/>
  <cp:keywords/>
  <dc:language>en-US</dc:language>
  <cp:lastModifiedBy>Админ</cp:lastModifiedBy>
  <cp:lastPrinted>2016-12-07T13:25:00Z</cp:lastPrinted>
  <dcterms:modified xsi:type="dcterms:W3CDTF">2016-12-08T13:31:00Z</dcterms:modified>
  <cp:revision>3</cp:revision>
  <dc:subject/>
  <dc:title> </dc:title>
</cp:coreProperties>
</file>