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9.11.2016</w:t>
        <w:tab/>
        <w:tab/>
        <w:tab/>
        <w:tab/>
        <w:tab/>
        <w:tab/>
        <w:tab/>
        <w:tab/>
        <w:tab/>
        <w:tab/>
        <w:t>№ 172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24 декабря 2015 года № 90 «О бюджете Раздольненского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Кореновского района на 2016 год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7"/>
        <w:ind w:firstLine="709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 с изменениями от 25.02.2016 № 107, от 25 04 2016 № 121, от 24.05.2016 № 124, от 29.06.2016 № 135, от 22.07.2016 № 137, от 12.08.2016 № 142, от 25.08.2016 № 149, от 28.10.2016 № 154 следующие изменения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пункта 1 цифры «13124,8» заменить цифрами «13183,7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«Объем поступлений доходов в местный бюджет по кодам видов (подвидов) доходов на 2016 год,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6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»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6 «Ведомственная структура расходов бюджета Раздольненского сельского поселения Кореновского района на 2016 год», изложить в новой редакции (приложения №№ 1-4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ПРИЛОЖЕНИЕ № 1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2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29 ноября 2016 года № 172)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поступлений доходов в местный бюдж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одам видов (подвидов) доходов на 2016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7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02"/>
        <w:gridCol w:w="5812"/>
        <w:gridCol w:w="96"/>
        <w:gridCol w:w="1288"/>
      </w:tblGrid>
      <w:tr>
        <w:trPr>
          <w:trHeight w:val="612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яч рублей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8753,5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50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00 01 0000 110 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доходы физических лиц*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50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62,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62,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368,9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368,9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60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60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5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30,2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30,2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2225,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25,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25,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00 0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32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02999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32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4,2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02 04999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ые межбюджетные трансферты на поощрение победителей краевого 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02999 10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18 05010 10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19 05000 10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. Субсидии на дополнительную помощь местным бюджетам для решения социально значимых вопросов.</w:t>
            </w:r>
          </w:p>
          <w:p>
            <w:pPr>
              <w:pStyle w:val="Normal"/>
              <w:ind w:left="-2805" w:firstLine="2805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ходы сельских бюджетов от возврата остатков</w:t>
            </w:r>
          </w:p>
          <w:p>
            <w:pPr>
              <w:pStyle w:val="Normal"/>
              <w:ind w:left="-2805" w:firstLine="28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й, субвенций и иных бюджетных,</w:t>
            </w:r>
          </w:p>
          <w:p>
            <w:pPr>
              <w:pStyle w:val="Normal"/>
              <w:ind w:left="-2805" w:firstLine="28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трансфертов имеющих целевое назначение прошлых </w:t>
            </w:r>
          </w:p>
          <w:p>
            <w:pPr>
              <w:pStyle w:val="Normal"/>
              <w:ind w:left="-2805" w:firstLine="28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ет </w:t>
            </w:r>
          </w:p>
          <w:p>
            <w:pPr>
              <w:pStyle w:val="Normal"/>
              <w:ind w:left="-2805" w:firstLine="28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2805" w:firstLine="2805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озврат остатков субсидий, субвенций и иных</w:t>
            </w:r>
          </w:p>
          <w:p>
            <w:pPr>
              <w:pStyle w:val="Normal"/>
              <w:ind w:left="-2805" w:firstLine="2805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ежбюджетных трансфертов имеющих целевое</w:t>
            </w:r>
          </w:p>
          <w:p>
            <w:pPr>
              <w:pStyle w:val="Normal"/>
              <w:ind w:left="-2805" w:firstLine="28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назначение, прошлых лет 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,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22,4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183,7</w:t>
            </w:r>
          </w:p>
        </w:tc>
      </w:tr>
      <w:tr>
        <w:trPr>
          <w:trHeight w:val="120" w:hRule="atLeast"/>
        </w:trPr>
        <w:tc>
          <w:tcPr>
            <w:tcW w:w="1007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>
          <w:trHeight w:val="375" w:hRule="atLeast"/>
        </w:trPr>
        <w:tc>
          <w:tcPr>
            <w:tcW w:w="1007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rStyle w:val="PageNumber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rStyle w:val="PageNumber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2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2)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16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88"/>
        <w:gridCol w:w="850"/>
        <w:gridCol w:w="895"/>
        <w:gridCol w:w="17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72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999,7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7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7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75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6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ые технологии.Информа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3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6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6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1,5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2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2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1"/>
        <w:gridCol w:w="1531"/>
        <w:gridCol w:w="87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2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2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40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ЦП по программному направлению расходов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4</w:t>
            </w:r>
            <w:r>
              <w:rPr/>
              <w:t>00</w:t>
            </w:r>
            <w:r>
              <w:rPr>
                <w:lang w:val="ru-RU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4</w:t>
            </w:r>
            <w:r>
              <w:rPr/>
              <w:t>00</w:t>
            </w:r>
            <w:r>
              <w:rPr>
                <w:lang w:val="ru-RU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ЦП по пожарной безопасности по программному направлению расходов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безопасности населения на водных объект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4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4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6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6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Безопасность дорожного движения на территории Раздольненского сельского поселения Кореновского района на 2016 год»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/>
                <w:sz w:val="24"/>
                <w:szCs w:val="24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2004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2004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рроприятия по благоустройству (иные межбюджетные трансферты 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60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60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«Организационно-воспитательная работа с молодежью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2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2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9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9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1060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убсидий бюджетным,автономным учреждениям и иным некоммерческим организациям Учреждения Культур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1060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710</w:t>
            </w:r>
            <w:r>
              <w:rPr/>
              <w:t>S</w:t>
            </w:r>
            <w:r>
              <w:rPr>
                <w:lang w:val="ru-RU"/>
              </w:rPr>
              <w:t>0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 Учреждения Культу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710</w:t>
            </w:r>
            <w:r>
              <w:rPr/>
              <w:t>S</w:t>
            </w:r>
            <w:r>
              <w:rPr>
                <w:lang w:val="ru-RU"/>
              </w:rPr>
              <w:t>0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2060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 Библиоте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2060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720</w:t>
            </w:r>
            <w:r>
              <w:rPr/>
              <w:t>S</w:t>
            </w:r>
            <w:r>
              <w:rPr>
                <w:lang w:val="ru-RU"/>
              </w:rPr>
              <w:t>0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 Библиоте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720</w:t>
            </w:r>
            <w:r>
              <w:rPr/>
              <w:t>S</w:t>
            </w:r>
            <w:r>
              <w:rPr>
                <w:lang w:val="ru-RU"/>
              </w:rPr>
              <w:t>0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убсидии для решения социально значимых вопросо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5060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на иные цели бюджетным,автономным учреждениям и иным некоммерческим организациям Учреждения Культу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5060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Спорт в Раздольненском сельском поселении Кореновского района в 2016 году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400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400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400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2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/>
        <w:t>структура расходов бюджета поселения на 2016 год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850"/>
        <w:gridCol w:w="567"/>
        <w:gridCol w:w="567"/>
        <w:gridCol w:w="1560"/>
        <w:gridCol w:w="99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2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2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9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4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ЦП по программному направлению расходов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4</w:t>
            </w:r>
            <w:r>
              <w:rPr/>
              <w:t>00</w:t>
            </w:r>
            <w:r>
              <w:rPr>
                <w:lang w:val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4</w:t>
            </w:r>
            <w:r>
              <w:rPr/>
              <w:t>00</w:t>
            </w:r>
            <w:r>
              <w:rPr>
                <w:lang w:val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ЦП по пожарной безопасности по программному направлению расходов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безопасности населения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7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6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6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Безопасность дорожного движения на территории Раздольненского сельского поселения Кореновского района на 2016 год»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200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200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рроприятия по благоустройству (иные межбюджетные трансферты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6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6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«Организационно-воспитательная работа с молодежью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 ,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6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6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9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9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10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убсидий бюджетным,автономным учреждениям и иным некоммерческим организациям Учреждения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10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710</w:t>
            </w:r>
            <w:r>
              <w:rPr/>
              <w:t>S</w:t>
            </w:r>
            <w:r>
              <w:rPr>
                <w:lang w:val="ru-RU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710</w:t>
            </w:r>
            <w:r>
              <w:rPr/>
              <w:t>S</w:t>
            </w:r>
            <w:r>
              <w:rPr>
                <w:lang w:val="ru-RU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20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20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720</w:t>
            </w:r>
            <w:r>
              <w:rPr/>
              <w:t>S</w:t>
            </w:r>
            <w:r>
              <w:rPr>
                <w:lang w:val="ru-RU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720</w:t>
            </w:r>
            <w:r>
              <w:rPr/>
              <w:t>S</w:t>
            </w:r>
            <w:r>
              <w:rPr>
                <w:lang w:val="ru-RU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убсидии для решения социально значимых вопро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5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на иные цели бюджетным,автономным учреждениям и иным некоммерческим организациям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5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Спорт в Раздольненском сельском поселении Кореновского района в 2016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4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4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4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ru-RU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0">
    <w:name w:val=" Знак Знак10"/>
    <w:qFormat/>
    <w:rPr>
      <w:b/>
      <w:sz w:val="24"/>
      <w:lang w:val="en-US" w:bidi="ar-SA"/>
    </w:rPr>
  </w:style>
  <w:style w:type="character" w:styleId="9">
    <w:name w:val=" Знак Знак9"/>
    <w:qFormat/>
    <w:rPr>
      <w:b/>
      <w:bCs/>
      <w:caps/>
      <w:sz w:val="27"/>
      <w:szCs w:val="24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03:00Z</dcterms:created>
  <dc:creator>Админ</dc:creator>
  <dc:description/>
  <cp:keywords/>
  <dc:language>en-US</dc:language>
  <cp:lastModifiedBy>Админ</cp:lastModifiedBy>
  <cp:lastPrinted>2016-11-30T16:09:00Z</cp:lastPrinted>
  <dcterms:modified xsi:type="dcterms:W3CDTF">2016-12-01T05:33:00Z</dcterms:modified>
  <cp:revision>3</cp:revision>
  <dc:subject/>
  <dc:title> </dc:title>
</cp:coreProperties>
</file>