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.11.2016</w:t>
        <w:tab/>
        <w:tab/>
        <w:tab/>
        <w:tab/>
        <w:tab/>
        <w:tab/>
        <w:tab/>
        <w:tab/>
        <w:tab/>
        <w:tab/>
        <w:t>№ 170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цен на услуг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ого предприятия «Жилищно-коммунальное хозяйство» 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157 Жилищного Кодекса Российской Федерации от 29 декабря 2004 года № 188-ФЗ, руководствуясь статьей 8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цен на услуги муниципального унитарного предприятиям «Жилищно-коммунальное хозяйство» Раздольненского сельского поселения Кореновского района на 2017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Раздольненского сельского поселения Кореновского района от 24 декабря 2015 года № 94 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 на 2016 год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Корен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промышленности, транспорту, связи, строительству, жилищно- коммунальному хозяйству и предпринимательству (Малимонова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 Решение вступает в силу со дня официального опубликования в газете «Кореновские вести», но не ранее 1 января 2017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16 года № 17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 на услуги муниципального унитарного предприятиям «Жилищно-коммунальное хозяйство»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21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усл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имость </w:t>
            </w:r>
          </w:p>
          <w:p>
            <w:pPr>
              <w:pStyle w:val="Normal"/>
              <w:rPr/>
            </w:pPr>
            <w:r>
              <w:rPr/>
              <w:t>услуг (руб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одомера МУП «ЖКХ» 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странению порывов водопровода МУП «ЖКХ» 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лесаря для оказания услуг населению МУП «ЖКХ 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бота бульдозера МУП «ЖКХ» Раздольненского сельского поселе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Вызов слесаря для обследования повреждений МУП «ЖКХ» 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выз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28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ос травы трактором МУП «ЖКХ» 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90,00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трактора МУП «ЖКХ» 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рубка поросли деревьев МУП «ЖКХ» 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ос травы мотокосой МУП «ЖКХ» 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о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зов специалиста для проверки повторного опломбирования прибора учета в связи с нарушением пломбы МУП «ЖКХ» Раздольненского сельского посе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2:00Z</dcterms:created>
  <dc:creator>Админ</dc:creator>
  <dc:description/>
  <cp:keywords/>
  <dc:language>en-US</dc:language>
  <cp:lastModifiedBy>Админ</cp:lastModifiedBy>
  <cp:lastPrinted>2016-11-24T11:54:00Z</cp:lastPrinted>
  <dcterms:modified xsi:type="dcterms:W3CDTF">2016-11-30T06:04:00Z</dcterms:modified>
  <cp:revision>3</cp:revision>
  <dc:subject/>
  <dc:title> </dc:title>
</cp:coreProperties>
</file>