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ab/>
        <w:t xml:space="preserve"> № 159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гражданам Резниченко А.А. и Борисову А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рмирование рыбоводных участ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июля 2013 года № 148-ФЗ</w:t>
        <w:br/>
        <w:t>«Об аквакультуре (рыбоводстве) и о внесении изменений в отдельные законодательные акты Российской Федерации» и на основании заявления граждан Резниченко А.А. и Борисова А.А. от 16.11.2016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</w:t>
      </w:r>
      <w:r>
        <w:rPr>
          <w:rFonts w:cs="Times New Roman" w:ascii="Times New Roman" w:hAnsi="Times New Roman"/>
          <w:sz w:val="28"/>
          <w:szCs w:val="28"/>
        </w:rPr>
        <w:t>гражданам Резниченко Алексею Анатольевичу и Борисову Алексею Анатольевичу на формирование рыбоводных участков предполагаемых для ведения сельскохозяйственного товарного рыбоводства и ходатайствовать  перед Министерством сельского хозяйства и перерабатывающей промышленности Краснодарского края о включении следующих участков реки Кирп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ок реки Кирпили на территории Кореновского района, площадью 10,0 га, ограниченный последовательным соединением точек: от точки (1) 45° 22' 41.66'' с. ш., 39° 28' 36.38'' в. д. по прямой линии в точку (2) 45° 22' 43.94'' с. ш., 39° 28' 37.85'' в. д., по береговой линии в точку (3) 45° 22' 44.97'' с. ш., 39° 28' 54.69'' в. д., по прямой линии в точку (4) 45° 22' 47.04'' с. ш., 39° 28' 58.32'' в. д.  и далее по береговой линии в точку (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ок балки без названия на территории Кореновского района, площадью 6,0 га, ограниченный последовательным соединением точек:  от точки (1) 45° 22' 28.91'' с. ш., 39° 29' 9.21'' в. д. по прямой линии в точку (2) 45° 22' 31.98'' с. ш., 39° 29' 12.22'' в. д. по береговой линии в точку (3) 45° 22' 25.55'' с. ш., 39° 30' 8.65'' в. д. и далее по береговой линии в точку (1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6">
    <w:name w:val=" Знак Знак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5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6-12-07T05:54:00Z</dcterms:modified>
  <cp:revision>4</cp:revision>
  <dc:subject/>
  <dc:title> </dc:title>
</cp:coreProperties>
</file>