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0.2016</w:t>
        <w:tab/>
        <w:tab/>
        <w:tab/>
        <w:tab/>
        <w:tab/>
        <w:tab/>
        <w:tab/>
        <w:tab/>
        <w:tab/>
        <w:tab/>
        <w:t xml:space="preserve"> № 158</w:t>
      </w:r>
    </w:p>
    <w:p>
      <w:pPr>
        <w:pStyle w:val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 w:val="false"/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ями 17, 26, 69 Устава Раздольненского сельского поселения Кореновского района, решением Совета Раздольненского сельского поселения Кореновского района от 25 февраля 2016 года № 106 «Об утверждении Положения о публичных слушаниях в Раздольненском сельском поселении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публичные слушания по проекту бюджета Раздольненского сельского поселения Кореновского района на 2017 год на 14 ноября 2016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состав организационного комитета по подготовке и проведению публичных слушаний по проекту бюджета Раздольненского сельского поселения Кореновского района на 2017 год и состав </w:t>
      </w:r>
      <w:r>
        <w:rPr>
          <w:sz w:val="28"/>
          <w:szCs w:val="28"/>
        </w:rPr>
        <w:t xml:space="preserve">рабочей группы по учету предложений по проекту бюджета Раздольненского сельского поселения Кореновского района на 2017 год </w:t>
      </w:r>
      <w:r>
        <w:rPr>
          <w:sz w:val="28"/>
        </w:rPr>
        <w:t>согласно приложению № 1, №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проект бюджета Раздольненского сельского поселения Кореновского района на 2017 год в установленном законодательством порядке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</w:rPr>
        <w:t>4. Финансовому отделу администрации Раздольненского сельского поселения Кореновского района, предложить оргкомитету для утверждения перечня должностных лиц, специалистов организаций и представителей общественности, приглашенных к участию в слушаниях в качестве экспер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ргкомитету опубликовать информацию о времени и месте проведения публичных слушаний по проекту бюджета Раздольненского сельского поселения на 2017 год не позднее 3 ноября 2016 года.</w:t>
      </w:r>
    </w:p>
    <w:p>
      <w:pPr>
        <w:pStyle w:val="TextBodyIndent"/>
        <w:ind w:left="0" w:right="0" w:firstLine="708"/>
        <w:rPr/>
      </w:pPr>
      <w:r>
        <w:rPr/>
        <w:t>6. Контроль за выполнением настоящего решения возложить на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ind w:firstLine="708"/>
        <w:jc w:val="both"/>
        <w:rPr/>
      </w:pPr>
      <w:r>
        <w:rPr>
          <w:sz w:val="28"/>
        </w:rPr>
        <w:t>7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октября 2016 года № 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Раздольне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 на 2017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Абдуллоева Светлана Анатольевна-</w:t>
        <w:tab/>
        <w:t>начальник общего отдела</w:t>
      </w:r>
    </w:p>
    <w:p>
      <w:pPr>
        <w:pStyle w:val="Style15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 Дець Елена Владимировна</w:t>
        <w:tab/>
        <w:t xml:space="preserve">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1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ундерова Светлана Васильевна - </w:t>
        <w:tab/>
        <w:t>начальник финансового отдела</w:t>
      </w:r>
    </w:p>
    <w:p>
      <w:pPr>
        <w:pStyle w:val="Style15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администрации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сельского поселения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изина Людмила Николаевна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2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охина Людмила Ивановна - </w:t>
        <w:tab/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о 3 избирательному округу;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Ящукова Светлана Анатольевна - </w:t>
        <w:tab/>
        <w:t xml:space="preserve">депутат Совета Раздольненского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сельского поселения </w:t>
      </w:r>
    </w:p>
    <w:p>
      <w:pPr>
        <w:pStyle w:val="Style15"/>
        <w:bidi w:val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о 1 избирательному ок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учету предложений по проекту бюджета Раздольненского сельского поселения Корен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Кундерова Светлана Васильевна – начальник финансово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ць Елена Владимировна - депутат по избирательному округу №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Ящукова Светлана Анатольевна - специалист администрац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9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19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bidi w:val="0"/>
        <w:jc w:val="center"/>
        <w:rPr/>
      </w:pPr>
      <w:r>
        <w:rPr>
          <w:sz w:val="27"/>
          <w:szCs w:val="27"/>
        </w:rPr>
        <w:t xml:space="preserve">от 00.00.2016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9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ст. Раздольная</w:t>
      </w:r>
    </w:p>
    <w:p>
      <w:pPr>
        <w:pStyle w:val="Style19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720"/>
        <w:rPr/>
      </w:pPr>
      <w:r>
        <w:rPr/>
        <w:t>1. Утвердить основные характеристики бюджета Раздольненского сельского поселения Кореновского района (далее по тексту – местный бюджет) на 2017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доходов в сумме 9310,35 тысяч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щий объем расходов в сумме  9310,3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3) верхний предел муниципального внутреннего долга Раздольненского сельского поселения Кореновского района на 1 января 2018 года в сумме 0,0 тыс. рублей, в том числе верхний предел долга по муниципальным гарантиям Раздольненского сельского поселения Кореновского района в сумме 0,0 тыс. рублей;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, и перечень главных администраторов источников финансирования дефицита местного бюджета согласно приложению 1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и коды главных администраторов доходов местного бюджета-органа государственной власти Краснодарского края, согласно приложению 2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поступлений доходов в местный бюджет по кодам видов (подвидов) доходов на 2017 год в суммах согласно приложению 3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ъем межбюджетных трансфертов, получаемых из других бюджетов в 2017 году, согласно приложению 4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безвозмездные поступления от физических и юридических лиц, имеющих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унитарные предприятия Раздольненского сельского 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направляют в местный бюджет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бюджета по разделам, подразделам классификации расходов бюджета, согласно приложению 5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по целевым статьям (муниципальных программ и непрограммным направлениям деятельности), группам видов расходов, согласно приложению 6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местного бюджета на 2017 год перечень и коды главных распорядителей средств местного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, согласно приложению 7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7 год:</w:t>
      </w:r>
    </w:p>
    <w:p>
      <w:pPr>
        <w:pStyle w:val="TextBodyIndent"/>
        <w:widowControl w:val="false"/>
        <w:ind w:left="0" w:right="0" w:firstLine="720"/>
        <w:rPr/>
      </w:pPr>
      <w:r>
        <w:rPr/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ind w:left="0" w:right="0" w:firstLine="720"/>
        <w:rPr/>
      </w:pPr>
      <w:r>
        <w:rPr/>
        <w:t>2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Con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на 2017 год в сумме 1679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и рублей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объем межбюджетных трансфертов, предоставляемых другим бюджетам бюджетной системы Российской Федерации, на 2017 год согласно приложению 8 к настоящему решению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 использованные по состоянию на 1 января 2017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, которые установлены администрацией Раздольненского сельского поселения Кореновского района.</w:t>
      </w:r>
    </w:p>
    <w:p>
      <w:pPr>
        <w:pStyle w:val="TextBodyIndent"/>
        <w:widowControl w:val="false"/>
        <w:ind w:left="0" w:right="0" w:firstLine="720"/>
        <w:rPr/>
      </w:pPr>
      <w:r>
        <w:rPr/>
        <w:t>14. Учесть в составе расходов бюджета поселения субвенции на исполнение полномочий по первичному воинскому учету на территориях, где отсутствуют военные комиссариаты в сумме 190,4 тысячи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15. Учесть в составе расходов бюджета поселения субвенции на исполнение поселениями государственных полномочий по образованию и организации деятельности административных комиссий в сумме 3,8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и группам видов расходов, согласно приложению 7 к настоящему решению, в порядке, предусмотренном принимаемыми в соответствии с настоящим решением нормативными правовыми актами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7 к настоящему решению и (или) сводной бюджетной росписью, в порядке, установленном нормативными правовыми актами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становить, что администрация Раздольненского сельского поселения Корено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исполнительно – распорядительного органа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сельского поселения Кореновского района муниципальных учреждений.</w:t>
      </w:r>
    </w:p>
    <w:p>
      <w:pPr>
        <w:pStyle w:val="TextBodyIndent"/>
        <w:widowControl w:val="false"/>
        <w:ind w:left="0" w:right="0" w:firstLine="720"/>
        <w:rPr/>
      </w:pPr>
      <w:r>
        <w:rPr/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Указом Президента Российской Федерации от 7 мая 2012 года №597 «О мероприятиях по реализации государственной социальной политики».</w:t>
      </w:r>
    </w:p>
    <w:p>
      <w:pPr>
        <w:pStyle w:val="TextBodyIndent"/>
        <w:widowControl w:val="false"/>
        <w:ind w:left="0" w:right="0" w:firstLine="720"/>
        <w:rPr/>
      </w:pPr>
      <w:r>
        <w:rPr/>
        <w:t>20. Установить предельный объем муниципального долга Раздольненского сельского поселения Кореновского района на 2017 год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1. Установить предельный объем расходов на обслуживание муниципального долга Раздольненского сельского поселения Кореновского района в сумме 0,0 тысяч рублей.</w:t>
      </w:r>
    </w:p>
    <w:p>
      <w:pPr>
        <w:pStyle w:val="TextBodyIndent"/>
        <w:widowControl w:val="false"/>
        <w:ind w:left="0" w:right="0" w:firstLine="720"/>
        <w:rPr/>
      </w:pPr>
      <w:r>
        <w:rPr/>
        <w:t>22. Утвердить источники внутреннего финансирования дефицита местного бюджета, перечень статей и видов источников финансирования дефицита бюджета на 2017 год согласно приложению 9 к настоящему решению.</w:t>
      </w:r>
    </w:p>
    <w:p>
      <w:pPr>
        <w:pStyle w:val="Con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, что кассовое обслуживание по исполнению бюджета поселения в 2017 году осуществляется УФК по Краснодарскому краю на основании заключенного договора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, связанные с особенностями исполнения местного бюджета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муниципальные программы в части изменения мероприятий (подпрограмм) муниципальной программы (подпрограммы) распределения и (или) перераспределения средств местного бюджета между мероприятиями муниципальной программы (подпрограммы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государствен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етализация кодов целевых ста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.</w:t>
      </w:r>
    </w:p>
    <w:p>
      <w:pPr>
        <w:pStyle w:val="Style18"/>
        <w:widowControl w:val="false"/>
        <w:ind w:firstLine="720"/>
        <w:jc w:val="both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Средства в валюте Российской Федерации, поступающие во временное распоряжение муниципальным учреждений в соответствии с законодательными и иными нормативными правовыми актами Российской Федерации, Краснодарского края 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Style w:val="PageNumber"/>
          <w:rFonts w:cs="Times New Roman" w:ascii="Times New Roman" w:hAnsi="Times New Roman"/>
          <w:sz w:val="28"/>
          <w:szCs w:val="28"/>
        </w:rPr>
        <w:t>, учитываются на лицевых счетах, открытых им в УФК по Краснодарскому краю, в установленном порядке.</w:t>
      </w:r>
    </w:p>
    <w:p>
      <w:pPr>
        <w:pStyle w:val="Style18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татки средств местного бюджета, сложившиеся на 1 января 2017 года, в полном объеме могут направляться в 2017 году на покрытие временных кассовых разрывов, возникающих в ходе исполнения местного бюджета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тивные правовые акты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стоящее решение вступает в силу со дня его опубликования, но не ранее 1 января 2017 года.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доходов и источников финансирования дефицита бюджета </w:t>
            </w:r>
            <w:r>
              <w:rPr/>
              <w:t>Раздольнен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ольн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</w:rPr>
              <w:t xml:space="preserve">Раздольненского сельского поселения </w:t>
            </w:r>
            <w:r>
              <w:rPr>
                <w:b/>
                <w:bCs/>
                <w:color w:val="000000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7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положенных на территориях сельских поселений (по обязательствам, возникшим до 1 января 2008 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01003 10 0000 1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Субвенции бюджетам сельских поселений на выравнива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025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местного бюджета-органа государственной 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ссийской Федерации 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/>
            </w:pPr>
            <w:r>
              <w:rPr/>
              <w:t>власти Краснода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юджетов</w:t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инистерство финан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финансово-бюджетного надзора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имущественных отношений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1 05026 10 0000 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1 14 06033 10 0000 430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природных ресурсов Краснодарского кра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4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85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 кодам видов (подвидов) доходов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567"/>
        <w:gridCol w:w="5693"/>
        <w:gridCol w:w="119"/>
        <w:gridCol w:w="1382"/>
        <w:gridCol w:w="119"/>
      </w:tblGrid>
      <w:tr>
        <w:trPr>
          <w:trHeight w:val="6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яч рубле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 0000 110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9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,7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9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0,35</w:t>
            </w:r>
          </w:p>
        </w:tc>
      </w:tr>
      <w:tr>
        <w:trPr>
          <w:trHeight w:val="1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________________________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межбюджетных трансфертов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емых из других бюджет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2017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95</w:t>
            </w:r>
          </w:p>
        </w:tc>
      </w:tr>
      <w:tr>
        <w:trPr>
          <w:trHeight w:val="563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75</w:t>
            </w:r>
          </w:p>
        </w:tc>
      </w:tr>
      <w:tr>
        <w:trPr>
          <w:trHeight w:val="57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75</w:t>
            </w:r>
          </w:p>
        </w:tc>
      </w:tr>
      <w:tr>
        <w:trPr>
          <w:trHeight w:val="578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830" w:hRule="atLeast"/>
        </w:trPr>
        <w:tc>
          <w:tcPr>
            <w:tcW w:w="2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713"/>
        <w:gridCol w:w="765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2,6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ые технологии.Информатиза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х программ и непрограммным направлениям деятельности), группам видов расх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11"/>
        <w:gridCol w:w="643"/>
        <w:gridCol w:w="1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0,3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высшего исполнительного органа муниципального образования Раздольненское 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Раздольненскоесельское поселение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сельское поселение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,4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06019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4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05118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6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тдельные непрограммные направления деятельност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2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3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5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ореновский район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Управление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5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06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беспечение безопасности населения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04007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00000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культуры в Раздольненском сельском поселении Кореновского район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1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00000</w:t>
            </w:r>
          </w:p>
        </w:tc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расходов бюджета поселения на 2017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непрограммному направлению расходов на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00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Поддержка малого и среднего предпринимательства в Раздольнен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домственная целевая программа «Энергосбережение и повышение энергетической эффективности в 2016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ведомственной целевой программе «Молодежь Раздольнен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407"/>
        <w:gridCol w:w="1557"/>
        <w:gridCol w:w="842"/>
        <w:gridCol w:w="10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9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6 года № 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9"/>
        <w:gridCol w:w="18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,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0,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b/>
      <w:bCs/>
      <w:caps/>
      <w:sz w:val="27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z w:val="28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2:00Z</dcterms:created>
  <dc:creator>Люба</dc:creator>
  <dc:description/>
  <cp:keywords/>
  <dc:language>en-US</dc:language>
  <cp:lastModifiedBy>Админ</cp:lastModifiedBy>
  <cp:lastPrinted>2014-12-16T11:39:00Z</cp:lastPrinted>
  <dcterms:modified xsi:type="dcterms:W3CDTF">2016-11-18T06:42:00Z</dcterms:modified>
  <cp:revision>8</cp:revision>
  <dc:subject/>
  <dc:title> </dc:title>
</cp:coreProperties>
</file>