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0.2016</w:t>
        <w:tab/>
        <w:tab/>
        <w:tab/>
        <w:tab/>
        <w:tab/>
        <w:tab/>
        <w:tab/>
        <w:tab/>
        <w:tab/>
        <w:t>№ 15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,15, главой 32 Налогового кодекса Российской Федерации, Законом Краснодарского края от 4 апреля 2016 года №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Федеральным законом от 6 октября 2003 года № 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Совет Раздольненского сельского поселения Кореновского района              р е ш и 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лог на имущество физических лиц (далее-налог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0,3 процента в отношен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ых домов, жилых помещений (квартир, комнат); объектов незавершенного строительства в случае, если проектируемым назначением таких объектов является жилой дом; единых недвижимых комплексов, в состав которых входит хотя бы одно жилое помещение (жилой дом); гаражей и машино-мест;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51882/XA00RUC2OV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 статьи 3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udget.1gl.ru/" \l "/document/99/420351882/XA00RTM2PI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0 статьи 3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оговая база в отношении объектов налогообложения определяется в соответствии со ст. 403 главы 32 Налогового кодекс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налоговую льготу имеют категории налогоплательщиков, определенные статьей 407 главы 32 Налогового кодекса Российской Федерации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решения Совета Раздольненского сельского поселения Кореновского район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октября 2014 года № 9 «Об установлении налога на имущество физических лиц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екабря 2015 года № 88 «О внесении изменений и дополнений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августа 2016 года № 144 «О внесении изменений и дополнений в решение Совета Раздольненского сельского поселения Кореновского района от 30 октября 2014 года № 9 «Об установлении налога на имущество физических лиц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Раздел Договор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3:00Z</dcterms:created>
  <dc:creator>Админ</dc:creator>
  <dc:description/>
  <cp:keywords/>
  <dc:language>en-US</dc:language>
  <cp:lastModifiedBy>Админ</cp:lastModifiedBy>
  <dcterms:modified xsi:type="dcterms:W3CDTF">2016-10-28T12:23:00Z</dcterms:modified>
  <cp:revision>4</cp:revision>
  <dc:subject/>
  <dc:title> </dc:title>
</cp:coreProperties>
</file>