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10.2016</w:t>
        <w:tab/>
        <w:tab/>
        <w:tab/>
        <w:tab/>
        <w:tab/>
        <w:tab/>
        <w:tab/>
        <w:tab/>
        <w:tab/>
        <w:tab/>
        <w:t>№ 15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т 24 декабря 2015 года № 90 «О бюджете Раздольненского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Кореновского района на 2016 го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7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 с изменениями от 25.02.2016 № 107, от 25 04 2016 № 121, от 24.05.2016 № 124, от 29.06.2016 № 135, от 22.07.2016 № 137, от 12.08.2016 № 142, от 25.08.2016 № 149 следующие измене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13124,8» заменить цифрами «13204,8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17649,9» заменить цифрами «17729,9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1 «Объем поступлений доходов в местный бюджет по кодам видов (подвидов) доходов на 2016 год,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6 год</w:t>
      </w:r>
      <w:r>
        <w:rPr>
          <w:sz w:val="28"/>
          <w:szCs w:val="28"/>
          <w:lang w:val="ru-RU" w:eastAsia="ru-RU"/>
        </w:rPr>
        <w:t xml:space="preserve">; </w:t>
      </w:r>
      <w:r>
        <w:rPr>
          <w:sz w:val="28"/>
          <w:szCs w:val="28"/>
          <w:lang w:val="ru-RU"/>
        </w:rPr>
        <w:t>приложение № 5</w:t>
      </w:r>
      <w:r>
        <w:rPr>
          <w:sz w:val="28"/>
          <w:szCs w:val="28"/>
          <w:lang w:val="ru-RU" w:eastAsia="ru-RU"/>
        </w:rPr>
        <w:t xml:space="preserve">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</w:t>
      </w:r>
      <w:r>
        <w:rPr>
          <w:sz w:val="28"/>
          <w:szCs w:val="28"/>
          <w:lang w:val="ru-RU"/>
        </w:rPr>
        <w:t xml:space="preserve"> приложение № 6 «Ведомственная структура расходов бюджета Раздольненского сельского поселения Кореновского района на 2016 год», изложить в новой редакции (приложения №№ 1-6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дам видов (подвидов) доходов на 2016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60"/>
        <w:gridCol w:w="5812"/>
        <w:gridCol w:w="96"/>
        <w:gridCol w:w="1286"/>
      </w:tblGrid>
      <w:tr>
        <w:trPr>
          <w:trHeight w:val="61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8953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368,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51,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>2225,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02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2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,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  <w:lang w:val="ru-RU"/>
              </w:rPr>
              <w:t>190,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4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поощрение победителей краевого 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02999 10 0000 151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. Субсидии на дополнительную помощь местным бюджетам для решения социально значимых вопросов.</w:t>
            </w:r>
          </w:p>
        </w:tc>
        <w:tc>
          <w:tcPr>
            <w:tcW w:w="1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7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04,8</w:t>
            </w:r>
          </w:p>
        </w:tc>
      </w:tr>
      <w:tr>
        <w:trPr>
          <w:trHeight w:val="120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9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Style w:val="PageNumber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val="ru-RU"/>
        </w:rPr>
        <w:t>«ПРИЛОЖЕНИЕ № 4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местного бюджета по разделам, подразделам классификации расходов бюджета на 2016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8"/>
        <w:gridCol w:w="850"/>
        <w:gridCol w:w="895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19,7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9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4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формационные технологии.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4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63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5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620"/>
        <w:gridCol w:w="720"/>
        <w:gridCol w:w="1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0000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1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2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3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14004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5118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2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ru-RU"/>
              </w:rPr>
              <w:t>7004</w:t>
            </w:r>
            <w:r>
              <w:rPr>
                <w:color w:val="000000"/>
                <w:sz w:val="28"/>
                <w:szCs w:val="28"/>
              </w:rPr>
              <w:t>003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7004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8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ru-RU"/>
              </w:rPr>
              <w:t>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</w:t>
            </w:r>
            <w:r>
              <w:rPr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1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0,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4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4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 ведомственной целевой программы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0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1004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000</w:t>
            </w: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4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500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1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3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2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  <w:r>
              <w:rPr>
                <w:color w:val="000000"/>
                <w:sz w:val="28"/>
                <w:szCs w:val="28"/>
              </w:rPr>
              <w:t>0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9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1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  <w:r>
              <w:rPr>
                <w:sz w:val="28"/>
                <w:szCs w:val="28"/>
                <w:lang w:val="ru-RU"/>
              </w:rPr>
              <w:t>«Библиоте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200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4004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75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ое развитие и инновацион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ru-RU"/>
              </w:rPr>
              <w:t>01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100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ИЛОЖЕНИЕ № 6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5 года № 90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от 28 октября 2016 года № 154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/>
        <w:t>структура расходов бюджета поселения на 2016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2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2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  <w:r>
              <w:rPr>
                <w:lang w:val="ru-RU"/>
              </w:rPr>
              <w:t>00</w:t>
            </w:r>
            <w:r>
              <w:rPr/>
              <w:t>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3</w:t>
            </w:r>
            <w:r>
              <w:rPr/>
              <w:t>1</w:t>
            </w:r>
            <w:r>
              <w:rPr>
                <w:lang w:val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7004</w:t>
            </w:r>
            <w:r>
              <w:rPr/>
              <w:t>0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00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ru-RU"/>
              </w:rPr>
              <w:t>8</w:t>
            </w:r>
            <w:r>
              <w:rPr/>
              <w:t>0</w:t>
            </w:r>
            <w:r>
              <w:rPr>
                <w:lang w:val="ru-RU"/>
              </w:rPr>
              <w:t>000</w:t>
            </w: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омственная целевая программа Раздольненского сельского поселения Кореновского района « Ремонт здания администрации Раздольненского сельского поселения Кореновского района в 2016 году»</w:t>
            </w: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04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  <w:r>
              <w:rPr>
                <w:lang w:val="ru-RU"/>
              </w:rPr>
              <w:t>00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ЦП по пожарной безопасности по программному направлению расходов «Обеспечение безопасности населения Раздольненского сельского поселения Кореновского района» в рамках 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непрограммному направлению расходов на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1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62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1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2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3</w:t>
            </w:r>
            <w:r>
              <w:rPr/>
              <w:t>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3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7</w:t>
            </w:r>
            <w:r>
              <w:rPr/>
              <w:t>40000</w:t>
            </w:r>
            <w:r>
              <w:rPr>
                <w:lang w:val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памятных дат и знаменательных событий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16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оставление субсидий бюджетным,автономным учреждениям и иным некоммерческим организациям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1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убсидий бюджетным,автономным учреждениям и иным некоммерческим организация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7200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4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для решения социально значим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едоставление субсидий на иные цели бюджетным,автономным учреждениям и иным некоммерческим организация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75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изическая культура и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ссовый спо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омственная целевая программа «Спорт в Раздольненском сельском поселении Кореновского района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940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ru-RU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b/>
      <w:sz w:val="24"/>
      <w:lang w:val="en-US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0:00Z</dcterms:created>
  <dc:creator>Админ</dc:creator>
  <dc:description/>
  <cp:keywords/>
  <dc:language>en-US</dc:language>
  <cp:lastModifiedBy>Админ</cp:lastModifiedBy>
  <cp:lastPrinted>2016-10-29T13:07:00Z</cp:lastPrinted>
  <dcterms:modified xsi:type="dcterms:W3CDTF">2016-10-28T12:22:00Z</dcterms:modified>
  <cp:revision>3</cp:revision>
  <dc:subject/>
  <dc:title> </dc:title>
</cp:coreProperties>
</file>