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9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СОВЕТ РАЗДОЛЬ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6.09.2015</w:t>
        <w:tab/>
        <w:tab/>
        <w:tab/>
        <w:tab/>
        <w:tab/>
        <w:tab/>
        <w:tab/>
        <w:tab/>
        <w:tab/>
        <w:t>№ 152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ст.Раздольная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6 год по итогам первого полугодия 2016 года</w:t>
      </w:r>
    </w:p>
    <w:p>
      <w:pPr>
        <w:pStyle w:val="3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        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 е ш и л: 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1. Информацию о выполнении показателей Индикативного плана социально-экономического развития Раздольненского сельского поселения Кореновского района на 2016 год по итогам первого полугодия 2016 года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ешение подлежит размещению на официальном сайте администрации </w:t>
      </w:r>
      <w:r>
        <w:rPr>
          <w:rStyle w:val="Style14"/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6" w:gutter="0" w:header="0" w:top="1258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    А.Н. Еригин</w:t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Style1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2016 года № 152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Индикативного плана социально-экономического развития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на 2016 год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ервого полугодия 2016 года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033"/>
        <w:gridCol w:w="1073"/>
        <w:gridCol w:w="947"/>
        <w:gridCol w:w="1272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январь-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5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январь-июнь 2016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 на 2016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 роста 2016 г. к 2015 г.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выполнения к прогноза 2016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ние фактического темпа роста от планового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олоко, 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виньи, голо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рот розничной торговли, млн. руб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рот общественного питания, млн.руб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вод в эксплуатацию жилых домов предприятиями всех форм собственных , тыс. кв. метр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й бизне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Количество субъектов малого предпринимательства, ед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учащихся в обще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личество детей дошкольного возраста находящихся в очереди в учреждениях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sz w:val="28"/>
          <w:szCs w:val="28"/>
        </w:rPr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Times New Roman" w:hAnsi="Times New Roman" w:eastAsia="Times New Roman" w:cs="Calibri"/>
      <w:b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eastAsia="Andale Sans UI;Times New Roman" w:cs="Times New Roman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hi-IN"/>
    </w:rPr>
  </w:style>
  <w:style w:type="paragraph" w:styleId="3">
    <w:name w:val="Текст3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eastAsia="Times New Roman" w:cs="Times New Roman"/>
      <w:sz w:val="20"/>
      <w:szCs w:val="20"/>
    </w:rPr>
  </w:style>
  <w:style w:type="paragraph" w:styleId="Caption1">
    <w:name w:val="caption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6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3:00Z</dcterms:created>
  <dc:creator>Админ</dc:creator>
  <dc:description/>
  <cp:keywords/>
  <dc:language>en-US</dc:language>
  <cp:lastModifiedBy>Админ</cp:lastModifiedBy>
  <cp:lastPrinted>2015-07-02T09:03:00Z</cp:lastPrinted>
  <dcterms:modified xsi:type="dcterms:W3CDTF">2016-09-27T12:46:00Z</dcterms:modified>
  <cp:revision>8</cp:revision>
  <dc:subject/>
  <dc:title/>
</cp:coreProperties>
</file>