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ешением Совета Раздольненского сельского поселения от 25 августа № 147 «Об утверждении Порядка организации похоронного дела на территории Раздольненского сельского поселения Кореновского района»,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ятельности специализированных служб по вопросам похоронного дел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и размещению на </w:t>
      </w:r>
      <w:r>
        <w:rPr>
          <w:color w:val="000000"/>
          <w:sz w:val="28"/>
          <w:szCs w:val="28"/>
        </w:rPr>
        <w:t>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Раздольненского сельского поселения Кореновского района от 09 декабря 2011 года № 118 «Об утверждении Положения о порядке деятельности специализированных служб по вопросам похоронного дела в Раздольненском сельском поселении  Кореновского района и Порядка деятельности общественных кладбищ на территории Раздольненского сельского поселения Кореновского района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овета Раздольненского сельского поселения Кореновского района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</w:t>
      </w:r>
      <w:r>
        <w:rPr>
          <w:color w:val="000000"/>
          <w:sz w:val="28"/>
          <w:szCs w:val="28"/>
        </w:rPr>
        <w:t xml:space="preserve"> (Малимо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4800" w:hanging="0"/>
        <w:jc w:val="center"/>
        <w:rPr/>
      </w:pPr>
      <w:r>
        <w:rPr>
          <w:rFonts w:eastAsia="Calibri;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>от 25 августа 2016 года № 1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на территории Раздольн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Раздольненского сельского поселения Кореновского района (далее – Порядок)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ом Краснодарского края от 04.02.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3. Специализированная служба создается администрацией Раздольнен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sub_25"/>
      <w:bookmarkEnd w:id="1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Start w:id="3" w:name="sub_25"/>
      <w:bookmarkEnd w:id="2"/>
      <w:bookmarkEnd w:id="3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1.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13"/>
      <w:bookmarkEnd w:id="4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5" w:name="sub_313"/>
      <w:bookmarkStart w:id="6" w:name="sub_315"/>
      <w:bookmarkEnd w:id="5"/>
      <w:bookmarkEnd w:id="6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7" w:name="sub_315"/>
      <w:bookmarkEnd w:id="7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8" w:name="sub_316"/>
      <w:r>
        <w:rPr>
          <w:sz w:val="28"/>
          <w:szCs w:val="28"/>
        </w:rPr>
        <w:t>16.</w:t>
      </w:r>
      <w:bookmarkStart w:id="9" w:name="sub_319"/>
      <w:bookmarkEnd w:id="8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110"/>
      <w:bookmarkEnd w:id="9"/>
      <w:bookmarkEnd w:id="10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1" w:name="sub_3110"/>
      <w:bookmarkEnd w:id="11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2" w:name="sub_3111"/>
      <w:r>
        <w:rPr>
          <w:sz w:val="28"/>
          <w:szCs w:val="28"/>
        </w:rPr>
        <w:t>18.</w:t>
      </w:r>
      <w:bookmarkStart w:id="13" w:name="sub_3112"/>
      <w:bookmarkEnd w:id="12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4" w:name="sub_400"/>
      <w:bookmarkEnd w:id="13"/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5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Раздольненского сельского поселения Кореновского района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3:00Z</dcterms:created>
  <dc:creator>Zver</dc:creator>
  <dc:description/>
  <cp:keywords/>
  <dc:language>en-US</dc:language>
  <cp:lastModifiedBy>Админ</cp:lastModifiedBy>
  <cp:lastPrinted>2016-08-15T15:28:00Z</cp:lastPrinted>
  <dcterms:modified xsi:type="dcterms:W3CDTF">2016-10-18T10:26:00Z</dcterms:modified>
  <cp:revision>8</cp:revision>
  <dc:subject/>
  <dc:title>Совет Кореновского городского поселения</dc:title>
</cp:coreProperties>
</file>