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16</w:t>
        <w:tab/>
        <w:tab/>
        <w:tab/>
        <w:tab/>
        <w:tab/>
        <w:tab/>
        <w:tab/>
        <w:tab/>
        <w:tab/>
        <w:tab/>
        <w:t xml:space="preserve"> № 14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рганизации похоронного дела на территории Раздольненского сельского поселения Кореновского район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Раздольненского сельского поселения Кореновского района (прилагается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Совета Раздольненского сельского поселения Кореновского района </w:t>
      </w:r>
      <w:r>
        <w:rPr>
          <w:sz w:val="28"/>
          <w:szCs w:val="28"/>
        </w:rPr>
        <w:t>по промышленности, транспорту, связи, строительству, жилищно коммунальному хозяйству и предпринимательству</w:t>
      </w:r>
      <w:r>
        <w:rPr>
          <w:color w:val="000000"/>
          <w:sz w:val="28"/>
          <w:szCs w:val="28"/>
        </w:rPr>
        <w:t xml:space="preserve"> (Малимонова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5 августа 2016 года № 147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рганизации похоронного дела на территории Раздольненского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Раздольненского сельского поселения Кореновского района (далее –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и определяет порядок организации похоронного обслуживания, оказания ритуальных услуг на территор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хоронное дело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охоронного дела осуществляется в соответствии со следующими принципам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) осуществление гарантий, установленных законодательством Российской Федерации о погребении и похоронном дел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гуманности ритуального обслуживания на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управления системой ритуального обслуживания на территории Раздольненского сельского поселения Кореновского район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) централизация функций ведения и хранения единой базы данных о захоронениях на территор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охоронного дела на территории Раздольненского сельского поселения Коренов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 полномочиям администрации Раздольненского сельского поселения Кореновского района в области организации похоронного дела относя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" w:name="sub_32"/>
      <w:bookmarkEnd w:id="1"/>
      <w:r>
        <w:rPr>
          <w:sz w:val="28"/>
          <w:szCs w:val="28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" w:name="sub_321"/>
      <w:bookmarkEnd w:id="2"/>
      <w:r>
        <w:rPr>
          <w:sz w:val="28"/>
          <w:szCs w:val="28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" w:name="sub_322"/>
      <w:bookmarkEnd w:id="3"/>
      <w:r>
        <w:rPr>
          <w:sz w:val="28"/>
          <w:szCs w:val="28"/>
        </w:rPr>
        <w:t>3) определение порядка проведения инвентаризации мест захоронения на кладбищах (действующих и закрытых) и организация мероприятий по ее провед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4" w:name="sub_323"/>
      <w:bookmarkEnd w:id="4"/>
      <w:r>
        <w:rPr>
          <w:sz w:val="28"/>
          <w:szCs w:val="28"/>
        </w:rPr>
        <w:t>4) проведение инвентаризации кладбищ (действующих и закрытых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5" w:name="sub_324"/>
      <w:bookmarkEnd w:id="5"/>
      <w:r>
        <w:rPr>
          <w:sz w:val="28"/>
          <w:szCs w:val="28"/>
        </w:rPr>
        <w:t>5) формирование и ведение реестра кладбищ, расположенных на территории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6" w:name="sub_325"/>
      <w:bookmarkEnd w:id="6"/>
      <w:r>
        <w:rPr>
          <w:sz w:val="28"/>
          <w:szCs w:val="28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7" w:name="sub_326"/>
      <w:bookmarkEnd w:id="7"/>
      <w:r>
        <w:rPr>
          <w:sz w:val="28"/>
          <w:szCs w:val="28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8" w:name="sub_327"/>
      <w:bookmarkEnd w:id="8"/>
      <w:r>
        <w:rPr>
          <w:sz w:val="28"/>
          <w:szCs w:val="28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9" w:name="sub_328"/>
      <w:bookmarkEnd w:id="9"/>
      <w:r>
        <w:rPr>
          <w:sz w:val="28"/>
          <w:szCs w:val="28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Style13"/>
        <w:spacing w:before="0" w:after="0"/>
        <w:ind w:firstLine="720"/>
        <w:jc w:val="both"/>
        <w:rPr/>
      </w:pPr>
      <w:bookmarkStart w:id="10" w:name="sub_3210"/>
      <w:bookmarkStart w:id="11" w:name="sub_329"/>
      <w:bookmarkEnd w:id="10"/>
      <w:bookmarkEnd w:id="11"/>
      <w:r>
        <w:rPr>
          <w:sz w:val="28"/>
          <w:szCs w:val="28"/>
        </w:rPr>
        <w:t>10) осуществление контроля за деятельностью специализированной службы по вопросам похоронного дел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2" w:name="sub_3211"/>
      <w:bookmarkEnd w:id="12"/>
      <w:r>
        <w:rPr>
          <w:sz w:val="28"/>
          <w:szCs w:val="28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3" w:name="sub_3212"/>
      <w:bookmarkEnd w:id="13"/>
      <w:r>
        <w:rPr>
          <w:sz w:val="28"/>
          <w:szCs w:val="28"/>
        </w:rPr>
        <w:t>12) принятие решения о перезахоронении останков умерших (погибших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4" w:name="sub_3213"/>
      <w:bookmarkEnd w:id="14"/>
      <w:r>
        <w:rPr>
          <w:sz w:val="28"/>
          <w:szCs w:val="28"/>
        </w:rPr>
        <w:t>13) принятие решения о предоставлении места для родственного захорон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5" w:name="sub_3214"/>
      <w:bookmarkEnd w:id="15"/>
      <w:r>
        <w:rPr>
          <w:sz w:val="28"/>
          <w:szCs w:val="28"/>
        </w:rPr>
        <w:t>14) принятие решения о предоставлении места для создания семейного (родового) захорон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6" w:name="sub_3215"/>
      <w:bookmarkEnd w:id="16"/>
      <w:r>
        <w:rPr>
          <w:sz w:val="28"/>
          <w:szCs w:val="28"/>
        </w:rPr>
        <w:t>15) принятие решения об определении мест (зон) для почетных захоронен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7" w:name="sub_3216"/>
      <w:bookmarkEnd w:id="17"/>
      <w:r>
        <w:rPr>
          <w:sz w:val="28"/>
          <w:szCs w:val="28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Style13"/>
        <w:spacing w:before="0" w:after="0"/>
        <w:ind w:firstLine="720"/>
        <w:jc w:val="both"/>
        <w:rPr/>
      </w:pPr>
      <w:bookmarkStart w:id="18" w:name="sub_3218"/>
      <w:bookmarkStart w:id="19" w:name="sub_3217"/>
      <w:bookmarkEnd w:id="18"/>
      <w:bookmarkEnd w:id="19"/>
      <w:r>
        <w:rPr>
          <w:sz w:val="28"/>
          <w:szCs w:val="28"/>
        </w:rPr>
        <w:t>17) проведение ежегодного комплексного анализа отрасли и мониторинг состояния сферы ритуальных услуг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0" w:name="sub_3221"/>
      <w:bookmarkStart w:id="21" w:name="sub_3220"/>
      <w:bookmarkStart w:id="22" w:name="sub_3219"/>
      <w:bookmarkEnd w:id="20"/>
      <w:bookmarkEnd w:id="21"/>
      <w:bookmarkEnd w:id="22"/>
      <w:r>
        <w:rPr>
          <w:sz w:val="28"/>
          <w:szCs w:val="28"/>
        </w:rPr>
        <w:t>18) 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 полномочиям Совета Раздольненского сельского поселения Кореновского района в области организации похоронного дела относи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Уставом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3" w:name="sub_331"/>
      <w:bookmarkEnd w:id="23"/>
      <w:r>
        <w:rPr>
          <w:sz w:val="28"/>
          <w:szCs w:val="28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4" w:name="sub_332"/>
      <w:bookmarkEnd w:id="24"/>
      <w:r>
        <w:rPr>
          <w:sz w:val="28"/>
          <w:szCs w:val="28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5" w:name="sub_333"/>
      <w:bookmarkEnd w:id="25"/>
      <w:r>
        <w:rPr>
          <w:sz w:val="28"/>
          <w:szCs w:val="28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6" w:name="sub_334"/>
      <w:bookmarkEnd w:id="26"/>
      <w:r>
        <w:rPr>
          <w:sz w:val="28"/>
          <w:szCs w:val="28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7" w:name="sub_336"/>
      <w:bookmarkStart w:id="28" w:name="sub_335"/>
      <w:bookmarkEnd w:id="27"/>
      <w:bookmarkEnd w:id="28"/>
      <w:r>
        <w:rPr>
          <w:sz w:val="28"/>
          <w:szCs w:val="28"/>
        </w:rPr>
        <w:t>6) установление дополнительной выплаты к размеру социального пособия на погребение, установленному федеральным законодательством и законодательством Краснодарского кра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9" w:name="sub_339"/>
      <w:bookmarkStart w:id="30" w:name="sub_338"/>
      <w:bookmarkEnd w:id="29"/>
      <w:bookmarkEnd w:id="30"/>
      <w:r>
        <w:rPr>
          <w:sz w:val="28"/>
          <w:szCs w:val="28"/>
        </w:rPr>
        <w:t>7) принятие решений по переносу мест погребения в случаях, установленных действующим законодательство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1" w:name="sub_1401"/>
      <w:bookmarkEnd w:id="31"/>
      <w:r>
        <w:rPr>
          <w:sz w:val="28"/>
          <w:szCs w:val="28"/>
        </w:rPr>
        <w:t xml:space="preserve">7. Для осуществления общественного контроля за деятельностью в сфере похоронного дела при органах местного самоуправления Раздольненского сельского поселения Кореновского района создается постоянно действующий попечительский (наблюдательный) советы по вопросам похоронного дел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печительского (наблюдательного) совета могут входить представители структурных подразделений администрации Раздольненского сельского поселения Коренов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Раздольненского сельского поселения, организаций и объединений, расположенных на территор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целях решения вопросов по организации погребения умерших (погибших) на территории Раздольненского сельского поселения действует специализированная служба по вопросам похоронного дел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sz w:val="28"/>
          <w:szCs w:val="28"/>
        </w:rPr>
        <w:t>специализированной службы по вопросам похоронного на территории Раздольненского сельского поселения Кореновского района определяется Советом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размещению мест погребения (кладбищам)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Раздольненского сельского поселения Кореновского района с сооруженными на них кладбищами для захоронения тел умерших (погибших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ладбища, расположенные на территории Раздольненского сельского поселения Кореновского района, находятся в ведении администрац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носе кладбищ (мест погребения) в случаях, установленных законодательством, принимается Советом Раздольненского сельского поселения Кореновского район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ладбищенский период на территории Раздольненского сельского поселения установлен в 20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равилами землепользования и застройки Раздольненского сельского поселения Коренов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ладбища должны быть открыты ежедневно для посещений, захоронений, согласно режиму работы, установленному администрацией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содержания и деятельности общественных кладбищ на территории Раздольненского сельского поселения устанавливается администрацией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арантии погреб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На территории Раздольненского сельского поселения Кореновского района в соответствии с федеральным законодательством каждому человеку после его смерти гарантируются погребение с учетом его волеизъявления, предоставление бесплатно участка земли для погребения тела (останков) или прах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Исполнение волеизъявления умершего (погибшего)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Style13"/>
        <w:spacing w:before="0" w:after="0"/>
        <w:ind w:firstLine="720"/>
        <w:jc w:val="both"/>
        <w:rPr/>
      </w:pPr>
      <w:bookmarkStart w:id="32" w:name="sub_603"/>
      <w:bookmarkEnd w:id="32"/>
      <w:r>
        <w:rPr>
          <w:sz w:val="28"/>
          <w:szCs w:val="28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дательством Краснодарского кра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дательством Краснодарского края, органами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Советом Раздольненского сельского поселения Коренов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Услуги по погребению, указанные в пункте 24 настоящего Порядка, оказываются специализированной службой по вопросам похоронного дел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3" w:name="sub_90502"/>
      <w:bookmarkEnd w:id="33"/>
      <w:r>
        <w:rPr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местах оформления документов, необходимых для погребения, администрацией Раздольненского сельского поселения Кореновского района размещается информаци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специализированных службах по вопросам похоронного дела, расположенных на территории Раздольненского сельского поселения Кореновского района (с адресами и телефонами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Раздольненского сельского поселения Коренов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val="en-US"/>
        </w:rPr>
        <w:t>IV</w:t>
      </w:r>
      <w:r>
        <w:rPr>
          <w:color w:val="00000A"/>
          <w:sz w:val="28"/>
          <w:szCs w:val="28"/>
        </w:rPr>
        <w:t>. Ответственность за нарушение правил оказания</w:t>
        <w:br/>
        <w:t>ритуальных услуг и погребения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600"/>
      <w:bookmarkStart w:id="35" w:name="sub_600"/>
      <w:bookmarkEnd w:id="35"/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6" w:name="sub_61"/>
      <w:bookmarkEnd w:id="36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7" w:name="sub_62"/>
      <w:bookmarkEnd w:id="37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Style13"/>
        <w:spacing w:before="0" w:after="0"/>
        <w:ind w:firstLine="720"/>
        <w:jc w:val="both"/>
        <w:rPr/>
      </w:pPr>
      <w:bookmarkStart w:id="38" w:name="sub_63"/>
      <w:bookmarkEnd w:id="38"/>
      <w:r>
        <w:rPr>
          <w:sz w:val="28"/>
          <w:szCs w:val="28"/>
        </w:rPr>
        <w:t xml:space="preserve">31. </w:t>
      </w:r>
      <w:r>
        <w:rPr>
          <w:color w:val="00000A"/>
          <w:sz w:val="28"/>
          <w:szCs w:val="28"/>
        </w:rPr>
        <w:t>Специализированная служба по вопросам похоронного дела</w:t>
      </w:r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9" w:name="sub_65"/>
      <w:bookmarkStart w:id="40" w:name="sub_64"/>
      <w:bookmarkEnd w:id="39"/>
      <w:bookmarkEnd w:id="40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10" TargetMode="External"/><Relationship Id="rId4" Type="http://schemas.openxmlformats.org/officeDocument/2006/relationships/hyperlink" Target="garantf1://5870.1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1:00Z</dcterms:created>
  <dc:creator>Админ</dc:creator>
  <dc:description/>
  <cp:keywords/>
  <dc:language>en-US</dc:language>
  <cp:lastModifiedBy>Админ</cp:lastModifiedBy>
  <cp:lastPrinted>2016-08-16T08:31:00Z</cp:lastPrinted>
  <dcterms:modified xsi:type="dcterms:W3CDTF">2016-08-25T05:35:00Z</dcterms:modified>
  <cp:revision>5</cp:revision>
  <dc:subject/>
  <dc:title>                                   ПРОЕКТ</dc:title>
</cp:coreProperties>
</file>