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08.2015</w:t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>
          <w:sz w:val="28"/>
          <w:szCs w:val="28"/>
        </w:rPr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кандидатурах в состав резерва группы участковых избирательных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__DdeLink__21_263493161"/>
      <w:bookmarkEnd w:id="0"/>
      <w:r>
        <w:rPr>
          <w:b/>
          <w:bCs/>
          <w:sz w:val="28"/>
          <w:szCs w:val="28"/>
        </w:rPr>
        <w:t xml:space="preserve">Комиссий № 18-21, 18-22, 18-56 (Раздольненское сельское поселение), формируемых для обеспечения процесса голос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одсчета голосов избирателей, участников референдум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Корено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10 Закона Краснодарского края «О системе избирательных комиссий, комиссий референдума в Краснодарском крае», руководствуясь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и на основании заявлений граждан, Совет Раздольненского сельского поселения Кореновского района решил: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1. Предложить территориальной избирательной комиссии Кореновская назначить в состав резерва группы участковых избирательных комиссий № 18-21, 18-22 и 18-56 (Раздольненское сельское поселение), формируемых для обеспечения процесса голосования и подсчета голосов избирателей, участников референдума на территории Раздольненского сельского поселения Кореновского района, кандидатуры в прилагаемом списке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территориальную избирательную комиссию Кореновск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center" w:pos="-363" w:leader="none"/>
          <w:tab w:val="left" w:pos="180" w:leader="none"/>
          <w:tab w:val="right" w:pos="431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вгуста 2016 года № 1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писок </w:t>
      </w:r>
    </w:p>
    <w:p>
      <w:pPr>
        <w:pStyle w:val="Style15"/>
        <w:spacing w:before="0" w:after="0"/>
        <w:jc w:val="center"/>
        <w:rPr/>
      </w:pPr>
      <w:r>
        <w:rPr>
          <w:color w:val="00000A"/>
          <w:sz w:val="28"/>
          <w:szCs w:val="28"/>
        </w:rPr>
        <w:t xml:space="preserve">кандидатур для назначения в состав резерва группы участковых избирательных </w:t>
      </w:r>
      <w:r>
        <w:rPr>
          <w:sz w:val="28"/>
          <w:szCs w:val="28"/>
        </w:rPr>
        <w:t>комиссий № 18-21, 18-22, 18-56 (Раздольненское сельское поселение), формируемых на территории Раздольненского</w:t>
      </w:r>
      <w:r>
        <w:rPr/>
        <w:t xml:space="preserve"> сельского поселения Коренов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1"/>
        <w:gridCol w:w="1080"/>
        <w:gridCol w:w="1080"/>
        <w:gridCol w:w="4140"/>
        <w:gridCol w:w="14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разование, в т.ч. юридическое да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е место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род зан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гафонова Ма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профессиональное/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 xml:space="preserve">Ведущий специалист общего отдел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ондарь Евген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/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унитарное предприятие «Жилищно-коммунальное хозяйство» Раздольненского сельского поселения Коре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Контролер-касси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Щербак Надежд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шее профессиональное/ 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нсион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alibri;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0:00Z</dcterms:created>
  <dc:creator>Админ</dc:creator>
  <dc:description/>
  <cp:keywords/>
  <dc:language>en-US</dc:language>
  <cp:lastModifiedBy>Админ</cp:lastModifiedBy>
  <cp:lastPrinted>2014-07-28T12:01:00Z</cp:lastPrinted>
  <dcterms:modified xsi:type="dcterms:W3CDTF">2016-08-15T14:02:00Z</dcterms:modified>
  <cp:revision>4</cp:revision>
  <dc:subject/>
  <dc:title> </dc:title>
</cp:coreProperties>
</file>