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.08.2016</w:t>
        <w:tab/>
        <w:tab/>
        <w:tab/>
        <w:tab/>
        <w:tab/>
        <w:tab/>
        <w:tab/>
        <w:tab/>
        <w:tab/>
        <w:tab/>
        <w:t>№ 14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 с изменениями от 25.02.2016 № 107, от 25 04 2016              № 121, от 24.05.2016 № 124, от 29.06.2016 № 135, от 22.07.2016 № 137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1092,8» заменить цифрами «1272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2479,7» заменить цифрами «17152,9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4428,1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812"/>
        <w:gridCol w:w="96"/>
        <w:gridCol w:w="1286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673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24,8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6,4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0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вгуста 2016 года № 14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32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52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01:00Z</dcterms:created>
  <dc:creator>Админ</dc:creator>
  <dc:description/>
  <cp:keywords/>
  <dc:language>en-US</dc:language>
  <cp:lastModifiedBy>Админ</cp:lastModifiedBy>
  <cp:lastPrinted>2016-08-13T12:08:00Z</cp:lastPrinted>
  <dcterms:modified xsi:type="dcterms:W3CDTF">2016-08-12T11:26:00Z</dcterms:modified>
  <cp:revision>13</cp:revision>
  <dc:subject/>
  <dc:title> </dc:title>
</cp:coreProperties>
</file>