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06.2016</w:t>
        <w:tab/>
        <w:tab/>
        <w:tab/>
        <w:tab/>
        <w:tab/>
        <w:tab/>
        <w:tab/>
        <w:tab/>
        <w:tab/>
        <w:tab/>
        <w:t>№ 13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1092,8» заменить цифрами «1252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2479,7» заменить цифрами «14299,6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1774,8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ода № 13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июня 2016 года № 135)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812"/>
        <w:gridCol w:w="96"/>
        <w:gridCol w:w="1286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8 73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,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ода № 135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июня 2016 года № 135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7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52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2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3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9 июня 2016 года № 135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июня 2016 года № 135)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5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9 июня 2016 года № 135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июня 2016 года № 135)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7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29 июня 2016 года № 135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июня 2016 года № 13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85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27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7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79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3:00Z</dcterms:created>
  <dc:creator>Админ</dc:creator>
  <dc:description/>
  <cp:keywords/>
  <dc:language>en-US</dc:language>
  <cp:lastModifiedBy>Админ</cp:lastModifiedBy>
  <cp:lastPrinted>2016-06-30T15:29:00Z</cp:lastPrinted>
  <dcterms:modified xsi:type="dcterms:W3CDTF">2016-07-05T13:57:00Z</dcterms:modified>
  <cp:revision>5</cp:revision>
  <dc:subject/>
  <dc:title> </dc:title>
</cp:coreProperties>
</file>