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</w:rPr>
        <w:t>от 24.05.2016</w:t>
        <w:tab/>
        <w:tab/>
        <w:tab/>
        <w:tab/>
        <w:tab/>
        <w:tab/>
        <w:tab/>
        <w:tab/>
        <w:tab/>
        <w:tab/>
        <w:t>№ 125</w:t>
      </w:r>
    </w:p>
    <w:p>
      <w:pPr>
        <w:pStyle w:val="Style18"/>
        <w:jc w:val="center"/>
        <w:rPr/>
      </w:pPr>
      <w:r>
        <w:rPr/>
        <w:t>ст. Раздольна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Раздольненского сельского поселения Кореновского района за 2015 год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5 год 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5 год.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15 год согласно приложения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ов бюджета Раздольненского сельского поселения Кореновского района за 2015 год по ведомственной структуре согласно приложения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ведомственных целевых программ Раздольненского сельского поселения Кореновского района в 2015 году приложения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бюджетных ассигнований резервного фонда администрации Раздольненского сельского поселения Кореновского района согласно приложения № 5 к настоящему решению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 xml:space="preserve">4. Обнародовать данное реш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после его официального обнародования в установленном порядке. 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16 года № 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Раздольненского сельского поселения Кореновского района по кодам видов (подвидов)классификации доходов и объем безвозмездных поступлений из краевого бюджета в 2015 году</w:t>
      </w:r>
    </w:p>
    <w:tbl>
      <w:tblPr>
        <w:tblW w:w="14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59"/>
        <w:gridCol w:w="2109"/>
        <w:gridCol w:w="1324"/>
        <w:gridCol w:w="1529"/>
        <w:gridCol w:w="1559"/>
        <w:gridCol w:w="723"/>
      </w:tblGrid>
      <w:tr>
        <w:trPr>
          <w:trHeight w:val="30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 971,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189 ,88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 217,9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 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 4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69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</w:tr>
      <w:tr>
        <w:trPr>
          <w:trHeight w:val="9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 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2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3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0,3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штрафы) 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ДФЛ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4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4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7, 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2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75,0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</w:tr>
      <w:tr>
        <w:trPr>
          <w:trHeight w:val="9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,3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,6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3,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9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76,3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63,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210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261,2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1,0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503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за налоговые периоды, истекшие до 1 января 2011 года) (налог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503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6, 6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50302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2,8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42,8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1030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 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 256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6,9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603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603310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96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 032,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72,5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604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604310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ких поселений (прочие поступления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6043104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2 11101050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2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,4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2 116370401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 707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 707,5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1 1165104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2 20201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 046, 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 046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2 20202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 966, 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 966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2 20203015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 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2 2020302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2 2070503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234,4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234,4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2 21805010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2 21905000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0,4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Nonformat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ольнен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16 года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местного бюджета по разделам, подразделам классификации расходов бюджета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39"/>
        <w:gridCol w:w="1275"/>
        <w:gridCol w:w="1250"/>
        <w:gridCol w:w="1684"/>
        <w:gridCol w:w="1744"/>
        <w:gridCol w:w="1684"/>
      </w:tblGrid>
      <w:tr>
        <w:trPr>
          <w:trHeight w:val="4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тверждено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 (тыс.рублей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68,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16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0,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67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5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0,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53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,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7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,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,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8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7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44,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74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40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5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технологии.Информат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8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2,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1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4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,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7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64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41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64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41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16 года №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 бюджета Раздольненского сельского поселения Кореновского района за 2015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едомственной структуре расходов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</w:tblGrid>
      <w:tr>
        <w:trPr>
          <w:trHeight w:val="304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8"/>
        <w:gridCol w:w="3118"/>
        <w:gridCol w:w="1276"/>
        <w:gridCol w:w="1701"/>
        <w:gridCol w:w="1559"/>
        <w:gridCol w:w="170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96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416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52,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67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2,6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5,2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5110001 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5,2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4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53,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5210001 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28,4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5210001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4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,8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5210001 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,4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,5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5226019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5226019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6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,7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6 5310000 5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,7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524001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2 0111 5240010 870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7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7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,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6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60000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ЦП «Ремонт здания администрации Раздольненского сельского по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96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5,8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960000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5,8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пис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5270021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5270021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527002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5270022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енсационные выплаты руководителям территориальных органов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5270023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5270023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5270023 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53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,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5300000 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,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5300000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,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имуществом,находящим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5570021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5570021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5255118 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7,8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9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9 126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9 1260000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9 568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9 5680000 5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9 5770024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8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9 5770024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8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гражданской оборо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9 5770025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9 5770025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136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1360000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5870026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5870026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5870027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5870027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24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874,3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70,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84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53,9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86,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646027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646027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содержание дорог местного значе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5970028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22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933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86,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5970028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22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933,9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86,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8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,6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ЦП «Информатизация в Раздольненском сельском поселении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158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8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,6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1580000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8 401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18 068,4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6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2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ЦП «Поддержка малого и среднего предпринимательств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2 146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2 1460000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2 607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2 6070000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1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9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4,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4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617003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4,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4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6170030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4,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4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7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,5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627003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9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6270032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9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6270033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6270033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6270034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,7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6270034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,7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6270035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,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8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6270035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,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8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на территория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79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ЦП «Энергосбережение и повышение энергетической эффективности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7950001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7950001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6370036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76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741,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в целях повышения уровня средней заработной платы работникам культуры(краевы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104601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24,3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3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1046012 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24,3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3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федеральным бюджетным,автономным учреждениям (местный бюджет 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156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,5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1560000 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,5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ЦП «Старое поколени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157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5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1570000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5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ЦП «Праздничные мероприятия на территории Раздольненского сельского по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801 16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801 1600000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еречисления государственным организациям и муниципальным организац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801 166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(местный бюджет) Библиотек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801 1660000 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801 1660000 6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еречисления государственным организациям и муниципальным организациям(субсидии на иные цел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801 176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3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0,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801 1760000 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3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0,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 работ и услуг для проведения праздничных мероприятий не программного на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185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1850000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 оказание услуг) бюджетных учреждений по выполнению муниципального задания , в том числе содержание имущества .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701000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1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14,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7010002 6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1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14,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федеральным бюджетным,автономны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711000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5,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7110002 6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5,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организациям и муниципальным организац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721600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1,5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7216002 6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1,5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автономным учреждением и иным некоммерческим организациям на социально значимые вопрос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7216005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7216005 6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1,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,5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домственная целевая программа "Обеспечение условий для развития на территории Раздольненского сельского поселения физической культуры-Спорт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177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,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1770000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,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9070037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,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9070037 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5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,5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2 1102 9070037 360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nformat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Раздольн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16 года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чников внутреннего финансирования дефицита бюджета Раздольнен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еновского района за 2015 год </w:t>
      </w:r>
    </w:p>
    <w:tbl>
      <w:tblPr>
        <w:tblW w:w="138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116"/>
        <w:gridCol w:w="1419"/>
        <w:gridCol w:w="1416"/>
        <w:gridCol w:w="1420"/>
      </w:tblGrid>
      <w:tr>
        <w:trPr>
          <w:trHeight w:val="255" w:hRule="atLeast"/>
        </w:trPr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996, 9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 773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 770,35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996, 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 773, 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 770,35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996, 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 773 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 770,35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4 971, 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6 41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4 971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6 41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 968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 64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 968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 64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иных финансовых активов на счетах по учету средств бюджет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иных финансовых активов на счетах по учету средств бюджет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ольн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16 года № 125</w:t>
      </w:r>
    </w:p>
    <w:p>
      <w:pPr>
        <w:pStyle w:val="Normal"/>
        <w:ind w:left="90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омственных целевых программ Раздольненского сельского поселения Кореновского района за 2015 год </w:t>
      </w:r>
    </w:p>
    <w:p>
      <w:pPr>
        <w:pStyle w:val="Normal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81"/>
        <w:gridCol w:w="3063"/>
        <w:gridCol w:w="2748"/>
        <w:gridCol w:w="2248"/>
      </w:tblGrid>
      <w:tr>
        <w:trPr>
          <w:trHeight w:val="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целевых программ, финансируемых из бюджета посе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с изменениями на 2015 г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Style19"/>
              <w:widowControl/>
              <w:autoSpaceDE w:val="false"/>
              <w:bidi w:val="0"/>
              <w:jc w:val="left"/>
              <w:rPr/>
            </w:pPr>
            <w:r>
              <w:rPr/>
              <w:t xml:space="preserve">«Развитие муниципальной службы в Раздольненском </w:t>
            </w:r>
          </w:p>
          <w:p>
            <w:pPr>
              <w:pStyle w:val="Normal"/>
              <w:rPr/>
            </w:pPr>
            <w:r>
              <w:rPr/>
              <w:t>сельском поселении Кореновского района</w:t>
            </w:r>
          </w:p>
          <w:p>
            <w:pPr>
              <w:pStyle w:val="Normal"/>
              <w:rPr/>
            </w:pPr>
            <w:r>
              <w:rPr/>
              <w:t>на 2015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беспечение условий для развития на территории </w:t>
            </w:r>
          </w:p>
          <w:p>
            <w:pPr>
              <w:pStyle w:val="Normal"/>
              <w:rPr/>
            </w:pPr>
            <w:r>
              <w:rPr/>
              <w:t>Раздольненского сельского поселения физической культур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ведение праздничных мероприятий, памятных дат и знаменательных событий в Раздольненском сельском поселении Кореновского района на 2 полугодие </w:t>
            </w:r>
          </w:p>
          <w:p>
            <w:pPr>
              <w:pStyle w:val="Normal"/>
              <w:rPr/>
            </w:pPr>
            <w:r>
              <w:rPr/>
              <w:t>201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монт здания администрации Раздольненского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 Кореновского района на 2 полугод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Энергосбережение и повышение энергетической эффективности на территории Раздольненского сельского поселения </w:t>
            </w:r>
          </w:p>
          <w:p>
            <w:pPr>
              <w:pStyle w:val="Style18"/>
              <w:rPr/>
            </w:pPr>
            <w:r>
              <w:rPr/>
              <w:t>Кореновского района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2015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сферы культуры в Раздольненском сельском поселении Кореновского района» на 2015 го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монт здания администрации Раздольненского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 Кореновского района в 1 квартале 201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«</w:t>
            </w:r>
            <w:r>
              <w:rPr>
                <w:shd w:fill="FFFFFF" w:val="clear"/>
              </w:rPr>
              <w:t xml:space="preserve">Старшее поколение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2015 год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лодежь Раздольненского сельского поселения Кореновского района» </w:t>
            </w:r>
          </w:p>
          <w:p>
            <w:pPr>
              <w:pStyle w:val="Normal"/>
              <w:rPr/>
            </w:pPr>
            <w:r>
              <w:rPr/>
              <w:t xml:space="preserve">на 2015 год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ведение праздничных мероприятий, памятных дат и знаменательных событий в Раздольненском сельском поселении Кореновского района в 1 полугодии </w:t>
            </w:r>
          </w:p>
          <w:p>
            <w:pPr>
              <w:pStyle w:val="Normal"/>
              <w:rPr/>
            </w:pPr>
            <w:r>
              <w:rPr/>
              <w:t>2015 год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частие в профилактике терроризма и экстремизма на территории Раздольненского сельского поселения Кореновского района на 2015 год»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держка малого и среднего предпринимательства в Раздольненском сельском поселении Кореновского района на 2015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тиводействие коррупции в Раздольненском сельском поселении Кореновского района на 2015 год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ольн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72" w:hanging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072" w:hanging="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3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3"/>
        <w:jc w:val="center"/>
        <w:rPr>
          <w:sz w:val="28"/>
          <w:szCs w:val="28"/>
        </w:rPr>
      </w:pPr>
      <w:r>
        <w:rPr>
          <w:sz w:val="28"/>
          <w:szCs w:val="28"/>
        </w:rPr>
        <w:t>от 24 мая 2016 года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Раздольненского сельского поселения Кореновского района за 2015 год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тыс.рублей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  <w:gridCol w:w="2268"/>
        <w:gridCol w:w="297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1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за 2015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11 «Резервный фон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ольн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ConsNonformat"/>
        <w:widowControl/>
        <w:ind w:left="-540" w:right="0" w:firstLine="1533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67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7:00Z</dcterms:created>
  <dc:creator>Люба</dc:creator>
  <dc:description/>
  <cp:keywords/>
  <dc:language>en-US</dc:language>
  <cp:lastModifiedBy>Админ</cp:lastModifiedBy>
  <cp:lastPrinted>2016-06-20T09:24:00Z</cp:lastPrinted>
  <dcterms:modified xsi:type="dcterms:W3CDTF">2016-06-20T06:24:00Z</dcterms:modified>
  <cp:revision>5</cp:revision>
  <dc:subject/>
  <dc:title> </dc:title>
</cp:coreProperties>
</file>