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4.2016</w:t>
        <w:tab/>
        <w:tab/>
        <w:tab/>
        <w:tab/>
        <w:tab/>
        <w:tab/>
        <w:tab/>
        <w:tab/>
        <w:tab/>
        <w:t>№ 12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0853,9» заменить цифрами «11092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2071,3» заменить цифрами «12442,7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4 дефицит бюджета в сумме «1349,9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1.4. Приложение № 1 «Объем поступлений доходов в местный бюджет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6 года № 121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 1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7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092,8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6 года № 121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 121)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35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97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6 года № 121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 1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6 года № 121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 1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6 года № 121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6 года № 12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4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0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42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1:00Z</dcterms:created>
  <dc:creator>Админ</dc:creator>
  <dc:description/>
  <cp:keywords/>
  <dc:language>en-US</dc:language>
  <cp:lastModifiedBy>Админ</cp:lastModifiedBy>
  <cp:lastPrinted>2016-05-16T10:40:00Z</cp:lastPrinted>
  <dcterms:modified xsi:type="dcterms:W3CDTF">2016-05-16T07:40:00Z</dcterms:modified>
  <cp:revision>8</cp:revision>
  <dc:subject/>
  <dc:title> </dc:title>
</cp:coreProperties>
</file>