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т 25.04.2016</w:t>
        <w:tab/>
        <w:tab/>
        <w:tab/>
        <w:tab/>
        <w:tab/>
        <w:tab/>
        <w:tab/>
        <w:tab/>
        <w:tab/>
        <w:tab/>
        <w:tab/>
        <w:t>№ 118</w:t>
      </w:r>
    </w:p>
    <w:p>
      <w:pPr>
        <w:pStyle w:val="Style19"/>
        <w:jc w:val="center"/>
        <w:rPr/>
      </w:pPr>
      <w:r>
        <w:rPr/>
        <w:t>ст. Раздольн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ых итогах выполнения Индикатив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-экономического развития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за 2015 год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 е ш и л: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Информацию о предварительных итогах выполнения Индикативного плана социально-экономического развития Раздольненского сельского поселения Кореновского района за 2015 год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2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19"/>
        <w:ind w:left="482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6 года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варительные итоги выпол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7"/>
        <w:gridCol w:w="1272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2014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вари-тельные данные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5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предварительных данных за 2015г. к 2014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а 2015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-ние предварительного темпа роста от планово-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5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3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3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жилых домов предприятиями всех форм собственности,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9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5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5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1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6:50:00Z</dcterms:created>
  <dc:creator>Люба</dc:creator>
  <dc:description/>
  <dc:language>en-US</dc:language>
  <cp:lastModifiedBy>абд </cp:lastModifiedBy>
  <cp:lastPrinted>2014-10-28T09:01:00Z</cp:lastPrinted>
  <dcterms:modified xsi:type="dcterms:W3CDTF">2016-04-24T16:53:00Z</dcterms:modified>
  <cp:revision>3</cp:revision>
  <dc:subject/>
  <dc:title/>
</cp:coreProperties>
</file>