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6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 е ш и 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Раздольненского сельского поселения (приложение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Ы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5 февраля 2016 года № 108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Раздольненского сельского поселения Кореновс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октября 1999 № 153, Законом Краснодарского края от 23 апреля 2013года № 2695-КЗ «Об охране зеленых насаждений в Краснодарском крае» (далее - Закон Краснодарского края), Уставом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равил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Правил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местными администрациями поселений, городских округов в отдельный перечень древесных пород, требующих особой охраны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их Правил применяются следующие основные поняти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880"/>
        <w:jc w:val="both"/>
        <w:rPr/>
      </w:pPr>
      <w:r>
        <w:rPr>
          <w:bCs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Раздольненского сельского поселения Кореновского района Краснодарского кра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Раздольнен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Раздольне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здольненского сельского поселения Кореновского район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Раздольненского сельского поселения Кореновского района и Правилами землепользования и застройки на территор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Раздольнен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Раздольненского сельского поселения Кореновского района. В случае расположения объектов озеленения, зеленых насаждений на земельных участках, находящихся на территории Раздольнен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/>
      </w:pPr>
      <w:bookmarkStart w:id="1" w:name="Par107"/>
      <w:bookmarkEnd w:id="1"/>
      <w:r>
        <w:rPr>
          <w:sz w:val="28"/>
          <w:szCs w:val="28"/>
        </w:rPr>
        <w:t>2.5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ь деревья, кустарники, сучья и ветви, срывать листья и цветы, </w:t>
        <w:tab/>
        <w:t>сбивать и собирать плод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орубочного билета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.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Раздольненского сельского поселения Кореновского района на территории которого необходимо осуществить вырубку (уничтожение) зеленых насаждений, в течение пятнадцати рабочих дней со дня подачи заявления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Раздольне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здольненского сельского поселения Кореновского района. Администрация Раздольненского сельского поселения Кореновского района ведет учет оформленных порубочных билето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5. Плата вносится на единый счет местного бюджета (бюджета Раздольненского сельского поселения Кореновского района) с указанием назначения платеж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6. Процедура оформления порубочного билета осуществляется бесплатно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8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ями для отказа в выдаче порубочного билета служат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выдачи и учета порубочных билетов, форма порубочного билета утверждаются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13. .Лица, осуществляющие хозяйственную и иную деятельность на территории Раздольненского сельского поселения Кореновского района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поселения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3.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Раздольненского сельского поселения Кореновского района)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5. Видовой состав и возраст зеленых насаждений, высаживаемых на территории Раздольненского сельского поселения Кореновского района, в порядке компенсационного озеленения, устанавливаю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Раздольненского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Раздольненского сельского поселения Кореновского района зелеными насажд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Раздольненского сельского поселений Кореновского района на основании издаваемых администрацией Раздольненского сельского поселения Коренов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6.5. Администрацией Раздольнен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Раздольнен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Раздольнен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ведения реестра зеленых насаждений устанавливается администрацией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сайте в сети «Интернет» администрации Раздольненского сельского поселения Кореновского район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Раздольне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Раздольне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Раздольне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Раздольненского сельского поселения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418" w:right="57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3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8:00Z</dcterms:created>
  <dc:creator>Customer</dc:creator>
  <dc:description/>
  <cp:keywords/>
  <dc:language>en-US</dc:language>
  <cp:lastModifiedBy>Админ</cp:lastModifiedBy>
  <cp:lastPrinted>2014-02-19T14:09:00Z</cp:lastPrinted>
  <dcterms:modified xsi:type="dcterms:W3CDTF">2016-03-03T11:06:00Z</dcterms:modified>
  <cp:revision>6</cp:revision>
  <dc:subject/>
  <dc:title>АДМИНИСТРАЦИЯ КОРЕНОВСКОГО ГОРОДСКОГО ПОСЕЛЕНИЯ КОРЕНОВСКОГО РАЙОНА</dc:title>
</cp:coreProperties>
</file>