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2.2016</w:t>
        <w:tab/>
        <w:tab/>
        <w:tab/>
        <w:tab/>
        <w:tab/>
        <w:tab/>
        <w:tab/>
        <w:tab/>
        <w:tab/>
        <w:t>№ 107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Кореновского района на 2016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ледующие измене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10853,9» заменить цифрами «12071,3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Утвердить дефицит бюджета в сумме «1217,4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ru-RU"/>
        </w:rPr>
        <w:t>1.3.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sz w:val="28"/>
          <w:szCs w:val="28"/>
          <w:lang w:val="ru-RU" w:eastAsia="ru-RU"/>
        </w:rPr>
        <w:t xml:space="preserve">; </w:t>
      </w:r>
      <w:r>
        <w:rPr>
          <w:sz w:val="28"/>
          <w:szCs w:val="28"/>
          <w:lang w:val="ru-RU"/>
        </w:rPr>
        <w:t>п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sz w:val="28"/>
          <w:szCs w:val="28"/>
          <w:lang w:val="ru-RU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приложение № 7 «Источники внутреннего финансирования дефицита бюджета Раздольненского сельского поселения Кореновского района на 2016 год» изложить в новой редакции (приложения №№ 1-4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6 года № 107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февраля 2016 года № 107)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7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68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3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9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6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6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6 года № 107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февраля 2016 года № 10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11"/>
        <w:gridCol w:w="643"/>
        <w:gridCol w:w="1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7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7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0000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1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3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6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ru-RU"/>
              </w:rPr>
              <w:t>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4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0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1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-воспитательная работа с молодежь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2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порт  в Раздольненском сельском поселении Кореновского района в 2016 году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40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6 года № 107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февраля 2016 года № 10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порт 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75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6 года № 107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9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февраля 2016 года № 10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бюджета, перечень статей и видов источник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217,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085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7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7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7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71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9:00Z</dcterms:created>
  <dc:creator>Админ</dc:creator>
  <dc:description/>
  <cp:keywords/>
  <dc:language>en-US</dc:language>
  <cp:lastModifiedBy>Админ</cp:lastModifiedBy>
  <cp:lastPrinted>2016-02-16T15:26:00Z</cp:lastPrinted>
  <dcterms:modified xsi:type="dcterms:W3CDTF">2016-02-25T09:17:00Z</dcterms:modified>
  <cp:revision>3</cp:revision>
  <dc:subject/>
  <dc:title> </dc:title>
</cp:coreProperties>
</file>