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Cs w:val="28"/>
        </w:rPr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5.02.2016</w:t>
        <w:tab/>
        <w:tab/>
        <w:tab/>
        <w:tab/>
        <w:tab/>
        <w:tab/>
        <w:tab/>
        <w:tab/>
        <w:tab/>
        <w:t>№ 105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нятии Устава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риведения Устава Раздольненского сельского поселения Кореновского района в соответствие с федеральным законодательством и законодательством Краснодарского края в соответствии с пунктом 1 части 10 статьи 35, частью 3 статьи 44 Федерального закона от 06 октября 2003 года    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р е ш и л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инять Устав Раздольненского сельского поселения Кореновского района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 момента вступления в силу Устава, принятого настоящим решением, признать утратившим силу Устав Раздольненского сельского поселения Кореновского района, принятый решением Совета Раздольненского сельского поселения Кореновского района от 30 июня 2015 года № 47 «О принятии Устава Раздольненского сельского поселения Кореновского район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оручить главе Раздольненского сельского поселения Кореновского района зарегистрировать устав Раздольненского сельского поселения Кореновского района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бнародовать зарегистрированный устав Раздольненского сельского поселения Кореновского района в установленном законодательств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Мизин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Настоящее решение вступает в силу со дня его официального обнародования, за исключением положений пунктов 3-6, вступающих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Century Gothic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6:00Z</dcterms:created>
  <dc:creator>Админ</dc:creator>
  <dc:description/>
  <cp:keywords/>
  <dc:language>en-US</dc:language>
  <cp:lastModifiedBy>Админ</cp:lastModifiedBy>
  <dcterms:modified xsi:type="dcterms:W3CDTF">2016-02-25T05:20:00Z</dcterms:modified>
  <cp:revision>3</cp:revision>
  <dc:subject/>
  <dc:title>проект</dc:title>
</cp:coreProperties>
</file>