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15</w:t>
        <w:tab/>
        <w:tab/>
        <w:tab/>
        <w:tab/>
        <w:tab/>
        <w:tab/>
        <w:tab/>
        <w:tab/>
        <w:tab/>
        <w:tab/>
        <w:t>№ 9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договора аренды нежилых помещений с Публичным акционерным обществом междугородной и международн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й связи «Ростелеком»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договор аренды нежилых помещений, № 1,2,3,24,7, общей площадью 40,1 кв.м, расположенные на 1 (первом) этаже, литер «А», по адресу: ст.Раздольная, улица Фрунзе, 38, для размещения оборудования АЛС-4096С, емкостью 704№ с Публичным акционерным обществом междугородной и международной электрической связи «Ростелеком» на срок с 01 января 2016 года по 30 нояб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7:00Z</dcterms:created>
  <dc:creator>Инна Владимировна</dc:creator>
  <dc:description/>
  <cp:keywords/>
  <dc:language>en-US</dc:language>
  <cp:lastModifiedBy>Админ</cp:lastModifiedBy>
  <cp:lastPrinted>2010-11-01T11:28:00Z</cp:lastPrinted>
  <dcterms:modified xsi:type="dcterms:W3CDTF">2015-12-24T13:38:00Z</dcterms:modified>
  <cp:revision>3</cp:revision>
  <dc:subject/>
  <dc:title>РЕШЕНИЕ</dc:title>
</cp:coreProperties>
</file>