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15</w:t>
        <w:tab/>
        <w:tab/>
        <w:tab/>
        <w:tab/>
        <w:tab/>
        <w:tab/>
        <w:tab/>
        <w:tab/>
        <w:tab/>
        <w:tab/>
        <w:t>№ 9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, от 28,10.15 г № 70 , от 26.11.15 № 71, от 10.12.2015 № 84 следующие изме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69,2» заменить цифрами «24971,9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66,1» заменить цифрами «26968,8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2015 года № 9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2015 года № 9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3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2015 года № 91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2015 года № 91)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4,3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91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15 года № 9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372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476"/>
        <w:gridCol w:w="1440"/>
        <w:gridCol w:w="1260"/>
        <w:gridCol w:w="1080"/>
        <w:gridCol w:w="1201"/>
        <w:gridCol w:w="1201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по не программному направлению связанные на проведение праздничных мероприятий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91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15 года № 91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05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Муниципальная служба»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связанные на проведение праздничных мероприятий на территории Раздольненского сельского поселения не программного на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ые.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 года № 91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15 года № 91)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>
          <w:trHeight w:val="104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4:00Z</dcterms:created>
  <dc:creator>Админ</dc:creator>
  <dc:description/>
  <cp:keywords/>
  <dc:language>en-US</dc:language>
  <cp:lastModifiedBy>Админ</cp:lastModifiedBy>
  <cp:lastPrinted>2016-05-05T11:26:00Z</cp:lastPrinted>
  <dcterms:modified xsi:type="dcterms:W3CDTF">2016-05-05T08:27:00Z</dcterms:modified>
  <cp:revision>4</cp:revision>
  <dc:subject/>
  <dc:title> </dc:title>
</cp:coreProperties>
</file>