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311150</wp:posOffset>
                </wp:positionV>
                <wp:extent cx="1931035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25.02.2016 №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25 04 2016 №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24.05.2016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29.06.2016 № 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97.25pt;mso-wrap-distance-left:9.05pt;mso-wrap-distance-right:9.05pt;mso-wrap-distance-top:0pt;mso-wrap-distance-bottom:0pt;margin-top:-24.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ИЗ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25.02.2016 №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25 04 2016 №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24.05.2016 № 1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29.06.2016 №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Style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т 24.12.2015 </w:t>
        <w:tab/>
        <w:tab/>
        <w:tab/>
        <w:tab/>
        <w:tab/>
        <w:tab/>
        <w:tab/>
        <w:tab/>
        <w:tab/>
        <w:t>№ 90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еновского района на 2016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6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в сумме 10853,9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общий объем расходов в сумме 10853,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17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6 год в суммах согласно приложению 3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6 году, согласно приложению 4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унитарные предприятия Раздольненского сельского 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6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6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10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6 год в сумме 1662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6 год согласно приложению 8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6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90,4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6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6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16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6 год согласно приложению 9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6 году осуществляется УФК по Краснодарскому краю на основании заключенного догово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14"/>
        <w:widowControl w:val="false"/>
        <w:ind w:firstLine="72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6 года, в полном объеме могут направляться в 2016 году на покрытие временных кассовых разрывов, возникающих в ходе исполнения местного бюджета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6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фицита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lang w:val="ru-RU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Администрация </w:t>
            </w:r>
            <w:r>
              <w:rPr>
                <w:b/>
                <w:lang w:val="ru-RU"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положенных на территориях сельских поселений (по обязательствам, возникшим до 1 января 2008</w:t>
            </w:r>
            <w:r>
              <w:rPr/>
              <w:t> </w:t>
            </w:r>
            <w:r>
              <w:rPr>
                <w:lang w:val="ru-RU"/>
              </w:rPr>
              <w:t>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4 06033 10 0000 43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lang w:val="ru-RU"/>
              </w:rPr>
              <w:t>, установленное</w:t>
            </w:r>
            <w:r>
              <w:rPr>
                <w:lang w:val="ru-RU"/>
              </w:rPr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rPr/>
      </w:pPr>
      <w:r>
        <w:rPr>
          <w:szCs w:val="28"/>
          <w:lang w:val="ru-RU"/>
        </w:rPr>
        <w:t>____________________________________________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34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ем межбюджетных трансферто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учаемых из других бюдже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16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5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39,6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6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56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11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5000000</w:t>
            </w:r>
            <w:r>
              <w:rPr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1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4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0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0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3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3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9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редоставляемых другим бюджетам бюджетной системы Российской Федерации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85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9:00Z</dcterms:created>
  <dc:creator>Админ</dc:creator>
  <dc:description/>
  <cp:keywords/>
  <dc:language>en-US</dc:language>
  <cp:lastModifiedBy>Админ</cp:lastModifiedBy>
  <cp:lastPrinted>2015-11-27T11:20:00Z</cp:lastPrinted>
  <dcterms:modified xsi:type="dcterms:W3CDTF">2016-07-05T13:56:00Z</dcterms:modified>
  <cp:revision>11</cp:revision>
  <dc:subject/>
  <dc:title/>
</cp:coreProperties>
</file>