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12.2015</w:t>
        <w:tab/>
        <w:tab/>
        <w:tab/>
        <w:tab/>
        <w:tab/>
        <w:tab/>
        <w:tab/>
        <w:tab/>
        <w:tab/>
        <w:t>№ 8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0 октября 2014 года № 9 «Об установлении налога 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ущество физических лиц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и Уставом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абзацем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Установить, что дополнительно к льготам, установленным Налоговым кодексом Российской Федерации, налоговые льготы предоставляются в размере 50 процентов многодетным семьям, имеющих 3 и более несовершеннолетних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логоплательщику принадлежит на праве собственности несколько объектов налогообложения, льгота предоставляется в отношении одного объект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олжны предоставить в налоговый орган заявление и документы, подтверждающие такое право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ю одного месяца со дня официального опубликования и не ранее 1-го числа очередного налогового периода и распространяется на правоотношения, возникшие с 01 января 2016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5:00Z</dcterms:created>
  <dc:creator>Админ</dc:creator>
  <dc:description/>
  <cp:keywords/>
  <dc:language>en-US</dc:language>
  <cp:lastModifiedBy>Админ</cp:lastModifiedBy>
  <dcterms:modified xsi:type="dcterms:W3CDTF">2015-12-10T10:52:00Z</dcterms:modified>
  <cp:revision>4</cp:revision>
  <dc:subject/>
  <dc:title> </dc:title>
</cp:coreProperties>
</file>